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орядок рассмотрения органами местного самоуправления обращений потребителей по вопросам надежности теплоснабжения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25. 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Информация о порядке подачи обращений потребителей и перечне необходимых документов в целях информирования потребителей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ценовых зонах теплоснабжения в целях информирования потребителей по вопросам надежности теплоснабжения потребителей орган местного самоуправления ежегодно, не позднее 1 мая года, следующего за отчетным годом, публикует на официальном сайте поселения, городского округа отчетную информацию о выполнении соглашения об исполнении схемы теплоснабжения, заключенного с единой теплоснабжающей организацией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26. 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27. Обращения потребителей могут подаваться в письменной форме, а в течение отопительного периода - в устной форме, в том числе по телефону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28. Обращение потребителя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29. После регистрации обращения потребителя должностное лицо органа местного самоуправления обязано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пределить характер обращения потребителя (при необходимости уточнить его у потребителя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пределить теплоснабжающую организацию и (или) теплосетевую организацию, обеспечивающие теплоснабжение соответствующего потребителя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в течение 2 рабочих дней (в течение 3 часов - в отопительный период) с даты регистрации обращения потребителя направить его копию (уведомить) в теплоснабжающую организаци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30. Теплоснабжающая организация и (или) теплосетевая организация обязаны ответить на запрос должностного лица органа местного самоуправления в течение 3 дней (в течение 3 часов -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31. После получения ответа от теплоснабжающей организации и (или) теплосетевой организации должностное лицо органа местного самоуправления в течение 3 дней (в течение 6 часов - в отопительный период) обязано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овместно с теплоснабжающей организацией и (или) теплосетевой организацией определить причины нарушения параметров надежности теплоснабжения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оверить наличие подобных обращений потребителей в прошлом по соответствующим объектам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 необходимости провести выездную проверку обоснованности обращений потребителей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при подтверждении фактов, изложенных в обращениях потребителей, вынести теплоснабжающей организации и (или)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32. Ответ на обращение потребителя должен быть представлен в течение 5 рабочих дней (в течение 24 часов - в отопительный период) с даты его поступления. Дата и время отправки должны быть отмечены в журнале регистрации жалоб (обращений)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33. Должностное лицо органа местного самоуправления обязано проконтролировать исполнение предписания теплоснабжающей организацией и (или) теплосетевой организацией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34. Теплоснабжающая организация и (или) теплосетевая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spacing w:before="0" w:after="16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19:00Z</dcterms:created>
  <dc:creator>UPRAV</dc:creator>
  <dc:description/>
  <cp:keywords/>
  <dc:language>en-US</dc:language>
  <cp:lastModifiedBy>UPRAV</cp:lastModifiedBy>
  <dcterms:modified xsi:type="dcterms:W3CDTF">2023-01-23T05:20:00Z</dcterms:modified>
  <cp:revision>1</cp:revision>
  <dc:subject/>
  <dc:title/>
</cp:coreProperties>
</file>