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4"/>
          <w:lang w:eastAsia="ar-SA"/>
        </w:rPr>
        <w:t>СОВЕТ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4"/>
          <w:lang w:val="en-US" w:eastAsia="ar-SA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9.03.2024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 плане правотворческой 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овета Песочнодубровского сельского 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Руководствуясь статьей 22 Устава муниципального образования «Песочнодубровск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вет Песочнодубр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Утвердить  план правотворческой  работы Совета Песочнодубровского сельского поселения  на 2024 год согласно приложению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 Обнародовать настоящее решение в установленном порядке и разместить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 Песочнодубр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 Со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сочнодубровского сельского                                                  Е.С. Ячмен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к   решению Совета Песочнодубровс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  </w:t>
        <w:tab/>
        <w:tab/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                        от 29.03.2024  № 3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вотворческой  работы  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есочнодуб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2024 год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6"/>
        <w:gridCol w:w="2019"/>
        <w:gridCol w:w="187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роприятия, направленные на реализацию поставленных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ссмот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ветствен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. Правотворческ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1. В порядке реализации правотворческой  инициативы  и в порядке контроля рассмотреть на собрании Совета поселения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О плане работы Совета поселения 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б отчете Главы Песочнодубровского сельского поселения о проделан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 2023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анов В. 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 плане работы постоянных депутатских  комиссий 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 внесении изменений в  Устав муниципального образова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 и застройки муниципального образова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нен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енова О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разработке порядка осуществления муниципального земельного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енова О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б исполнении бюджета поселения  за 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2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-О мерах по исполнению   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92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Профилактика правонарушений  и наркомани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сочнодубровском сельском поселении на 2018 - 2024 год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епанов А. 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б исполнении бюджета  за 1 квартал 202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енова О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>
          <w:trHeight w:val="8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Разработка нормативно-правовых актов в соответствии с  законодатель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рейша Д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енова О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ходе реализации  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 на территории Песочнодубровского сельского поселения на период 2021 - 2027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анов В. 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 прогнозе  доходов и расходов бюджета 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б исполнении бюджета за 1 полугодие 2024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 прогнозе социально-экономического развития Песочнодубровского сельского поселения на 202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 передаче осуществления  отдельных полномочий МО «Кожевниковский  район» на 202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О взаимодействии Администрации поселения, школ и  учреждений культуры  в работе  с детьми и молодежь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анов В. 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 внесении изменений и дополнений в Устав 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стоянно, в соответст.    с  закон-в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стоянно, 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ектам реш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б исполнении бюджета за  9 месяцев 2024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- О проекте  бюджета  муниципального образова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сочнодубровск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сельское поселение на 202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 проведении публичных слушаний по проекту бюджета на 202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 бюджете поселения на 202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ходе выполнения муниципальной  программы  «Устойчивое развитие территории Песочнодубровского сельского поселения на 2021-2027 годы и на период до 2030 го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анов В. 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- О ходе  выполнения  наказов избирател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сенко Г. 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- О работе депутатских комиссий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сенко Г. 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Отчет о выполнении  плана мероприятий з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1:00Z</dcterms:created>
  <dc:creator>UPRAV</dc:creator>
  <dc:description/>
  <cp:keywords/>
  <dc:language>en-US</dc:language>
  <cp:lastModifiedBy>UPRAV</cp:lastModifiedBy>
  <dcterms:modified xsi:type="dcterms:W3CDTF">2024-04-01T09:21:00Z</dcterms:modified>
  <cp:revision>2</cp:revision>
  <dc:subject/>
  <dc:title/>
</cp:coreProperties>
</file>