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Статья 24.</w:t>
      </w:r>
      <w:r>
        <w:rPr>
          <w:b/>
        </w:rPr>
        <w:t xml:space="preserve"> Совет Песочнодубровского сельского поселени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т Песочнодубровского сельского поселения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т Песочнодубровского сельского поселения состоит из депутатов, избираемых на муниципальных выборах сроком на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исленность депутатов Совета Песочнодубровского сельского поселения  составляет 1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вет Песочнодубровского сельского поселения обладает правами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исключительной компетенции Совета Песочнодубровского сельского поселения наход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нятие Устава Песочнодубровского</w:t>
      </w:r>
      <w:r>
        <w:rPr>
          <w:i/>
          <w:iCs/>
        </w:rPr>
        <w:t xml:space="preserve"> </w:t>
      </w:r>
      <w:r>
        <w:rPr/>
        <w:t>сельского поселения и внесение в него изменений и допол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бюджета Песочнодубровского сельского поселения и отчета о его исполн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нятие планов и программ развития Песочнодубровского сельского поселения, утверждение отчетов об их исполн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ение порядка управления и распоряжения имуществом, находящимся в муниципальной собственности Песочнодубр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ение порядка участия Песочнодубровского сельского поселения в организациях межмуниципального сотрудни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сключен (в редакции 06.03.2008 №1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сключен (в редакции 06.03.2008 №1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нятие решения об удалении Главы Песочнодубровского сельского поселения в отставку. (в редакции от 26.06.2009 № 58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5.1.  Совет Песочнодубровского сельского поселения заслушивает ежегодные отчеты Главы Песочнодубровского сельского поселения о результатах его деятельности, деятельности Администрации Песочнодубровского сельского поселения, в том числе о решении вопросов, поставленных Советом Песочнодубровского сельского поселения. (в редакции от 26.06.2009 № 5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ормативные правовые акты Совета Песочнодубровского сельского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есочнодубровского сельского поселения только по инициативе Главы Песочнодубровского сельского поселения или при наличии заключения Главы Песочнодуб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ормативный правовой акт, принятый Советом Песочнодубровского сельского поселения, направляется Главе Песочнодубровского сельского поселения для подписания и обнародова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Глава Песочнодубровского сельского поселения имеет право отклонить нормативный правовой акт, принятый Советом Песочнодубровского сельского поселения. В этом случае указанный нормативный правовой акт в течение 10 дней возвращается в Совет Песочнодубровского сельского поселения с мотивированным обоснованием его отклонения либо с предложением о внесении в него изменений и дополнений. Если Глава Песочнодубровского сельского поселения отклонит нормативный правовой акт, он вновь рассматривается Советом Песочнодубров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есочнодубровского сельского поселения, он подлежит подписанию Главой Песочнодубровского сельского поселения в течение семи дней и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ю деятельности Совета Песочнодубровского сельского поселения осуществляет Глава сельского поселения. Созыв собраний Совета Песочнодубровского сельского поселения, проведение собраний и иные организационные вопросы определяются Регламентом Совета Песочнодубров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8.1. На первое собрание Совет Песочнодубровского сельского поселения созывается не позднее, чем на 30-й день со дня выборов в правомочном состав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Собрание Совета Песочнодубровского сельского поселения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Собрания  Совета Песочнодубровского сельского поселения проводятся, как правило, один раз в месяц, но не реже одного раза в три месяца.</w:t>
      </w:r>
    </w:p>
    <w:p>
      <w:pPr>
        <w:pStyle w:val="Normal"/>
        <w:ind w:firstLine="360"/>
        <w:jc w:val="both"/>
        <w:rPr/>
      </w:pPr>
      <w:r>
        <w:rPr/>
        <w:t>(В редакции от 31.08.2007 № 1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асходы на обеспечение деятельности Совета Песочнодубр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Управление и (или) распоряжение Советом Песочнодубровского сельского поселения или отдельными депутатами (группами депутатов) какой бы то ни было форме средствами местного бюджета в процессе его исполнения не допускаются, за исключением средств местного бюджета, направляемых на обеспечение деятельности Совета Песочнодубр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лномочия Совета Песочнодубровского сельского поселения независимо от порядка его формирования могут быть прекращены досрочно вследствие наступления ответственности перед государством в порядке и по основаниям, которые предусмотрены федеральным законом. Полномочия Совета Песочнодубровского сельского поселения также прекращ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случае принятия Советом Песочнодубровского сельского поселения решения о самороспуске. При этом решение о самороспуске принимается большинством в две трети голосов от </w:t>
      </w:r>
      <w:r>
        <w:rPr>
          <w:iCs/>
        </w:rPr>
        <w:t>избранного</w:t>
      </w:r>
      <w:r>
        <w:rPr/>
        <w:t xml:space="preserve"> числ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вступления в силу решения суда Томской области о неправомочности данного состава депутатов Совета Песочнодубровского сельского поселения, том числе в связи со сложением депутатами своих полномочий;</w:t>
      </w:r>
    </w:p>
    <w:p>
      <w:pPr>
        <w:pStyle w:val="Normal"/>
        <w:ind w:right="697" w:hanging="0"/>
        <w:jc w:val="both"/>
        <w:rPr/>
      </w:pPr>
      <w:r>
        <w:rPr/>
        <w:t xml:space="preserve">         </w:t>
      </w:r>
      <w:r>
        <w:rPr/>
        <w:t>3) в случае преобразования муниципального образования  осуществляемого в соответствии с частями 3, 5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right="697" w:hanging="0"/>
        <w:jc w:val="both"/>
        <w:rPr/>
      </w:pPr>
      <w:r>
        <w:rPr/>
        <w:t xml:space="preserve">         </w:t>
      </w:r>
      <w:r>
        <w:rPr/>
        <w:t xml:space="preserve">4) в случае утраты поселением статуса муниципального образования в связи с его объединением с городским округом; </w:t>
      </w:r>
    </w:p>
    <w:p>
      <w:pPr>
        <w:pStyle w:val="Normal"/>
        <w:ind w:right="697" w:hanging="0"/>
        <w:jc w:val="both"/>
        <w:rPr/>
      </w:pPr>
      <w:r>
        <w:rPr/>
        <w:t xml:space="preserve">         </w:t>
      </w:r>
      <w:r>
        <w:rPr/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 (в редакции 06.03.2008 №10) (в редакции от 31.01.2011 № 108)</w:t>
      </w:r>
    </w:p>
    <w:p>
      <w:pPr>
        <w:pStyle w:val="Normal"/>
        <w:ind w:right="697" w:hanging="0"/>
        <w:jc w:val="both"/>
        <w:rPr/>
      </w:pPr>
      <w:r>
        <w:rPr/>
        <w:t xml:space="preserve">      </w:t>
      </w:r>
      <w:r>
        <w:rPr/>
        <w:t>Досрочное прекращение полномочий Совета Песочнодубровского сельского поселения влечет досрочное прекращение полномочий его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6:00Z</dcterms:created>
  <dc:creator>Admin</dc:creator>
  <dc:description/>
  <cp:keywords/>
  <dc:language>en-US</dc:language>
  <cp:lastModifiedBy>Admin</cp:lastModifiedBy>
  <dcterms:modified xsi:type="dcterms:W3CDTF">2012-11-21T06:36:00Z</dcterms:modified>
  <cp:revision>1</cp:revision>
  <dc:subject/>
  <dc:title>Статья 24</dc:title>
</cp:coreProperties>
</file>