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bCs/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bCs/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>АДМИНИСТРАЦИЯ ПЕСОЧНОДУБРОВСКОГО СЕЛЬСКОГО ПОСЕЛЕНИЯ</w:t>
      </w:r>
    </w:p>
    <w:p>
      <w:pPr>
        <w:pStyle w:val="Normal"/>
        <w:ind w:firstLine="709"/>
        <w:jc w:val="center"/>
        <w:rPr>
          <w:caps/>
          <w:sz w:val="26"/>
          <w:szCs w:val="20"/>
          <w:lang w:eastAsia="ru-RU"/>
        </w:rPr>
      </w:pPr>
      <w:r>
        <w:rPr>
          <w:caps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tbl>
      <w:tblPr>
        <w:tblW w:w="96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1568"/>
      </w:tblGrid>
      <w:tr>
        <w:trPr>
          <w:trHeight w:val="138" w:hRule="atLeast"/>
          <w:cantSplit w:val="true"/>
        </w:trPr>
        <w:tc>
          <w:tcPr>
            <w:tcW w:w="8092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.03.202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Normal"/>
        <w:ind w:left="28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kern w:val="2"/>
          <w:szCs w:val="20"/>
          <w:lang w:eastAsia="ru-RU"/>
        </w:rPr>
      </w:pPr>
      <w:r>
        <w:rPr>
          <w:kern w:val="2"/>
          <w:szCs w:val="20"/>
          <w:lang w:eastAsia="ru-RU"/>
        </w:rPr>
        <w:t xml:space="preserve">                                      </w:t>
      </w:r>
      <w:r>
        <w:rPr>
          <w:kern w:val="2"/>
          <w:szCs w:val="20"/>
          <w:lang w:eastAsia="ru-RU"/>
        </w:rPr>
        <w:t>с. Песочнодубровка Кожевниковский район Томская область</w:t>
      </w:r>
    </w:p>
    <w:p>
      <w:pPr>
        <w:pStyle w:val="Normal"/>
        <w:rPr>
          <w:kern w:val="2"/>
          <w:szCs w:val="20"/>
          <w:lang w:eastAsia="ru-RU"/>
        </w:rPr>
      </w:pPr>
      <w:r>
        <w:rPr>
          <w:kern w:val="2"/>
          <w:szCs w:val="20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Администрации Песочнодуб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пределению поставщиков (подрядчиков, исполнителе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Утвердить Положение о комиссии Администрации </w:t>
      </w:r>
      <w:r>
        <w:rPr>
          <w:sz w:val="24"/>
          <w:szCs w:val="24"/>
        </w:rPr>
        <w:t>Песочнодубровского сельского поселения</w:t>
      </w:r>
      <w:r>
        <w:rPr>
          <w:color w:val="000000"/>
          <w:sz w:val="24"/>
          <w:szCs w:val="24"/>
        </w:rPr>
        <w:t xml:space="preserve"> по определению поставщиков (подрядчиков, исполнителей)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2. Утвердить состав комиссии Администрации Песочнодубровского сельского поселения по определению поставщиков (подрядчиков, исполнителей)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ru-RU"/>
        </w:rPr>
        <w:t>Обнародовать настоящее постановление в установленном Уставом муниципального образования «Песочнодубровское сельское поселение» порядке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, его действие распространяется на правоотношения возникшие 1 января 2022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53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Песочнодубровского </w:t>
      </w:r>
    </w:p>
    <w:p>
      <w:pPr>
        <w:pStyle w:val="Normal"/>
        <w:shd w:fill="FFFFFF" w:val="clear"/>
        <w:ind w:firstLine="53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льского поселения                                                                      В.Н. Степанов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Исполнитель: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Т. А. Карначенко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Т-8(38244) 42421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сочнодубр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3.2022 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комиссии Администрации Песочнодуб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пределению поставщиков (подрядчиков, исполнител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едакции от 08.10.2024 № 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Настоящее положение определяет цели, задачи, функции, полномочия и порядок деятельности комиссии Администрации Песочнодубровского сельского поселения по определению поставщиков (подрядчиков, исполнителей) для заключения контрактов на поставку товаров, выполнение работ, оказание услуг для нужд Администрации Песочнодубровского сельского поселения (далее – Комисс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миссия создается в соответствии с частью 1 статьи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новные пон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 конкурентный способ определения поставщика. Победителем конкурса признается участник закупки, который предложил лучшие условия исполнения контракта, и заявка на участие в закупке которого соответствует требованиям, установленным в извещении об осуществлении закупки, документации о закупке (в случае если Законом № 44-ФЗ предусмотрена документация о закупк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 конкурентный способ определения поставщика. 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 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 22 Закона № 44-ФЗ) наиболее низкую цену контракта, наименьшую сумму цен таких единиц либо в случае, предусмотренном пунктом 9 части 3 статьи 49 Закона 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прос котировок в электронной форме (далее – электронный запрос котировок) – 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№ 44-ФЗ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лектронная площадка 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 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ециализированная электронная площадка – соответствующая установленным в соответствии с пунктами 1 и 3 части 2 статьи 24.1 Закона № 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ератор специализированной электронной площадки 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оцедуры по определению поставщиков (подрядчиков, исполнителей) проводятся Муниципальным казенным учреждением «Кожевниковский центр муниципального заказа и проектных работ» заказч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процессе осуществления своих полномочий Комиссия взаимодействует с контрактными управляющими заказчика в порядке, установленном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 отсутствии председателя Комиссии его обязанности исполняет заместитель предсе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авовое регулир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 Федерации, Законом № 44-ФЗ, Законом от 26.07.2006 № 135-ФЗ «О защите конкуренции» (далее – Закон о защите конкуренции), иными действующими нормативными правовыми актами Российской Федерации, приказами и распоряжениями заказчика, и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Цели создания и принципы работы Комисс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Комиссия создается в целях прове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курсов: электронный конкурс, закрытый электронный конкур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укционов: электронный аукцион, закрытый электронный аукцио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лектронных запросов котиров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В своей деятельности Комиссия руководствуется следующими принцип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Функции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ОНКУРС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1. 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 члены Комиссии по осуществлению закупок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сматривают вторые части заявок на участие в закупке, а также информацию и документы, направленные оператором электронной площадки, и принимают решение о признании второй части заявки на участие в закупке,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писывают протокол рассмотрения и оценки втор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 по осуществлению закупок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основании результатов оценки первых и вторых частей заявок на участие в закупке, содержащихся в протоколах, предусмотренных пунктами 10.1. и 10.2 настоящего положения о Комиссии, а также оценки ценовых предложений по критерию, предусмотренному пунктом 1 части 1 статьи 32 Закона № 44-ФЗ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4. При осуществлении процедуры определения поставщика (подрядчика, исполнителя) путем проведения электронного конкурса 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АУКЦИО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 члены комиссии по осуществлению закупок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основании информации, содержащейся в протоколе подачи ценовых предложений, а также результатов рассмотрения заявок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2. При осуществлении процедуры определения поставщика (подрядчика, исполнителя) путем проведения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ЗАПРОС КОТИРОВО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дписывают протокол подведения итогов определения поставщика (подрядчика, исполнителя). Протокол формирует заказчик с использованием электронной площад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РЫТЫЙ ЭЛЕКТРОННЫЙ КОНКУРС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При осуществлении процедуры определения поставщика (подрядчика, исполнителя) путем проведения закрытого электронного конкурса в обязанности Комиссии входит следующе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1. В 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2. 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4. При осуществлении процедуры определения поставщика (подрядчика, исполнителя) путем проведения закрытого электронного конкурса 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РЫТЫЙ ЭЛЕКТРОННЫЙ АУКЦИО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При осуществлении процедуры определения поставщика (подрядчика, исполнителя) путем проведения закрытого электронного аукциона в обязанности Комиссии входит следующе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1. В 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2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 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3. 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Порядок создания и работы Комисс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Комиссия является коллегиальным органом заказчика, действующим на постоянной основе. Персональный состав Комиссии, ее председатель, заместитель председателя, секретарь и члены Комиссии утверждаются постановлением Администрации Песочнодуб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Число членов Комиссии должно быть не менее трех челове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Заказчик вправе включить в комиссию контрактных управляющих по согласованию в соответствии с предметом осуществляемой закуп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 Членами комиссии не могут бы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, предусмотрена документация о закупке), заявок на участие в конкурс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ru-RU"/>
        </w:rPr>
        <w:instrText xml:space="preserve"> HYPERLINK "https://ivo.garant.ru/" \l "/document/12164203/entry/1002"</w:instrTex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ru-RU"/>
        </w:rPr>
        <w:t>Федеральном законе</w: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end"/>
      </w:r>
      <w:r>
        <w:rPr>
          <w:sz w:val="24"/>
          <w:szCs w:val="24"/>
          <w:lang w:eastAsia="ru-RU"/>
        </w:rPr>
        <w:t> от 25 декабря 2008 года N 273-ФЗ "О противодействии коррупции"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>4) должностные лица органов контроля, указанных в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ru-RU"/>
        </w:rPr>
        <w:instrText xml:space="preserve"> HYPERLINK "https://ivo.garant.ru/" \l "/document/70353464/entry/991"</w:instrTex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ru-RU"/>
        </w:rPr>
        <w:t>части 1 статьи 99</w: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end"/>
      </w:r>
      <w:r>
        <w:rPr>
          <w:sz w:val="24"/>
          <w:szCs w:val="24"/>
          <w:lang w:eastAsia="ru-RU"/>
        </w:rPr>
        <w:t> 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непосредственно осуществляющие контроль в сфере закупок</w:t>
      </w:r>
      <w:r>
        <w:rPr>
          <w:sz w:val="24"/>
          <w:szCs w:val="24"/>
        </w:rPr>
        <w:t xml:space="preserve">. </w:t>
      </w:r>
      <w:r>
        <w:rPr>
          <w:szCs w:val="20"/>
        </w:rPr>
        <w:t>(В редакции от 08.10.2024 № 24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sz w:val="24"/>
          <w:szCs w:val="24"/>
          <w:lang w:eastAsia="ru-RU"/>
        </w:rPr>
        <w:t>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ru-RU"/>
        </w:rPr>
        <w:instrText xml:space="preserve"> HYPERLINK "https://ivo.garant.ru/" \l "/document/70353464/entry/396"</w:instrTex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ru-RU"/>
        </w:rPr>
        <w:t>частью 6</w: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end"/>
      </w:r>
      <w:r>
        <w:rPr>
          <w:sz w:val="24"/>
          <w:szCs w:val="24"/>
          <w:lang w:eastAsia="ru-RU"/>
        </w:rPr>
        <w:t> статьи 39 Федерального закона от 5 апреля 2013г. N 44-ФЗ "О контрактной системе в сфере закупок товаров, работ, услуг для обеспечения государственных и муниципальных нужд". В случае выявления в составе комиссии физических лиц, указанных в части 6 статьи 39 Федерального закона от 5 апреля 2013г. N 44-ФЗ "О контрактной системе в сфере закупок товаров, работ, услуг для обеспечения государственных и муниципальных нужд"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6 статьи 39 Федерального закона от 5 апреля 2013г.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4"/>
          <w:szCs w:val="24"/>
        </w:rPr>
        <w:t xml:space="preserve">. </w:t>
      </w:r>
      <w:r>
        <w:rPr>
          <w:szCs w:val="20"/>
        </w:rPr>
        <w:t>(В редакции от 08.10.2024 № 24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Уведомление членов Комиссии о месте,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 Председатель Комиссии либо лицо, его замещающе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вает и ведет заседания Комиссии, объявляет перерыв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случае необходимости выносит на обсуждение Комиссии вопрос о привлечении к работе эксп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. Обеспечивает взаимодействие с контрактными управляющими в соответствии с должностной инструкцией контрактного управляю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Права, обязанности и ответственность Комисс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 Члены Комиссии впр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комиться со всеми представленными на рассмотрение документами и сведениями, составляющими заявку на участие в закуп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ступать по вопросам повестки дня на заседаниях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ерять правильность содержания формируемых заказчиком протоколов, в том числе правильность отражения в этих протоколах своего выступ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 Члены Комиссии обяза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имать решения в пределах сво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- при осуществлении закупок принимать меры по предотвращению и урегулированию конфликта интересов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ru-RU"/>
        </w:rPr>
        <w:instrText xml:space="preserve"> HYPERLINK "https://ivo.garant.ru/" \l "/document/12164203/entry/11"</w:instrTex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ru-RU"/>
        </w:rPr>
        <w:t>Федеральным законом</w: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end"/>
      </w:r>
      <w:r>
        <w:rPr>
          <w:sz w:val="24"/>
          <w:szCs w:val="24"/>
          <w:lang w:eastAsia="ru-RU"/>
        </w:rPr>
        <w:t> от 25 декабря 2008 года N 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ru-RU"/>
        </w:rPr>
        <w:instrText xml:space="preserve"> HYPERLINK "https://ivo.garant.ru/" \l "/document/70353464/entry/3423"</w:instrTex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ru-RU"/>
        </w:rPr>
        <w:t>частью 23 статьи 34</w: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 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. </w:t>
      </w:r>
      <w:r>
        <w:rPr>
          <w:szCs w:val="20"/>
        </w:rPr>
        <w:t>(В редакции от 08.10.2024 № 24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7. Решение Комиссии, принятое в нарушение требований Закона № 44-ФЗ и настоящего положения, может быть обжаловано любым участником закупки в порядке, установленном Законом от 05.04.2013 № 44-ФЗ, и признано недействительным по решению контрольного органа в сфере закуп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8.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Не реже чем один раз в два года по решению заказчика может осуществляться ротация членов Комиссии. Такая ротация заключается в замене не менее 50 процентов членов Комиссии в целях недопущения работы в составе комиссии заинтересованных лиц, а также снижения и предотвращения коррупционных рисков и повышения качества осуществления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сочнодубр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3.2022 №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Администрации Песочнодуб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пределению поставщиков (подрядчиков, исполнител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тепанов Виктор Николаевич, Глава Песочнодубровского сельского поселения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Штоппель Татьяна Юрьевна, руководитель Муниципального казенного учреждения «Кожевниковский центр муниципального заказа и проектных работ», заместитель председателя комиссии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арначенко Татьяна Анатольевна, экономист - финансист, секретарь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Борейша Дмитрий Генрихович специалист по управлению делами, член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4" w:right="850" w:gutter="0" w:header="0" w:top="86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en-US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b/>
      <w:caps/>
      <w:sz w:val="28"/>
    </w:rPr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en-US" w:eastAsia="zh-CN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4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22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15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/>
    <w:rPr/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6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</w:pPr>
    <w:rPr>
      <w:b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30:00Z</dcterms:created>
  <dc:creator>Савельева</dc:creator>
  <dc:description/>
  <cp:keywords/>
  <dc:language>en-US</dc:language>
  <cp:lastModifiedBy>UPRAV</cp:lastModifiedBy>
  <cp:lastPrinted>2022-01-27T18:15:00Z</cp:lastPrinted>
  <dcterms:modified xsi:type="dcterms:W3CDTF">2024-10-08T03:30:00Z</dcterms:modified>
  <cp:revision>2</cp:revision>
  <dc:subject/>
  <dc:title/>
</cp:coreProperties>
</file>