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right="-1" w:firstLine="426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предупреждению затопления и организованному пропуску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х паводковых вод на территории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воевременной подготовки территорий Песочнодубровского сельского поселения, попадающих в зону пропуска паводковых вод и предупреждения затопления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ельскую потивопаводковую комиссию по защите населения и объектов хозяйства в составе: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. Степанов – председатель комиссии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. Шкарин – заместитель директора АО «Дубровское», заместитель председателя комиссии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Я. Афанасьев - бригадир тракторного отряда № 3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. Гаврилов -   бригадир тракторного отряда № 1, № 2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И. Шульц -       бригадир тракторного отряда № 4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. Батаев -        бригадир тракторного отряда №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подразделений и объектов ЖКХ, школ, ДК организовать очистку снега и отвод паводковых вод с целью сохранения жилого фонда и безопасност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школы И. Ю. Шаймановой провести разъяснительную работу с детьми о потенциальной опасности половодья и основных мерах безопасности в этот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одомерные посты на реке Бакса в д. Новоуспенка (ответственный Ефимов Н. П.) и реке Шегарка в д. Кожевниково на Шегарке (ответственный Афанасьев В. Я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жителям, проживающим на территории Песочнодубровского сельского поселения принять необходимые меры по отводу паводковых вод от своих усаде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аводковой комиссии в случае необходимости организовать дежурство для оперативного руководства и принятия экстренных мер по ликвидации авари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 xml:space="preserve">        В. Н. Степанов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. Г Борейша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 3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8:00Z</dcterms:created>
  <dc:creator>UPRAV</dc:creator>
  <dc:description/>
  <cp:keywords/>
  <dc:language>en-US</dc:language>
  <cp:lastModifiedBy>UPRAV</cp:lastModifiedBy>
  <cp:lastPrinted>2021-03-11T09:33:00Z</cp:lastPrinted>
  <dcterms:modified xsi:type="dcterms:W3CDTF">2022-03-21T05:28:00Z</dcterms:modified>
  <cp:revision>2</cp:revision>
  <dc:subject/>
  <dc:title/>
</cp:coreProperties>
</file>