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</w:rPr>
      </w:pPr>
      <w:r>
        <w:rPr>
          <w:bCs/>
          <w:caps/>
        </w:rPr>
        <w:t>Муниципальное образование</w:t>
      </w:r>
    </w:p>
    <w:p>
      <w:pPr>
        <w:pStyle w:val="Normal"/>
        <w:tabs>
          <w:tab w:val="clear" w:pos="737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37"/>
          <w:tab w:val="center" w:pos="4153" w:leader="none"/>
          <w:tab w:val="right" w:pos="7655" w:leader="none"/>
        </w:tabs>
        <w:ind w:left="709" w:right="708" w:firstLine="425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37"/>
          <w:tab w:val="right" w:pos="7655" w:leader="none"/>
        </w:tabs>
        <w:ind w:left="709" w:right="708" w:firstLine="425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37"/>
          <w:tab w:val="left" w:pos="2430" w:leader="none"/>
          <w:tab w:val="right" w:pos="7655" w:leader="none"/>
        </w:tabs>
        <w:ind w:left="709" w:right="708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2430" w:leader="none"/>
          <w:tab w:val="right" w:pos="7655" w:leader="none"/>
        </w:tabs>
        <w:ind w:left="709" w:right="708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tabs>
                <w:tab w:val="clear" w:pos="737"/>
                <w:tab w:val="right" w:pos="7655" w:leader="none"/>
              </w:tabs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.03.202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37"/>
                <w:tab w:val="righ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37"/>
          <w:tab w:val="right" w:pos="7655" w:leader="none"/>
        </w:tabs>
        <w:ind w:left="709" w:right="70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7655" w:leader="none"/>
        </w:tabs>
        <w:ind w:left="709" w:right="708" w:firstLine="42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</w:p>
    <w:p>
      <w:pPr>
        <w:pStyle w:val="Normal"/>
        <w:ind w:right="-5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37"/>
          <w:tab w:val="left" w:pos="4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тверждении Положения</w:t>
      </w:r>
    </w:p>
    <w:p>
      <w:pPr>
        <w:pStyle w:val="Normal"/>
        <w:jc w:val="center"/>
        <w:rPr/>
      </w:pPr>
      <w:r>
        <w:rPr/>
        <w:t xml:space="preserve">о комиссии по подготовке проекта правил землепользования </w:t>
        <w:br/>
        <w:t xml:space="preserve">и застройки на территории Песочнодубровского сельского поселения </w:t>
        <w:br/>
      </w:r>
    </w:p>
    <w:p>
      <w:pPr>
        <w:pStyle w:val="Normal"/>
        <w:tabs>
          <w:tab w:val="clear" w:pos="737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firstLine="708"/>
        <w:jc w:val="both"/>
        <w:rPr/>
      </w:pPr>
      <w:r>
        <w:rPr/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ПОСТАНОВЛЯЮ:</w:t>
      </w:r>
    </w:p>
    <w:p>
      <w:pPr>
        <w:pStyle w:val="Normal"/>
        <w:ind w:right="-5" w:firstLine="708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080" w:leader="none"/>
        </w:tabs>
        <w:ind w:left="0" w:right="-5" w:firstLine="720"/>
        <w:rPr/>
      </w:pPr>
      <w:r>
        <w:rPr/>
        <w:t>Утвердить Положение о комиссии по подготовке проекта правил землепользования и застройки на территории Песочнодубровского сельского поселения (Приложение №1).</w:t>
      </w:r>
    </w:p>
    <w:p>
      <w:pPr>
        <w:pStyle w:val="Normal"/>
        <w:tabs>
          <w:tab w:val="clear" w:pos="737"/>
          <w:tab w:val="left" w:pos="1080" w:leader="none"/>
        </w:tabs>
        <w:ind w:left="360" w:right="-5" w:hanging="0"/>
        <w:rPr/>
      </w:pPr>
      <w:r>
        <w:rPr/>
        <w:t xml:space="preserve"> </w:t>
      </w:r>
    </w:p>
    <w:p>
      <w:pPr>
        <w:pStyle w:val="Normal"/>
        <w:tabs>
          <w:tab w:val="clear" w:pos="737"/>
          <w:tab w:val="left" w:pos="1080" w:leader="none"/>
        </w:tabs>
        <w:ind w:left="360" w:right="-5" w:hanging="0"/>
        <w:rPr/>
      </w:pPr>
      <w:r>
        <w:rPr/>
        <w:t xml:space="preserve">     </w:t>
      </w:r>
      <w:r>
        <w:rPr/>
        <w:t>2.Утвердить состав комиссии по подготовке правил землепользования и   застройки Песочнодубровского сельского поселения (Приложение №2).</w:t>
      </w:r>
    </w:p>
    <w:p>
      <w:pPr>
        <w:pStyle w:val="Normal"/>
        <w:tabs>
          <w:tab w:val="clear" w:pos="737"/>
          <w:tab w:val="left" w:pos="1080" w:leader="none"/>
        </w:tabs>
        <w:ind w:left="720" w:right="-5" w:hanging="0"/>
        <w:rPr/>
      </w:pPr>
      <w:r>
        <w:rPr/>
        <w:t xml:space="preserve"> </w:t>
      </w:r>
    </w:p>
    <w:p>
      <w:pPr>
        <w:pStyle w:val="Normal"/>
        <w:ind w:firstLine="709"/>
        <w:rPr>
          <w:rStyle w:val="InternetLink"/>
          <w:rFonts w:cs="Times New Roman CYR"/>
        </w:rPr>
      </w:pPr>
      <w:r>
        <w:rPr/>
        <w:t>3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.</w:t>
      </w:r>
    </w:p>
    <w:p>
      <w:pPr>
        <w:pStyle w:val="Normal"/>
        <w:ind w:left="709" w:hanging="0"/>
        <w:rPr/>
      </w:pPr>
      <w:r>
        <w:rPr>
          <w:color w:val="000000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838"/>
        <w:rPr/>
      </w:pPr>
      <w:r>
        <w:rPr/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Песочнодубровского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сельского поселения</w:t>
        <w:tab/>
        <w:tab/>
        <w:tab/>
        <w:tab/>
        <w:t xml:space="preserve">                              В.Н. Степанов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еменова О. 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-8(38244) 42332</w:t>
      </w:r>
      <w:r>
        <w:br w:type="page"/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сочнодубровского сельского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от 30.03.2022 № 16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подготовке проекта правил землепользования и застройки</w:t>
      </w:r>
      <w:r>
        <w:rPr/>
        <w:t xml:space="preserve"> </w:t>
      </w:r>
      <w:r>
        <w:rPr>
          <w:b/>
        </w:rPr>
        <w:t xml:space="preserve">на территории Песочнодубровского сельского поселе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Style15"/>
        <w:spacing w:lineRule="atLeast" w:line="26" w:before="0" w:after="0"/>
        <w:ind w:firstLine="709"/>
        <w:rPr/>
      </w:pPr>
      <w:r>
        <w:rPr/>
        <w:t>1.1. Настоящее положение определяет задачи, функции, порядок формирования и работы комиссии по подготовке проекта правил землепользования и застройки на территории Песочнодубровского сельского поселения (далее Комиссия).</w:t>
      </w:r>
    </w:p>
    <w:p>
      <w:pPr>
        <w:pStyle w:val="Style15"/>
        <w:spacing w:lineRule="atLeast" w:line="26" w:before="0" w:after="0"/>
        <w:ind w:firstLine="709"/>
        <w:rPr/>
      </w:pPr>
      <w:r>
        <w:rPr/>
        <w:t>1.2. Комиссия является постоянно действующим органом Песочнодубровского сельского поселения  (далее Песочнодубровское СП)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 xml:space="preserve">1.3. 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6 октября 2003г. № 131 – ФЗ «Об общих принципах организации местного самоуправления в Российской Федерации», иными федеральными законами, указами Президента Российской Федерации, законодательством Томской области, Уставом Песочнодубровского сельского поселения, иными муниципальными правовыми актами, в том числе в сфере градостроительной деятельности, настоящим Положением. 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1.4. Основными задачами Комиссии являются формирование и реализация единой политики в сфере землепользования и застройки на территории Песочнодубровского сельского поселения, обеспечения соблюдения прав жителей на участие в решении вопросов местного значения в сфере градостроительной деятельности.</w:t>
      </w:r>
    </w:p>
    <w:p>
      <w:pPr>
        <w:pStyle w:val="Style15"/>
        <w:spacing w:lineRule="atLeast" w:line="2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6" w:before="0" w:after="0"/>
        <w:ind w:firstLine="709"/>
        <w:jc w:val="both"/>
        <w:rPr>
          <w:b/>
          <w:b/>
        </w:rPr>
      </w:pPr>
      <w:r>
        <w:rPr>
          <w:b/>
        </w:rPr>
        <w:t>2. Функции комиссии.</w:t>
      </w:r>
    </w:p>
    <w:p>
      <w:pPr>
        <w:pStyle w:val="Style15"/>
        <w:spacing w:lineRule="atLeast" w:line="2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 xml:space="preserve">2.1. Для решения основных задач, предусмотренных пунктом 1.4. настоящего Положения, Комиссия осуществляет следующие функции: 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участвует в разработке проекта правил землепользования и застройки Песочнодубровского сельского поселения, проекта изменений в Правилах землепользования и застройки Песочнодубровского сельского поселения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осуществляет мониторинг федерального законодательства, законодательства Томской области, муниципальных правовых актов Песочнодубровского сельского поселения в сфере градостроительной деятельности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осуществляет взаимодействие с органами государственной власти, органами местного самоуправления муниципального образования, иными органами, юридическими и физическими лицами по вопросам градостроительной деятельности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рассматривает предложения физических и юридических лиц по вопросам градостроительной деятельности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анализирует и обобщает направленные в Комиссию предложения заинтересованных лиц по подготовке проекта правил землепользования и застройки, проекта решения о внесении изменений в Правила землепользования и застройки Песочнодубровского сельского поселения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разрабатывает проект правил землепользования и застройки Песочнодубровского сельского поселения, проект решения о внесении изменений в Правила землепользования и застройки Песочнодубровского сельского поселения в соответствии с требованиями технических регламентов генерального поселения, генерального плана, схемой территориального планирования Кожевниковского района, схемой территориального планирования Томской области, схемой территориального планирования Российской Федерации и осуществляет его рассылку в соответствии с Градостроительным кодексом Российской Федерации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осуществляет, в необходимых случаях, доработку проекта правил землепользования и застройки (проекта решения о внесении изменений в Правила землепользования и застройки)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организует и проводит публичные слушания по вопросам принятия проекта правил землепользования и застройки поселения и внесения изменений в Правила землепользования и застройки муниципального образования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анализирует и обобщает направленные в Комиссию предложения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участвует в организац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анализирует и обобщает направленные в Комиссию предложения заинтересованных лиц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участвует в организац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подготавливает заключения (рекомендации) по результатам публичных слушаний, проводимых в соответствии с Градостроительным кодексом Российской Федерации, Порядок организации и проведения публичных слушаний в сфере градостроительной деятельности Песочнодубровского сельского поселения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-осуществляет в соответствии с Градостроительным кодексом Российской Федерации, Порядком организации и проведения публичных слушаний в сфере градостроительной деятельности Песочнодубровского сельского поселения, Правилами землепользования и застройки Песочнодубровского сельского поселения, иную деятельность, направленную на решение основных задач, указанных в пункте 1.4. настоящего Положения;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 xml:space="preserve">-осуществляет формирование и ведение информационных систем обеспечения градостроительной деятельности, осуществляемой на территории Песочнодубровского сельского поселения, включающее в себя: сбор, документирование, обработку, систематизацию, учёт и хранение сведений, необходимых для осуществления градостроительной деятельности. </w:t>
      </w:r>
    </w:p>
    <w:p>
      <w:pPr>
        <w:pStyle w:val="Style15"/>
        <w:spacing w:lineRule="atLeast" w:line="2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>
          <w:b/>
        </w:rPr>
        <w:t>3. Порядок формирования Комиссии</w:t>
      </w:r>
      <w:r>
        <w:rPr/>
        <w:t>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3.1. Комиссия состоит из председателя Комиссии, заместителя председателя Комиссии и членов Комиссии.</w:t>
      </w:r>
    </w:p>
    <w:p>
      <w:pPr>
        <w:pStyle w:val="Style15"/>
        <w:spacing w:lineRule="atLeast" w:line="2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>
          <w:b/>
        </w:rPr>
        <w:t>4. Председатель Комиссии</w:t>
      </w:r>
      <w:r>
        <w:rPr/>
        <w:t>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4.1. Председатель Комиссии осуществляет общее руководство работой комиссии, подписывает документы, исходящие от Комиссии, назначает очередные и внеочередные заседания Комиссии, разрешает заявления заинтересованных лиц о включении в состав Комиссии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4.2. В случаях отсутствия Председателя Комиссии или возможности исполнения им своих обязанностей, его обязанности исполняет заместитель председателя Комиссии.</w:t>
      </w:r>
    </w:p>
    <w:p>
      <w:pPr>
        <w:pStyle w:val="Style15"/>
        <w:spacing w:lineRule="atLeast" w:line="2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6" w:before="0" w:after="0"/>
        <w:ind w:firstLine="709"/>
        <w:jc w:val="both"/>
        <w:rPr>
          <w:b/>
          <w:b/>
        </w:rPr>
      </w:pPr>
      <w:r>
        <w:rPr>
          <w:b/>
        </w:rPr>
        <w:t>5. Порядок принятия решений Комиссией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5.1. Все решения принимаются Комиссией коллегиально, путем открытого поименного голосования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5.2. Для принятия решений необходимо наличие кворума не менее двух третей общего числа членов Комиссии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5.3. Решение считается принятым, если за него проголосовало простое большинство членов Комиссии, присутствующих на заседании Комиссии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5.4. При равенстве голосов «за» или «против», при принятии решений, голос председателя Комиссии, либо в его отсутствии, голос исполняющего обязанности председателя Комиссии, является решающим.</w:t>
      </w:r>
    </w:p>
    <w:p>
      <w:pPr>
        <w:pStyle w:val="Style15"/>
        <w:spacing w:lineRule="atLeast" w:line="2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6" w:before="0" w:after="0"/>
        <w:ind w:firstLine="709"/>
        <w:jc w:val="both"/>
        <w:rPr>
          <w:b/>
          <w:b/>
        </w:rPr>
      </w:pPr>
      <w:r>
        <w:rPr>
          <w:b/>
        </w:rPr>
        <w:t>6. Заседания Комиссии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6.1. Комиссия осуществляет свою деятельность путем проведения очередных и внеочередных заседаний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6.2. Очередные заседания Комиссии проводятся не реже одного раза в два месяца. Внеочередные заседания Комиссии проводятся по инициативе Председателя Комиссии, или большинства членов Комиссии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6.3. Заседания Комиссии являются открытыми для посещения заинтересованными лицами, представителями средств массовой информации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6.4. 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6.5. На заседаниях Комиссии ведется протокол. Ведение протокола организуется заместителем председателя Комиссии. Протокол заседания Комиссии подписывается всеми присутствующими членами Комиссии.</w:t>
      </w:r>
    </w:p>
    <w:p>
      <w:pPr>
        <w:pStyle w:val="Style15"/>
        <w:spacing w:lineRule="atLeast" w:line="2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6" w:before="0" w:after="0"/>
        <w:ind w:firstLine="709"/>
        <w:jc w:val="both"/>
        <w:rPr>
          <w:b/>
          <w:b/>
        </w:rPr>
      </w:pPr>
      <w:r>
        <w:rPr>
          <w:b/>
        </w:rPr>
        <w:t>7. Организация работы Комиссии в период между ее заседаниями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7.1. В целях детальной проработки вопросов градостроительной деятельности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7.2. Рабочие группы, указанные в пункте 7.1. настоящего Положения, создаются Комиссией.</w:t>
      </w:r>
    </w:p>
    <w:p>
      <w:pPr>
        <w:pStyle w:val="Style15"/>
        <w:spacing w:lineRule="atLeast" w:line="26" w:before="0" w:after="0"/>
        <w:ind w:firstLine="709"/>
        <w:jc w:val="both"/>
        <w:rPr/>
      </w:pPr>
      <w:r>
        <w:rPr/>
        <w:t>7.3. Деятельность рабочих групп организует Председатель Комиссии.</w:t>
      </w:r>
      <w:r>
        <w:br w:type="page"/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сочнодубровского сельского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от 30.03.2022 № 16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ОДГОТОВКЕ ПРАВИЛ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НИЯ И ЗАСТРОЙ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ОЧНОДУБРОВСКОГО СЕЛЬСКОГО ПОСЕЛЕНИЯ</w:t>
      </w:r>
    </w:p>
    <w:p>
      <w:pPr>
        <w:pStyle w:val="ConsPlusNonformat"/>
        <w:spacing w:lineRule="auto" w:line="28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480"/>
        <w:jc w:val="both"/>
        <w:rPr/>
      </w:pPr>
      <w:r>
        <w:rPr/>
      </w:r>
    </w:p>
    <w:p>
      <w:pPr>
        <w:pStyle w:val="Style17"/>
        <w:spacing w:lineRule="auto" w:line="480"/>
        <w:jc w:val="both"/>
        <w:rPr>
          <w:color w:val="FF0000"/>
        </w:rPr>
      </w:pPr>
      <w:r>
        <w:rPr/>
        <w:t>Председатель комиссии: Степанов Виктор Николаевич – Глава поселения</w:t>
      </w:r>
    </w:p>
    <w:p>
      <w:pPr>
        <w:pStyle w:val="Style17"/>
        <w:spacing w:lineRule="auto" w:line="480"/>
        <w:rPr/>
      </w:pPr>
      <w:r>
        <w:rPr/>
        <w:t xml:space="preserve">Заместитель председатель комиссии: Семенова Ольга Матвеевна – специалист по </w:t>
      </w:r>
    </w:p>
    <w:p>
      <w:pPr>
        <w:pStyle w:val="Style17"/>
        <w:spacing w:lineRule="auto" w:line="480"/>
        <w:ind w:left="4536" w:hanging="0"/>
        <w:rPr/>
      </w:pPr>
      <w:r>
        <w:rPr/>
        <w:t xml:space="preserve">земельным и имущественным вопросам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Члены комиссии: </w:t>
      </w:r>
    </w:p>
    <w:p>
      <w:pPr>
        <w:pStyle w:val="Normal"/>
        <w:spacing w:lineRule="auto" w:line="480"/>
        <w:rPr/>
      </w:pPr>
      <w:r>
        <w:rPr/>
        <w:t xml:space="preserve">Борейша Дмитрий Генрихович - специалист 1 категории по управлению делами </w:t>
      </w:r>
    </w:p>
    <w:p>
      <w:pPr>
        <w:pStyle w:val="Normal"/>
        <w:spacing w:lineRule="auto" w:line="480"/>
        <w:rPr/>
      </w:pPr>
      <w:r>
        <w:rPr/>
        <w:t>Браткова Светлана Егоровна - депутат Совета поселения  (по согласованию)</w:t>
      </w:r>
    </w:p>
    <w:p>
      <w:pPr>
        <w:pStyle w:val="Normal"/>
        <w:spacing w:lineRule="auto" w:line="480"/>
        <w:rPr/>
      </w:pPr>
      <w:r>
        <w:rPr/>
        <w:t>Ячменев Евгений Сергеевич - председатель Совета поселения   (по согласованию)</w:t>
      </w:r>
    </w:p>
    <w:p>
      <w:pPr>
        <w:pStyle w:val="ConsPlusNonformat"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7:00Z</dcterms:created>
  <dc:creator>User</dc:creator>
  <dc:description/>
  <cp:keywords/>
  <dc:language>en-US</dc:language>
  <cp:lastModifiedBy>UPRAV</cp:lastModifiedBy>
  <cp:lastPrinted>2010-04-08T14:54:00Z</cp:lastPrinted>
  <dcterms:modified xsi:type="dcterms:W3CDTF">2022-03-31T04:37:00Z</dcterms:modified>
  <cp:revision>2</cp:revision>
  <dc:subject/>
  <dc:title>Положение "О комиссии по подготовке проекта правил землепользования и застройки на территории муниципального района ……………………"</dc:title>
</cp:coreProperties>
</file>