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eastAsia="Times New Roman;Times New Roman" w:cs="Times New Roman;Times New Roman"/>
          <w:bCs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eastAsia="Times New Roman;Times New Roman" w:cs="Times New Roman;Times New Roman"/>
          <w:bCs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right="708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.04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708" w:firstLine="567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708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проведении весенней (осенней) акции «Чистое село» и двухмесячника по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708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лагоустройству населенных пунктов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708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в 2022 году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. 9, 14, ч. 1 ст. 15 Федерального закона от 06.10.2003 № 131-ФЗ «Об общих принципах организации местного самоуправления в Российской федерации», ст. 4 Закона Томской области от 15.08.2002 № 61-ОЗ «Об основах благоустройства территорий городов и других населенных пунктов Томской области», руководствуясь постановлением Администрации Кожевниковского района от 26.04.2022 № 230, в связи с окончанием зимнего сезона и в целях наведения санитарного порядка, восстановления и обновления элементов благоустройства,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сти на территории Песочнодубровского сельского поселения с 25.04.2022 по 31.05.2022 весеннюю акцию «Чистое село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явить с 01 июня по 31 июля текущего года двухмесячник по благоустройству населенных пунктов Песочнодубровского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сти на территории Песочнодубровского сельского поселения с 01.08.2022 по 30.09.2022 осеннюю акцию «Чистое село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новить на территории поселения единый санитарный день, по уборке территории – 30 апре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комендовать коллективам организаций независимо от организационно – правовых форм, расположенных на территории Песочнодубровского сельского поселения, а также жителям населенных пунктов в установленные сроки принять активное участие по очистке от мусора прилегающих территорий, жилых массивов, внутридворовых территорий, усадеб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вместив выполнение благоустроительных работ с мероприятиями по подготовке к празднованию 77 годовщины Победы в Великой Отечественной войне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 план мероприятий по проведению двухмесячника с 01 июня по 31 июля 2022 года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организованного проведения двухмесячника и подведения итогов создать комиссию в составе: Афанасьева Л. Н. – председатель комиссии,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раткова С. Е., Щербина И. И., Ячменев Е. С. Матвеев А. Ф., Иванов С. 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постановление обнародовать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постановление вступает в силу с даты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В. Н. Степанов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дминистрации Песочнодубров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ельского поселения от 29.04.2022 № 1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ероприятий по благоустрой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сочнодубровского сельского поселения на 2022 год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27"/>
        <w:gridCol w:w="1701"/>
        <w:gridCol w:w="212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ить распоряжение «О проведении двухмесячника по благоустройству населенных пунктов на территории Песочнодуб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лючить договор с «КОМРЕМСТРОЙХОЗ» по содержанию дорог на площадки временного хран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ейдировать дорог поселения от талого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истка водопропускных труб и водосточных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 АО «Дубровско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сти собрание граждан о правил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торая декада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 Н. 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учение предписаний по благоустройству и организация работы участкового инспектора по выявлению административных правонарушений в сфере благоустройств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с/п, УУ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борка улиц населенных пунктов после таяния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с/п, ДК,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местно со школой организовать помощь в уборке территории престарелым гражданам, оказать помощь в ремонте ограждений малоимущим пенс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овать АО «Дубровское» навести порядок на своих территориях, (уборка мусора, металлолома, грейдирование территории, ремонт  ограждений, озеле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0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 Н. 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Н. Сергеенк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территории школы, ДК, разбить цветники, покрасить ограждения, провести косметический ремонт фасадов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6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ректор школы, заведующий ДК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сти косметический ремонт обел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 Н. 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. Ю. Шайман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сти переговоры с региональным оператором по вывозу крупногабаритн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1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сти субботники по очистке мест захорон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1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 Совет ветер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о проводить субботники по поддержанию чистоты и порядка на территории населенных пунктов, заключить договоры на 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5 -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06- 25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ить стенд с информацией о ходе благоустрои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</w:tc>
      </w:tr>
      <w:tr>
        <w:trPr>
          <w:trHeight w:val="5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ить стенд «Лучшие и худшие в благоустро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сти работу с предпринимателями о соблюдении правил благоустройства: уборка территории, разбивка клумб, установка контейнеров для мусора и его своевременный 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бить цветник и клумбы у предприятий 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0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лагоустройство детских площадок 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 мест ремонта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рез 3 дня после окончания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сплуатирующая организ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сти ремонт ограждений в места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лечение  к работам по благоустройству безработных через службу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есь период по мере регистрации безраб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 Н. Степанов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лагоустройство сквера в д. Терсалгай «Зеленый остро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 Н. 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Е. Братк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истка озера в д. Новоусп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Е. Братк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истка береговой зоны р. Бакса д. Терсалгай, с. Песочноду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 С. Ле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Е. Братк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ос перестой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оложения и проведение конкурса  «Лучший цве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оложения и проведение конкурса  «Лучший за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оложения и проведение конкурса  «Лучшая уса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25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Г. Борейш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роприятия в рамках дней защиты от экологической опасности Песочнодубровского сельского поселения в 2021 году.</w:t>
            </w:r>
          </w:p>
        </w:tc>
      </w:tr>
      <w:tr>
        <w:trPr>
          <w:trHeight w:val="6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ячник по очистке лесов прилегающих к населенным пунктам от мусора (уборка мусора и утилизация его на полиг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4 – 05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. Н. Степанов Директор школы, лес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ячник по благоустройству и озеленению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5 – 01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ссия по благоустройств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ботник по очистке водоемов и прибреж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05 – 05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ячник по охране лесов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с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ячник по охране окружающей среды от вредного воздействия пестицидов и минеральных удоб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5 – 20.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. агроном АО «Дубровское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4:00Z</dcterms:created>
  <dc:creator>UPRAV</dc:creator>
  <dc:description/>
  <cp:keywords/>
  <dc:language>en-US</dc:language>
  <cp:lastModifiedBy>UPRAV</cp:lastModifiedBy>
  <dcterms:modified xsi:type="dcterms:W3CDTF">2022-05-04T03:38:00Z</dcterms:modified>
  <cp:revision>2</cp:revision>
  <dc:subject/>
  <dc:title/>
</cp:coreProperties>
</file>