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ind w:right="7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spacing w:lineRule="auto" w:line="240" w:before="0" w:after="0"/>
        <w:ind w:left="709" w:right="708" w:firstLine="425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Песочнодубровского сельского поселения Кожевниковского района Том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28 Федерального закона от 06 октября 2003 года № 131-ФЗ, «Об общих принципах организации местного самоуправления в Российской Федерации», статьями 28,  31 Градостроительного кодекса  Российской Федерации, </w:t>
      </w:r>
      <w:r>
        <w:rPr>
          <w:rFonts w:cs="Times New Roman" w:ascii="Times New Roman" w:hAnsi="Times New Roman"/>
          <w:sz w:val="24"/>
          <w:szCs w:val="24"/>
        </w:rPr>
        <w:t>на основании статьи 14 Устава муниципального образования «Песочнодубровское сельское поселение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публичных слушаниях в Песочнодубровском сельском поселении, утвержденного решением Совета Песочнодубровского сельского поселения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11.2005 №7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Назначить публичные слушания по проекту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Песочнодубровского сельского поселения Кожевниковского района Т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30 июня 2022 года на 15.00 часов в помещен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тором публичных слушаний назначить специалиста по жизнеобеспечению, управлению муниципальной собственностью и земле Семенову О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, что письменные замечания и предложения по вопросу вынесенному на публичные слушания направляются по адресу: с. Песочнодубровка, ул. Советская 55 здание Администрации Песочнодубровского сельского поселения, устные замечания и предложения учитываются по тел. 42–3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народовать настоящее постановление в установленном Уставом муниципального образования «Песочнодубровское сельское поселение»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В. Н. Степанов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. М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2-3-3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120" w:after="240"/>
        <w:ind w:left="-142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567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5:00Z</dcterms:created>
  <dc:creator>UPRAV</dc:creator>
  <dc:description/>
  <cp:keywords/>
  <dc:language>en-US</dc:language>
  <cp:lastModifiedBy>UPRAV</cp:lastModifiedBy>
  <dcterms:modified xsi:type="dcterms:W3CDTF">2022-04-29T09:35:00Z</dcterms:modified>
  <cp:revision>1</cp:revision>
  <dc:subject/>
  <dc:title/>
</cp:coreProperties>
</file>