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Песочнодубров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АДМИНИСТРАЦИЯ ПЕСОЧНОДУБ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1.202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от 22.05.2020 №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иведения в соответствие с действующим законодательством,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ую программу «Энергосбережение и повышение энергетической эффективности  на территории муниципального образования «Песочнодубровское сельское поселение» на 2020 - 2026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постановлением администрации Песочнодубровского сельского поселения от 22.05.2020 № 25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Об утверждении муниципальной Программы «Энергосбережение и повышение энергетической эффективности  на территории муниципального образования «Песочнодубровское сельское поселение» на 2020 - 2026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аспорт программы дополнить пунктом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евые показатели в области энергосбережения и повышения энергетической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«Основание для разработки Программы» слова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постановление в установленном Уставом Песочнодубровского сельского поселения порядке, разместить на официальном сайте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Песочнодубров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Н. Степанов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Борейша Д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2-3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14:00Z</dcterms:created>
  <dc:creator>UPRAV</dc:creator>
  <dc:description/>
  <cp:keywords/>
  <dc:language>en-US</dc:language>
  <cp:lastModifiedBy>UPRAV</cp:lastModifiedBy>
  <cp:lastPrinted>2022-01-19T10:14:00Z</cp:lastPrinted>
  <dcterms:modified xsi:type="dcterms:W3CDTF">2022-01-19T03:37:00Z</dcterms:modified>
  <cp:revision>3</cp:revision>
  <dc:subject/>
  <dc:title/>
</cp:coreProperties>
</file>