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120"/>
              <w:ind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120"/>
              <w:ind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особого противопожарного режима на территории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повышением пожарной опасности на территории Песочнодубров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Кожевниковского района от 29.04.2022 № 240 «О введении особого противопожарного режима на территории Кожевниковского района»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а территории Песочнодубровского сельского поселения, с 4 мая  по 16 мая 2022 года особый противопожарный режим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период действия особого противопожарного режима категорически запрещается: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и Песочнодубровского сельского поселения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еспечить принятие соответствующих муниципальных правовых актов, связанных с введением особого противопожарного режима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здать в целях пожаротушения условия для забора воды из источников противопожарного водоснабжения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ивести в работоспособное состояние системы оповещения населения о пожаре и иных чрезвычайных ситуациях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  организовать проведение опашки населенных пунктов и полигонов твердых бытовых отходов;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принять иные дополнительные меры пожарной безопасности, не противоречащие действующему законодательству.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официального обнародования.    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В. Н. Степанов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6:00Z</dcterms:created>
  <dc:creator>UPRAV</dc:creator>
  <dc:description/>
  <cp:keywords/>
  <dc:language>en-US</dc:language>
  <cp:lastModifiedBy>UPRAV</cp:lastModifiedBy>
  <dcterms:modified xsi:type="dcterms:W3CDTF">2022-05-04T05:27:00Z</dcterms:modified>
  <cp:revision>1</cp:revision>
  <dc:subject/>
  <dc:title/>
</cp:coreProperties>
</file>