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-142" w:firstLine="709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ind w:firstLine="709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</w:tabs>
        <w:ind w:firstLine="709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2</w:t>
            </w:r>
          </w:p>
        </w:tc>
        <w:tc>
          <w:tcPr>
            <w:tcW w:w="15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</w:t>
      </w:r>
      <w:r>
        <w:rPr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есочнодубровского сельского поселения от 03.04.2020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муниципального образования «Песочнодубровское сельское поселение» транспортного средства, осуществляющего перевозки тяжеловесных и (или) крупногабаритных грузов» утвержденный постановлением Администрации Песочнодубровского сельского поселения от 03.04.2020 № 1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пункт 1.5.3 изложить в новой редакции: «1.5.3 Порядок письменного информирования о порядке предоставления муниципальной услуги, о ходе предоставл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о порядке предоставления муниципальной услуги, в том числе о ходе выполнения заявления о предоставлении муниципальной услуги, осуществляется на основании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сьменных обращений заявителей, направленных по адресам, указанным в приложении 1 к настоящему административному регламенту;</w:t>
        <w:tab/>
      </w:r>
    </w:p>
    <w:p>
      <w:pPr>
        <w:pStyle w:val="Normal"/>
        <w:rPr/>
      </w:pPr>
      <w:r>
        <w:rPr>
          <w:sz w:val="28"/>
          <w:szCs w:val="28"/>
        </w:rPr>
        <w:t xml:space="preserve">- обращений заявителей в форме электронного документа, размещенного на Официальном портале муниципального образования «Песочнодубровское сельское поселение»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явлении указыв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лице, обратившимся с заявлением на получение специального разрешения (далее - заявитель) - владельце транспортного средства или его уполномоченном представителе: наименование, адрес в пределах места нахождения (для юридических лиц), фамилия, имя, отчество (при наличии), адрес регистрации по месту жительства (пребывания) (для физических лиц и индивидуальных предпринимателей), телефон и адрес электронной почт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ладельце транспортного сред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ая форма и адрес в пределах места нахождения, телефон - для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, адрес регистрации по месту жительства (пребывания), телефон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далее - ИНН) и основной государственный регистрационный номер (далее - ОГРН или ОГРНИП)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, без указания промежуточных пунк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перевозки (по территории Российской Федер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оез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ездок (для тяжеловесных транспортных средств);</w:t>
      </w:r>
    </w:p>
    <w:p>
      <w:pPr>
        <w:pStyle w:val="Normal"/>
        <w:jc w:val="both"/>
        <w:rPr/>
      </w:pPr>
      <w:r>
        <w:rPr>
          <w:sz w:val="28"/>
          <w:szCs w:val="28"/>
        </w:rPr>
        <w:t>характеристика груза (при наличии груза) (наименование, габариты (длина, ширина, высота), масса, делимость</w:t>
      </w:r>
      <w:r>
        <w:rPr>
          <w:sz w:val="28"/>
          <w:szCs w:val="28"/>
          <w:vertAlign w:val="superscript"/>
        </w:rPr>
        <w:t> 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ранспортном средстве: марка, модель, государственный регистрационн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 связи: по телефону, по электронной почте и и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движения крупногабаритной сельскохозяйственной техники (комбайн, трактор)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срока выполнения поездок не может быть позднее сорока пяти дней с даты подач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ение подлежит регистрации в порядке, установленном Стандартом делопроизводства в Администрации Песочнодуб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письменным обращениям ответ дается за подписью Главы Администрации в простой, четкой и понятной форме и должен содержать ответы на поставленные вопросы. В нем должны быть указаны фамилия, имя, отчество (последнее - при наличии), номер телефона исполнителя. Срок ответа не может превышать 30 календарных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по обращениям, поступившим на Официальный портал муниципального образования «Песочнодубровское сельское поселение», ответ в форме электронного документа размещается в том же разделе, на который поступило обращение, а также направляется на адрес электронной почты, указанный в обращении, в срок, не превышающий 30 календарных дней со дня регистрации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письменного обращения заявителя не позволяет определить суть обращения, ответ на обращение не дается и оно не подлежит рассмотрению в Администрации, о чем в течение 7 календарных дней со дня регистрации обращения сообща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обращения осуществляется в порядке, предусмотренном Федеральным законом от 2 мая 2006 года № 59-ФЗ «О порядке рассмотрения «обращений граждан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ункт 2.4. изложить в новой редакции: «2.4. Сроки предоставления муниципальной услуги. Специальное разрешение в случае, если требуется согласование только владельцев автомобильных дорог, и при наличии соответствующих согласований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, а в случае оформления специального разрешения в упрощенном порядке при движении транспортного средства по установленному и (или) постоянному маршруту - в течение 2 рабочих дней с даты регистрации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если для осуществления движения тяжеловесных и (или) крупногабаритных транспортных средств требуется разработка проекта организации дорожного движения, специального проекта,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выдачи специального разрешения увеличивается на срок проведения указанных мероприятий.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3. пункт 2.8 изложить в новой редакции: «2.8. Исчерпывающий перечень оснований для приостановления предоставления муниципальной услуги и отказа в предоставлении муниципальной услуги. Основания для отказа в предоставлении муниципальной услуг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информация о государственной регистрации в качестве индивидуального предпринимателя или юридического лица не соответствует информации, указанной в заявл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технические характеристики и регистрационные данные транспортных средств не соответствуют указанным в заявлен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и согласовании маршрута установлена невозможность осуществления движения по заявленному маршруту тяжеловесного и (или) крупногабаритного транспортного средства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6) отсутствует согласие заявителя, предусмотренное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vo.garant.ru/" \l "/document/72335798/entry/22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22.1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н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проекта организации дорожного движения и (или) специального проект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заявитель не внес плату в счет возмещения вреда, причиняемого автомобильным дорогам тяжеловесным транспортным средством и не предоставил копии платежных документов, подтверждающих такую оплату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8) отсутствуют оригиналы заявления и схемы тяжеловесного и (или) крупногабаритного транспортного средства (автопоезда), а также заверенные регистрационные документы транспортных средств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vo.garant.ru/" \l "/document/72335798/entry/109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дпунктом 2 пункта 9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ivo.garant.ru/" \l "/document/72335798/entry/101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1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sz w:val="28"/>
          <w:szCs w:val="28"/>
        </w:rPr>
        <w:t> Порядка выдачи специального разрешения на движение по автомобильным дорогам тяжеловесного и (или) крупногабаритного транспортного средства, при обращении заявителя за получением оформленного бланка специального разрешения в случае, если заявление и документы направлялись в уполномоченный орган с использованием факсимильной связ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истек указанный в заявлении срок перевоз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Основания для приостановления предоставления муниципальной услуги не предусмотрен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вом муниципального образования «Песочнодубровское сельское поселение» и разместить на официальном сай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ня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очнодубровского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В. Н. Степ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3:17:00Z</dcterms:created>
  <dc:creator>Boriska</dc:creator>
  <dc:description/>
  <cp:keywords/>
  <dc:language>en-US</dc:language>
  <cp:lastModifiedBy>UPRAV</cp:lastModifiedBy>
  <dcterms:modified xsi:type="dcterms:W3CDTF">2022-06-09T03:17:00Z</dcterms:modified>
  <cp:revision>2</cp:revision>
  <dc:subject/>
  <dc:title/>
</cp:coreProperties>
</file>