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caps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7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7.202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7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spacing w:lineRule="auto" w:line="240" w:before="0" w:after="0"/>
        <w:ind w:left="709" w:right="708" w:firstLine="425"/>
        <w:rPr>
          <w:rFonts w:ascii="Times New Roman;Times New Roman" w:hAnsi="Times New Roman;Times New Roman" w:eastAsia="Times New Roman;Times New Roman" w:cs="Times New Roman;Times New Roman"/>
          <w:kern w:val="2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 выделении специальных мест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ля размещения печатных и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ных агитационных материалов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 w:bidi="ru-RU"/>
        </w:rPr>
        <w:t xml:space="preserve">соответствии с частью 6 статьи 46 Закона Томской области от 26 нюня 2012 года 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 w:bidi="ru-RU"/>
        </w:rPr>
        <w:t>1- ОЗ «О выборах Губернатора Томской области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, в целях обеспечения условий распространения предвыборных агитационных печатных и иных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ыделить специальные места для размещения печатных и иных агитационных          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атериалов на территории каждого избирательного участка:</w:t>
      </w:r>
    </w:p>
    <w:p>
      <w:pPr>
        <w:pStyle w:val="Normal"/>
        <w:tabs>
          <w:tab w:val="clear" w:pos="708"/>
          <w:tab w:val="left" w:pos="360" w:leader="none"/>
          <w:tab w:val="left" w:pos="265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збирательный участок № 488 - Информационный стенд у магазина д. Терсалгай;</w:t>
      </w:r>
    </w:p>
    <w:p>
      <w:pPr>
        <w:pStyle w:val="Normal"/>
        <w:tabs>
          <w:tab w:val="clear" w:pos="708"/>
          <w:tab w:val="left" w:pos="360" w:leader="none"/>
          <w:tab w:val="left" w:pos="265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нформационный стенд у магазина д. Новоуспенка;</w:t>
      </w:r>
    </w:p>
    <w:p>
      <w:pPr>
        <w:pStyle w:val="Normal"/>
        <w:tabs>
          <w:tab w:val="clear" w:pos="708"/>
          <w:tab w:val="left" w:pos="360" w:leader="none"/>
          <w:tab w:val="left" w:pos="265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збирательный участок № 489 - информационный стенд у конторы АО «Дубровское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збирательный участок № 490 - Информационный стенд у магазина в д.  Кожевниково на Шегарк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збирательный участок № 491 -   остановочный павильон д. Мул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становление администрации Песочнодубровского сельского поселения от 23.07.2021 № 26 «О выделении специальных мест для размещения печатных и иных агитационных материалов» отмени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4.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 Настоящее постановление вступает в силу со дня официального                              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народования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firstLine="142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142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лава Песочнодубровского  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ельского поселения                                                                      В. Н. Степан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Д. Г. Борейша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42 3 32</w:t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spacing w:lineRule="auto" w:line="240" w:before="0" w:after="0"/>
        <w:ind w:right="708" w:firstLine="425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spacing w:lineRule="auto" w:line="240" w:before="0" w:after="0"/>
        <w:ind w:right="708" w:firstLine="425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spacing w:lineRule="auto" w:line="240" w:before="0" w:after="0"/>
        <w:ind w:right="708" w:firstLine="425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3:00Z</dcterms:created>
  <dc:creator>UPRAV</dc:creator>
  <dc:description/>
  <cp:keywords/>
  <dc:language>en-US</dc:language>
  <cp:lastModifiedBy>UPRAV</cp:lastModifiedBy>
  <cp:lastPrinted>2022-07-21T12:37:00Z</cp:lastPrinted>
  <dcterms:modified xsi:type="dcterms:W3CDTF">2022-07-21T05:38:00Z</dcterms:modified>
  <cp:revision>1</cp:revision>
  <dc:subject/>
  <dc:title/>
</cp:coreProperties>
</file>