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ПЕСОЧНОДУБ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.202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 установлении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  <w:t xml:space="preserve">       В соответствии с частью 1 статьи 86 Бюджетного кодекса Российской Федерации,</w:t>
        <w:br/>
        <w:t>Законом Томской области от 13 августа 2007года № 170-03 «О межбюджетных</w:t>
        <w:br/>
        <w:t>отношениях в Томской области», Закон Томской области от 29 декабря 2021 г. N 136-03</w:t>
        <w:br/>
        <w:t>"Об областном бюджете на 2022 год и на плановый период 2023 и 2024 годов" (принят постановлением Законодательной Думы Томской области от 22 декабря 2021 г. N 97), решение Совета Песочнодубровского сельского поселения от 28.12.2021 № 133 «О</w:t>
        <w:br/>
        <w:t xml:space="preserve">бюджете муниципального образования «Песочнодубровское сельское поселение» на 2022 год и плановый период 2023 и 2024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  <w:t>1. Установить расходные обязательства МО «Песочнодубровское сельское</w:t>
        <w:br/>
        <w:t>поселение» по исполнению бюджетных обязательств на капитальный ремонт и (или) ремонт автомобильных дорог общего пользования местного значения в границах</w:t>
        <w:br/>
        <w:t xml:space="preserve">поселения в размере 2407787, 30 (Два миллиона четыреста семь тысяч семьсот восемьдесят семь рублей 30 копеек, в том числе: Областные средства - 1731559 рублей 00 коп; Районные средства - 91135 рублей 00 коп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финансирование из бюджета муниципального образования «Песочнодубровское сельское поселение» составляет - 585093 рублей 30 коп.</w:t>
        <w:br/>
        <w:t>2. Обеспечить целевое использование межбюджетных трансфертов;</w:t>
        <w:br/>
        <w:t>3. Обеспечивать контроль за:</w:t>
        <w:br/>
        <w:t>- целевым и эффективным использованием межбюджетных трансфертов;</w:t>
        <w:br/>
        <w:t>- соблюдением сроков выполнения работ в соответствии с графиками производства работ,</w:t>
        <w:br/>
        <w:t>качеством выполняемых работ, применяемых дорожно-строительных материалов,</w:t>
        <w:br/>
        <w:t>конструкций и изделий на объектах</w:t>
        <w:br/>
        <w:t>4. Направить средства межбюджетных трансфертов на капитальный ремонт и (или)</w:t>
        <w:br/>
        <w:t>ремонт автомобильных дорог общего пользования местного значения по следующим</w:t>
        <w:br/>
        <w:t>объектам: Ремонт участка автомобильной дороги: ул. Центральная (от н/з №21 до ж/д №39), д. Муллова  Кожевниковского района Томской области; Ремонт участка автомобильной дороги: ул. Новая (от ж/д № 71 до ул. Центральной), д. Муллова  Кожевников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 Обеспечить осуществление внешнего строительного контроля за выполнением</w:t>
        <w:br/>
        <w:t>работ по капитальному ремонту и (или) ремонту автомобильных дорог общего</w:t>
        <w:br/>
        <w:t>пользования местного значения, финансируемых за счет средств межбюджетных</w:t>
        <w:br/>
        <w:t>трансфертов и собственных средств бюджета Песочнодубровского сельского поселения;</w:t>
        <w:br/>
        <w:t>6. Представлять в Администрацию района на бумажном носителе за подписью</w:t>
        <w:br/>
        <w:t>Главы сельского поселения и в виде электронного документа по адресу:</w:t>
        <w:br/>
        <w:t>отчет о расходовании средств межбюджетных трансфертов на цели: kog_adm@mail.ru</w:t>
        <w:br/>
        <w:t>- за 1 полугодие 2022 года, не позднее 31 июля 2022 года;</w:t>
        <w:br/>
        <w:t>- за 2022 год, не позднее 15 декабря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чет в виде электронного документа должен соответствовать подлиннику отчета на</w:t>
        <w:br/>
        <w:t>бумажном носителе.</w:t>
        <w:br/>
        <w:t>6.1. Предоставлять с отчетом следующие документы:</w:t>
        <w:br/>
        <w:t>- копии муниципальных контрактов, договоров;</w:t>
        <w:br/>
        <w:t>- копии справок и актов о стоимости выполненных работ и затрат (КС-2, КС-3),</w:t>
        <w:br/>
        <w:t>составленные по формам, утвержденной Россатом;</w:t>
        <w:br/>
        <w:t>- копии отчетов строительного контроля;</w:t>
        <w:br/>
        <w:t>- заверенные копии выписок из лицевого счета получателя средств соответствующего</w:t>
        <w:br/>
        <w:t>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  <w:br/>
        <w:t>- фотоотчет отремонтированных объектов (фотографирование осуществляется с одного</w:t>
        <w:br/>
        <w:t>места до и после проведения ремонта, с привязкой к статичным предметам -</w:t>
        <w:br/>
        <w:t xml:space="preserve">километровый столб, номер дом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7. 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. Настоящее постановл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лава Песочнодуб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ельского поселения                                                                          В.Н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наченко Т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42-42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5:00Z</dcterms:created>
  <dc:creator>UPRAV</dc:creator>
  <dc:description/>
  <cp:keywords/>
  <dc:language>en-US</dc:language>
  <cp:lastModifiedBy>UPRAV</cp:lastModifiedBy>
  <dcterms:modified xsi:type="dcterms:W3CDTF">2022-01-26T04:26:00Z</dcterms:modified>
  <cp:revision>2</cp:revision>
  <dc:subject/>
  <dc:title/>
</cp:coreProperties>
</file>