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ind w:left="709" w:right="708" w:firstLine="425"/>
        <w:jc w:val="center"/>
        <w:rPr>
          <w:caps/>
          <w:sz w:val="26"/>
          <w:szCs w:val="24"/>
        </w:rPr>
      </w:pPr>
      <w:r>
        <w:rPr>
          <w:caps/>
          <w:sz w:val="26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left="709" w:right="708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left="709" w:right="708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688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right="708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.10.202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ind w:left="709" w:right="708" w:firstLine="425"/>
        <w:jc w:val="center"/>
        <w:rPr>
          <w:kern w:val="2"/>
        </w:rPr>
      </w:pPr>
      <w:r>
        <w:rPr>
          <w:kern w:val="2"/>
        </w:rPr>
        <w:t>с. Песочнодубровка, Кожевниковский район, Томская область</w:t>
      </w:r>
    </w:p>
    <w:p>
      <w:pPr>
        <w:pStyle w:val="Normal"/>
        <w:shd w:fill="FFFFFF" w:val="clear"/>
        <w:ind w:right="14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bCs/>
          <w:color w:val="212529"/>
          <w:sz w:val="24"/>
          <w:szCs w:val="24"/>
        </w:rPr>
        <w:t xml:space="preserve">Об утверждении </w:t>
      </w:r>
      <w:r>
        <w:rPr>
          <w:sz w:val="24"/>
          <w:szCs w:val="24"/>
          <w:shd w:fill="FFFFFF" w:val="clear"/>
        </w:rPr>
        <w:t xml:space="preserve">Перечней муниципальных услуг муниципального образования «Песочнодубровское сельское поселение», предоставляемых Администрацией Песочнодубровского сельского поселения, подлежащих переводу в электронный формат и включению в автоматизированную информационную систему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«Реестр государственных и муниципальных услуг»</w:t>
      </w:r>
      <w:r>
        <w:rPr>
          <w:bCs/>
          <w:color w:val="212529"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Федеральным законом от 27 июля 2010 года № 210-ФЗ                          «Об организации предоставления государственных и муниципальных услуг»,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  <w:shd w:fill="FFFFFF" w:val="clear"/>
        </w:rPr>
        <w:t>Перечень массовых социально-значимых муниципальных услуг муниципального образования «Песочнодубровское сельское поселение», предоставляемых Администрацией Песочнодубровского сельского поселения, подлежащих переводу в электронный формат и включению в автоматизированную информационную систему «Реестр государственных и муниципальных услуг»</w:t>
      </w:r>
      <w:r>
        <w:rPr>
          <w:bCs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  <w:shd w:fill="FFFFFF" w:val="clear"/>
        </w:rPr>
        <w:t>Перечень иных муниципальных услуг муниципального образования «Песочнодубровское сельское поселение», предоставляемых Администрацией Песочнодубровского сельского поселения, подлежащих переводу в электронный формат и включению в автоматизированную информационную систему «Реестр государственных                                   и муниципальных услуг»</w:t>
      </w:r>
      <w:r>
        <w:rPr>
          <w:bCs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пециалистам Администрации </w:t>
      </w:r>
      <w:r>
        <w:rPr>
          <w:sz w:val="24"/>
          <w:szCs w:val="24"/>
          <w:shd w:fill="FFFFFF" w:val="clear"/>
        </w:rPr>
        <w:t>Песочнодубровского</w:t>
      </w:r>
      <w:r>
        <w:rPr>
          <w:sz w:val="24"/>
          <w:szCs w:val="24"/>
        </w:rPr>
        <w:t xml:space="preserve"> сельского поселения, осуществляющим оказание муниципальных услуг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ести действующие административные регламенты по оказанию муниципальных услуг или разработать новые административные регламенты                                 в соответствие с приложением  к настоящему постановлению в срок до 1 ноября 2022 года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7 рабочих дней со дня вступления в силу нормативных правовых актов, утверждающих административные регламенты на оказание муниципальных услуг, разместить утвержденные административные регламенты в автоматизированной систему «Реестр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</w:t>
      </w:r>
      <w:r>
        <w:rPr>
          <w:sz w:val="24"/>
          <w:szCs w:val="24"/>
          <w:shd w:fill="FFFFFF" w:val="clear"/>
        </w:rPr>
        <w:t>Песочнодубровское</w:t>
      </w:r>
      <w:r>
        <w:rPr>
          <w:sz w:val="24"/>
          <w:szCs w:val="24"/>
        </w:rPr>
        <w:t xml:space="preserve"> сельское поселение» порядке и разместить на официальном сайте в сети «Интернет»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лава Песочнодуб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В. Н. Степан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hd w:fill="FFFFFF" w:val="clear"/>
        </w:rPr>
        <w:t>Песочнодубровского</w:t>
      </w:r>
      <w:r>
        <w:rPr>
          <w:bCs/>
        </w:rPr>
        <w:t xml:space="preserve"> сельского поселения </w:t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от 05.10.2022 № 33</w:t>
      </w:r>
    </w:p>
    <w:p>
      <w:pPr>
        <w:pStyle w:val="Normal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ассовых социально-значимых муниципальных услуг муниципального образования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Песочнодубровское сельское поселение» предоставляемых Администрацией Песочнодубровского сельского поселения,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длежащих переводу в электронный формат и включению в автоматизированную информационную систему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Реестр государственных и муниципальных услуг»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0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в соответствии с распоряжением Правительства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09.2019 № 2113-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иема заявлений                       с ЕП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и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разрешения на осуществление земля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разрешений на право вырубки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 xml:space="preserve">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hd w:fill="FFFFFF" w:val="clear"/>
        </w:rPr>
        <w:t>Песочнодубр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bCs/>
        </w:rPr>
        <w:t>от 05.10.2022 № 33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иных муниципальных услуг муниципального образования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Песочнодубровское сельское поселение» предоставляемых Администрацией Песочнодубровского сельского поселения,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длежащих переводу в электронный формат и включению в автоматизированную информационную систему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Реестр государственных и муниципальных услуг»</w:t>
      </w:r>
    </w:p>
    <w:p>
      <w:pPr>
        <w:pStyle w:val="Normal"/>
        <w:ind w:left="720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 в соответствии с распоряжением Правительства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9.2019 № 2113-р</w:t>
            </w:r>
            <w:r>
              <w:rPr/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ключение в реестр мест (площадок) накопления тве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</w:tbl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widowControl/>
      <w:autoSpaceDE w:val="true"/>
      <w:spacing w:before="360" w:after="0"/>
    </w:pPr>
    <w:rPr>
      <w:sz w:val="24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5:00Z</dcterms:created>
  <dc:creator>User</dc:creator>
  <dc:description/>
  <cp:keywords/>
  <dc:language>en-US</dc:language>
  <cp:lastModifiedBy>UPRAV</cp:lastModifiedBy>
  <cp:lastPrinted>2021-09-24T10:31:00Z</cp:lastPrinted>
  <dcterms:modified xsi:type="dcterms:W3CDTF">2022-11-16T08:47:00Z</dcterms:modified>
  <cp:revision>6</cp:revision>
  <dc:subject/>
  <dc:title>МУНИЦИПАЛЬНОЕ ОБРАЗОВАНИЕ</dc:title>
</cp:coreProperties>
</file>