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  <w:t>с. Песочнодубровка, Кожевниковский район, Томская область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Песочнодубровского сельского поселения за 1 квартал 2023 год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отчет об исполнении бюджета поселения за 1 квартал   2023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Песочнодубровского сельского поселения за 1 квартал 2023 по доходам в сумме 1603,096 тыс. рублей, по расходам в сумме 1 462,784 тыс. рублей профицит 140,312 тыс. рубле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доходам бюджета поселения по кодам классификации доходов бюджетов за 1 квартал 2023 года согласно приложению 1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по расходам бюджета по ведомственной структуре расходов бюджета поселения за 1 квартал 2023 года согласно приложению 2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Утвердить отчет по источникам финансирования дефицита бюджета поселения согласно приложению 3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ых фондов Администрации Песочнодубровского сельского поселения согласно приложению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  <w:tab w:val="left" w:pos="36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TextBodyIndent"/>
        <w:ind w:left="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есочнодубровского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  <w:tab/>
        <w:tab/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Т. А. Карначенко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83824442421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5" w:top="836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8"/>
        <w:gridCol w:w="1822"/>
        <w:gridCol w:w="1821"/>
        <w:gridCol w:w="1000"/>
        <w:gridCol w:w="267"/>
        <w:gridCol w:w="1031"/>
        <w:gridCol w:w="236"/>
        <w:gridCol w:w="2727"/>
        <w:gridCol w:w="738"/>
        <w:gridCol w:w="1246"/>
        <w:gridCol w:w="1277"/>
        <w:gridCol w:w="1127"/>
        <w:gridCol w:w="284"/>
        <w:gridCol w:w="236"/>
      </w:tblGrid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5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есочнодуб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10.04.2023 № 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чет доходов бюджет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 кодам классификации доходов бюджета за 1 квартал  2023г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2"/>
              </w:rPr>
            </w:pPr>
            <w:r>
              <w:rPr>
                <w:rFonts w:cs="Arial CYR" w:ascii="Arial CYR" w:hAnsi="Arial CYR"/>
                <w:sz w:val="20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.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Д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менование КВ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 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на 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выполнения з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3г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3г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1 квартал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то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г.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01.02.01.0.01.0.000</w:t>
            </w:r>
          </w:p>
        </w:tc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исключением доходов, в отношении которых исчисление и уплата налога осуществляется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14 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 874,3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4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соответствии со статьями 227,2271 и 228 Налогового кодекса Российской Федер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2.00.0.01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 874,3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,4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22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214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3 874,3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,4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3.02.00.0.01.0.000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производимым на Российской Федер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1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9104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3.02.00.0.0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41 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9104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,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5.03010.01.1000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(сумма платежа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5.03010.01.1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1.03.0.10.0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обложения, расположенным в границах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341,9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1.00.0.0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8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9341,9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,9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х подпунктом 1 пункт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1.3.10.1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0 14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81,4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налог, взимаемый по ставкам, установленной подпунктом 2 пункта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06.06.02.0.00.0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статьи 394 Налогового кодекса РФ и применяемым к объектам налогообложения,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 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ому в границах поселения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6.00.0.00.0.00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0 1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 095,4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28 1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6 246,4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0,6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083 1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6 732,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9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ения от использования имущества, находящегося в государственной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1.09.04.0.00.0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муниципальной собственности (за исключением имущества автономных учреждений, а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87,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 имущества государственных и муниципальных унитарных предприятий,в том числе (казенных)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доходы от использования имущ-ва и прав,находящихся в государственной  и му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9.00.0.00.0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ципальной собственности (за исклюбчением имущества автономных учреждений, а такж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ущ-ва государственных и муниципальных унитарных предприятий, в том числе каз.-ных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 ИСПОЛЬЗОВАНИЯ ИМУЩЕСТВА,НАХОДЯЩЕГОСЯ В ГОСУДАРСТВЕННОЙ 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#ДЕЛ/0!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6.02.02.0.02.0.000</w:t>
            </w:r>
          </w:p>
        </w:tc>
        <w:tc>
          <w:tcPr>
            <w:tcW w:w="8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ивные штрафы , установленные законами субъекта Российской Федерации об административных правонарушениях , за нарушение муниципальных правовых акт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4.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05.05.0.10.0.00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8.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7.15.03.0.10.0.005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ициативные платежи, зачисляемые в бьюджеты сельских поселен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5.5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78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78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42 4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47 654,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,2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9"/>
        <w:gridCol w:w="702"/>
        <w:gridCol w:w="1316"/>
        <w:gridCol w:w="556"/>
        <w:gridCol w:w="1200"/>
        <w:gridCol w:w="1080"/>
        <w:gridCol w:w="828"/>
      </w:tblGrid>
      <w:tr>
        <w:trPr>
          <w:trHeight w:val="1020" w:hRule="atLeast"/>
        </w:trPr>
        <w:tc>
          <w:tcPr>
            <w:tcW w:w="1543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остановлению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Администрации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сочнодубров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  10.04.2023 № 10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543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 по ведомственной структуре расходов  за 1 квартал 2023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а Песочнодубр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В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 1 кв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вып.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564 236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462 784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Администрация Песочнодубров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564 236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462 784,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4 740 667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4 309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bookmarkStart w:id="0" w:name="RANGE!A13%3AA15"/>
            <w:bookmarkStart w:id="1" w:name="RANGE!A13"/>
            <w:bookmarkEnd w:id="0"/>
            <w:r>
              <w:rPr>
                <w:rFonts w:cs="Arial" w:ascii="Arial Narrow" w:hAnsi="Arial Narrow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bookmarkStart w:id="2" w:name="RANGE!B13"/>
            <w:r>
              <w:rPr>
                <w:rFonts w:cs="Arial" w:ascii="Arial Narrow" w:hAnsi="Arial Narrow"/>
                <w:sz w:val="20"/>
              </w:rPr>
              <w:t>906</w:t>
            </w:r>
            <w:bookmarkEnd w:id="2"/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656 499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0 948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9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656 499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0 948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Центральный аппар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 656 499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0 948,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(мук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085 250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1 01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4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085 250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1 015,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4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6 973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8 081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6 973,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3 355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,12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 355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02 16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9 60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65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государственных(муниципальными) орган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 60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,за исключением форнда оплаты труд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2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2 16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9 604,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 168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,03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64 043,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4 043,3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3 361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,выплачиваемые работадателями, нанимателями  бывшим работника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20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043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 иных платеж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 00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</w:rPr>
              <w:t>50 00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выплаты текущего характера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 318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,32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203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" w:ascii="Arial Narrow" w:hAnsi="Arial Narrow"/>
                <w:sz w:val="20"/>
              </w:rPr>
              <w:t>11 318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25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951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3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24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а "Совершенствование межбюджетных отношений в Томской области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нстного самоуправления полномочий по первичному воинскому учету на территориях, где отсутствуют военные комисариаты"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0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3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сходы на выплаты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асходы на  выплаты персоналу государственных (муниципальных)органов</w:t>
            </w:r>
          </w:p>
        </w:tc>
        <w:tc>
          <w:tcPr>
            <w:tcW w:w="679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180</w:t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5370,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502,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2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29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8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 244 25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929 00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Подпрограмма охранение и развитие автомобильных доро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" w:ascii="Arial Narrow" w:hAnsi="Arial Narrow"/>
                <w:sz w:val="20"/>
              </w:rPr>
              <w:t>18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19 6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сновное мероприятие " Ремонт автомобильных дорого общего пользования местного знач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19 6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питальный ремонт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19 6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19 6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284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719 6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9 11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транспортной системы в Кожевниковском районе на 2016-2021годы"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,в т.ч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5 8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финансирование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 50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 50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 50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 7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83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П"Комплексное развитие транспортной инфраструктуры муниципальных образований сельских поселений Кожевниковского района на 2017-2027 гг. и с перспективой до 2033 год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50 274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392 439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монт автомобильной дороги по ул. Иркутская  д. Новоуспенка Кожаевниковского района Томской области (инициативное бюджетирование за счет средств юр. лиц и населения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3011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7 83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15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4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9 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7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,47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58 69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86 999,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8 69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 999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7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8 69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 999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7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 999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 999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9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6 999,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зелен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рганизация и содержание мест захорон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 694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 694,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0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 694,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5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2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ганизационно-воспитательная  работа  с молодежь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ведение мероприятий для детей и молодеж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301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 591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11 99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5,89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77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 991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 836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 836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 836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 836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560 33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 836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граммы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155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П "Развитие культуры Кожевниковского р-на на 2015-2019гг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155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5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 155,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закупки товаров, работ и услуг для государственных нужд 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09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0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60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 счет 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азание других видов социальной помощ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ые выплаты гражданам, кроме публичных нормативных социальных  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586S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мии и гран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297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безвозвратные и безвозмездные перечис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 980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833" w:gutter="0" w:header="425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Администрации Песочнодубр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  10.04.2023 № 10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rFonts w:ascii="Arial CYR" w:hAnsi="Arial CYR" w:cs="Arial CYR"/>
          <w:b/>
          <w:b/>
          <w:sz w:val="20"/>
          <w:szCs w:val="16"/>
        </w:rPr>
      </w:pPr>
      <w:r>
        <w:rPr>
          <w:rFonts w:cs="Arial CYR" w:ascii="Arial CYR" w:hAnsi="Arial CYR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Отчет по источникам финансирования дефицита бюджета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очнодубров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38"/>
        <w:gridCol w:w="2166"/>
        <w:gridCol w:w="1592"/>
        <w:gridCol w:w="1712"/>
        <w:gridCol w:w="1598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0"/>
              </w:rPr>
              <w:t>План на 2023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План на  2023 год с изменен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Исполнено на 01.04.2023 год</w:t>
            </w:r>
          </w:p>
        </w:tc>
      </w:tr>
      <w:tr>
        <w:trPr>
          <w:trHeight w:val="7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ы исто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-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2982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44230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 311,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2982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4423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 311,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5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61652,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 839 8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603 095,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201000300006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64635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564 236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62 784,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05" w:leader="none"/>
          <w:tab w:val="right" w:pos="9355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К  Постановлению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Администрации  Песочнодубровского  сельского поселения </w:t>
      </w:r>
    </w:p>
    <w:p>
      <w:pPr>
        <w:pStyle w:val="Normal"/>
        <w:ind w:hanging="0"/>
        <w:jc w:val="right"/>
        <w:rPr>
          <w:sz w:val="20"/>
        </w:rPr>
      </w:pPr>
      <w:r>
        <w:rPr>
          <w:rFonts w:cs="Arial CYR" w:ascii="Arial CYR" w:hAnsi="Arial CYR"/>
          <w:sz w:val="16"/>
          <w:szCs w:val="16"/>
        </w:rPr>
        <w:t>от   10.04.2023 № 10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об использовании резервных фондов поселения </w:t>
      </w:r>
      <w:r>
        <w:rPr>
          <w:b/>
          <w:bCs/>
          <w:sz w:val="24"/>
          <w:szCs w:val="24"/>
        </w:rPr>
        <w:t xml:space="preserve">за   2023 </w:t>
      </w:r>
      <w:r>
        <w:rPr>
          <w:b/>
          <w:sz w:val="24"/>
          <w:szCs w:val="24"/>
        </w:rPr>
        <w:t>год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902"/>
        <w:jc w:val="right"/>
        <w:rPr/>
      </w:pPr>
      <w:r>
        <w:rPr/>
        <w:t>руб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13"/>
        <w:gridCol w:w="1626"/>
        <w:gridCol w:w="1440"/>
        <w:gridCol w:w="197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4.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425" w:top="83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0:00Z</dcterms:created>
  <dc:creator>1</dc:creator>
  <dc:description/>
  <cp:keywords/>
  <dc:language>en-US</dc:language>
  <cp:lastModifiedBy>UPRAV</cp:lastModifiedBy>
  <cp:lastPrinted>2021-05-17T11:48:00Z</cp:lastPrinted>
  <dcterms:modified xsi:type="dcterms:W3CDTF">2023-04-10T08:00:00Z</dcterms:modified>
  <cp:revision>2</cp:revision>
  <dc:subject/>
  <dc:title>Бланк администрации</dc:title>
</cp:coreProperties>
</file>