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7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.05.2023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 внесении изменений в постановление от 27.06.2014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нести в Порядок осуществления ведомственного контроля в сфере закупок для обеспечения нужд муниципального образования «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есочнодубров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сельское поселение» утвержд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остановлением администрации Песочнодубровского сельского поселения от 27.06.2014 № 33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1.1. Пункт 6 изложить в новой редакции: «6. Задачами контроля являю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1) соблюдения ограничений и запретов, установленных законодательством Российской Федерации и иных нормативных правовых актов о контрактной системе в сфере закупо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соблюдения требований о нормировании в сфере закупо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авильности определения и обоснования начальной (максимальной) цены контракта, цены контракта, начальной цены единиц товара, работ, услуг, начальной суммы цен единиц товаров, работ, услуг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соответствия информации об идентификационных кодах закупок для осуществления данных закупок, содержащих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планах-графиках закуп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извещениях об осуществлении закуп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в протоколах определения поставщиков (подрядчиков, исполнителей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проектах контрактов, направляемых участникам закупок, с которыми заключаются контра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контрактах, заключенных с поставщиками (подрядчиками, исполнителя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цены каждой единицы товара, работы, услуг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облюдения требований о минимальной дол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соблюдения требований о минимальной доле закупок российских товаров, в том числе товаров, поставляемых при выполнении закупаемых работ, оказании закупаемых услуг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соблюдения требований по определению поставщика (подрядчика, исполнителя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менения субъектом контроля мер ответственности в случае нарушения поставщиком (подрядчиком, исполнителем) условий контрак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соответствия поставленного товара, выполненной работы (ее результата), оказанной услуги условиям контрак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своевременности, полноты и достоверности отражения в документах учета поставленного товара, выполненной работы (ее результата), оказанной услуг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оответствия использования поставленного товара, выполненной работы (ее результата), оказанной услуги целям осуществления закупки.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2. Дополнить пунктом 7.1. следующего содержания: «7.1. Должностные лица администрации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3.  В пункте 23 слова: «3 рабочих дня» заменить словами: «семь дн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4. Пункт 9 изложить в новой редакции: «9. Плановые проверки проводятся не реже одного раза в три года и не чаще одного раза в шесть месяцев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5.  Пункт 10 изложить в новой редакции: «10. План проверок утверждается на шесть месяцев. Внесение изменений в план проверок допускается не позднее чем за два месяца до начала проведения плановой проверки, в отношении которой вносятся такие изменения. План проверок размещается на официальном сайте администрации в информационно-телекоммуникационной сети «Интернет» не позднее пяти рабочих дней со дня утверждения.»;</w:t>
      </w:r>
    </w:p>
    <w:p>
      <w:pPr>
        <w:pStyle w:val="Style15"/>
        <w:spacing w:lineRule="auto" w:line="240" w:before="0" w:after="0"/>
        <w:ind w:left="0"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6. Пункт 26 изложить в новой редакции: «26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актом проверки в сроки, установленные решением о проведении проверки.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состоит из вводной, мотивировочной и резолютивной частей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часть акта проверки должна содержать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ведомственного контроля, проводящего ведомственный контроль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составления акта проверк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решения о проведении проверк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цели и сроки проведения проверк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наименование должности лиц, проводивших проверку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 местонахождения субъекта контроля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очная часть акта должна содержать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установленные при проведении проверки и обосновывающие выводы должностных лиц, проводивших проверку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законодательства, которыми руководствовались должностные лица, проводившие проверку, при принятии решения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акта проверки должна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наличии (отсутствии) нарушений законодательства Российской Федерации и иных нормативных правовых актов о контрактной системе в сфере закупок со ссылкой на конкретные нормы законодательства Российской Федерации, нарушение которых было установлено в результате проведения провер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необходимости привлечения лица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.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подписывается всеми должностными лицами, проводившими проверку.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 проверки направляется субъекту контроля в срок не позднее пяти рабочих дней со дня его подписания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ополнить пунктами 32.1., 32.2., 32.3. следующего содержания: «32.1. План устранения выявленных нарушений утверждается начальником Департамента и должен содержать: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ыявленных нарушений;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устранению нарушений, предупреждению совершения аналогичных нарушений в дальнейшем;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мероприятий;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в администрацию отчета о результатах выполнения плана устранения выявленных нарушений.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2. План устранения выявленных нарушений вручается субъекту контроля в срок не позднее пяти рабочих дней со дня его утверждения.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3. Субъект контроля представляет в администрацию отчет о результатах выполнения плана устранения выявленных нарушений в установленные в нем сроки.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В. Н. Степ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. Г. Борейша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2 3 3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4:00Z</dcterms:created>
  <dc:creator>UPRAV</dc:creator>
  <dc:description/>
  <cp:keywords/>
  <dc:language>en-US</dc:language>
  <cp:lastModifiedBy>UPRAV</cp:lastModifiedBy>
  <dcterms:modified xsi:type="dcterms:W3CDTF">2023-05-22T09:08:00Z</dcterms:modified>
  <cp:revision>4</cp:revision>
  <dc:subject/>
  <dc:title/>
</cp:coreProperties>
</file>