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right" w:pos="7655" w:leader="none"/>
        </w:tabs>
        <w:spacing w:lineRule="auto" w:line="240" w:before="0" w:after="0"/>
        <w:ind w:left="709" w:right="708" w:firstLine="425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Муниципальное образование</w:t>
      </w:r>
    </w:p>
    <w:p>
      <w:pPr>
        <w:pStyle w:val="Normal"/>
        <w:tabs>
          <w:tab w:val="clear" w:pos="720"/>
          <w:tab w:val="center" w:pos="4153" w:leader="none"/>
          <w:tab w:val="right" w:pos="7655" w:leader="none"/>
        </w:tabs>
        <w:spacing w:lineRule="auto" w:line="240" w:before="0" w:after="0"/>
        <w:ind w:left="709" w:right="708" w:firstLine="425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Песочнодубровское сельское поселение</w:t>
      </w:r>
    </w:p>
    <w:p>
      <w:pPr>
        <w:pStyle w:val="Normal"/>
        <w:tabs>
          <w:tab w:val="clear" w:pos="720"/>
          <w:tab w:val="center" w:pos="4153" w:leader="none"/>
          <w:tab w:val="right" w:pos="7655" w:leader="none"/>
        </w:tabs>
        <w:spacing w:lineRule="auto" w:line="240" w:before="0" w:after="0"/>
        <w:ind w:left="709" w:right="708" w:firstLine="425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АДМИНИСТРАЦИЯ ПЕСОЧНОДУБРОВСКОГО СЕЛЬСКОГО ПОСЕЛЕНИЯ</w:t>
      </w:r>
    </w:p>
    <w:p>
      <w:pPr>
        <w:pStyle w:val="Normal"/>
        <w:tabs>
          <w:tab w:val="clear" w:pos="720"/>
          <w:tab w:val="right" w:pos="7655" w:leader="none"/>
        </w:tabs>
        <w:spacing w:lineRule="auto" w:line="240" w:before="0" w:after="0"/>
        <w:ind w:left="709" w:right="708" w:firstLine="425"/>
        <w:jc w:val="center"/>
        <w:rPr>
          <w:rFonts w:ascii="Times New Roman" w:hAnsi="Times New Roman" w:cs="Times New Roman"/>
          <w:caps/>
          <w:sz w:val="26"/>
          <w:szCs w:val="20"/>
        </w:rPr>
      </w:pPr>
      <w:r>
        <w:rPr>
          <w:rFonts w:cs="Times New Roman" w:ascii="Times New Roman" w:hAnsi="Times New Roman"/>
          <w:caps/>
          <w:sz w:val="26"/>
          <w:szCs w:val="20"/>
        </w:rPr>
      </w:r>
    </w:p>
    <w:p>
      <w:pPr>
        <w:pStyle w:val="Normal"/>
        <w:tabs>
          <w:tab w:val="clear" w:pos="720"/>
          <w:tab w:val="left" w:pos="2430" w:leader="none"/>
          <w:tab w:val="right" w:pos="7655" w:leader="none"/>
        </w:tabs>
        <w:spacing w:lineRule="auto" w:line="240" w:before="0" w:after="0"/>
        <w:ind w:left="709" w:right="708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430" w:leader="none"/>
          <w:tab w:val="right" w:pos="7655" w:leader="none"/>
        </w:tabs>
        <w:spacing w:lineRule="auto" w:line="240" w:before="0" w:after="0"/>
        <w:ind w:left="709" w:right="708" w:firstLine="425"/>
        <w:jc w:val="center"/>
        <w:rPr/>
      </w:pPr>
      <w:r>
        <w:rPr/>
        <w:t>ПОСТАНОВЛЕНИЕ</w:t>
      </w:r>
    </w:p>
    <w:tbl>
      <w:tblPr>
        <w:tblW w:w="92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5"/>
        <w:gridCol w:w="2017"/>
      </w:tblGrid>
      <w:tr>
        <w:trPr>
          <w:trHeight w:val="149" w:hRule="atLeast"/>
          <w:cantSplit w:val="true"/>
        </w:trPr>
        <w:tc>
          <w:tcPr>
            <w:tcW w:w="7235" w:type="dxa"/>
            <w:tcBorders/>
          </w:tcPr>
          <w:p>
            <w:pPr>
              <w:pStyle w:val="Normal"/>
              <w:tabs>
                <w:tab w:val="clear" w:pos="720"/>
                <w:tab w:val="right" w:pos="7655" w:leader="none"/>
              </w:tabs>
              <w:spacing w:lineRule="auto" w:line="240" w:before="0" w:after="0"/>
              <w:ind w:right="7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9.06.2023        </w:t>
            </w:r>
          </w:p>
        </w:tc>
        <w:tc>
          <w:tcPr>
            <w:tcW w:w="2017" w:type="dxa"/>
            <w:tcBorders/>
          </w:tcPr>
          <w:p>
            <w:pPr>
              <w:pStyle w:val="Normal"/>
              <w:tabs>
                <w:tab w:val="clear" w:pos="720"/>
                <w:tab w:val="right" w:pos="7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Об утверждении Порядка размещения временных нестационарных аттракционов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>на территории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  <w:lang w:bidi="en-US"/>
        </w:rPr>
        <w:t>Песочнодубровское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сельское посел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 с Федеральным законом от 06 октября 2003 года № 131-ФЗ «Об общих принципах организации местного самоуправления в Российской Федерации», Уставом МО «</w:t>
      </w:r>
      <w:r>
        <w:rPr>
          <w:rFonts w:cs="Times New Roman" w:ascii="Times New Roman" w:hAnsi="Times New Roman"/>
          <w:bCs/>
          <w:sz w:val="24"/>
          <w:szCs w:val="24"/>
        </w:rPr>
        <w:t>Песочнодубровское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е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орядок размещения временных нестационарных аттракционов на территории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Песочнодубровское</w:t>
      </w:r>
      <w:r>
        <w:rPr>
          <w:rFonts w:cs="Times New Roman" w:ascii="Times New Roman" w:hAnsi="Times New Roman"/>
          <w:sz w:val="24"/>
          <w:szCs w:val="24"/>
        </w:rPr>
        <w:t xml:space="preserve"> сельское поселение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народовать настоящее постановление в установленном Уставом Песочнодубровского сельского поселения порядке, разместить на официальном сайте администрации поселени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стоящее постановление вступает в силу со дня его обнарод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есочнодубровского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В. Н. Степан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655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. Г. Борейша</w:t>
      </w:r>
    </w:p>
    <w:p>
      <w:pPr>
        <w:pStyle w:val="Normal"/>
        <w:tabs>
          <w:tab w:val="clear" w:pos="720"/>
          <w:tab w:val="left" w:pos="2655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2 3 32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170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170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170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170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170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170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170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170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170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170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170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170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170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1701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170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сочнодубровского сельского поселения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170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>от 09.06.2023 № 1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азмещения временных нестационарных аттракционов на территории муниципального образования «Песочнодубровское сельское поселение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numPr>
          <w:ilvl w:val="0"/>
          <w:numId w:val="3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ие положения </w:t>
      </w:r>
    </w:p>
    <w:p>
      <w:pPr>
        <w:pStyle w:val="ConsPlusNormal1"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рядок размещения временных нестационарных аттракционов на территории </w:t>
      </w:r>
      <w:r>
        <w:rPr>
          <w:rFonts w:cs="Times New Roman" w:ascii="Times New Roman" w:hAnsi="Times New Roman"/>
          <w:sz w:val="24"/>
          <w:szCs w:val="24"/>
          <w:lang w:bidi="en-US"/>
        </w:rPr>
        <w:t>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  <w:lang w:bidi="en-US"/>
        </w:rPr>
        <w:t>Песочнодубровское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сельское поселение»</w:t>
      </w:r>
      <w:r>
        <w:rPr>
          <w:rFonts w:cs="Times New Roman" w:ascii="Times New Roman" w:hAnsi="Times New Roman"/>
          <w:sz w:val="24"/>
          <w:szCs w:val="24"/>
        </w:rPr>
        <w:t xml:space="preserve"> (далее - Порядок) разработан в соответствии с Федеральным законом от 06.10.2003 № 131-ФЗ «Об общих принципах организации местного самоуправления в Российской Федерации», в целях определения единого подхода согласования и размещения временных нестационарных аттракционов на территории Кожевниковского района, а также в целях обеспечения контроля за соблюдением требований и норм их безопасной эксплуатаци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ий Порядок регулирует отношения Администрации сельского поселения с юридическими лицами и индивидуальными предпринимателями, заинтересованными в размещении временных нестационарных аттракционов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нятия используемые в Порядке:</w:t>
      </w:r>
    </w:p>
    <w:p>
      <w:pPr>
        <w:pStyle w:val="ConsPlusNormal1"/>
        <w:tabs>
          <w:tab w:val="clear" w:pos="720"/>
          <w:tab w:val="left" w:pos="170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ременный нестационарный аттракцион - механизированные, немеханизированные и другие виды аттракционов, спроектированные и изготовленные для развлечения посетителей, используемые для коммерческой и некоммерческой эксплуатации, представляющие собой временные сооружения или временные конструкции, не связанные прочно с земельным участком вне зависимости от наличия или отсутствия подключения (технологического присоединения) к сетям инженерно-технического обеспеч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3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Заявителю нестационарных аттракционов</w:t>
      </w:r>
    </w:p>
    <w:p>
      <w:pPr>
        <w:pStyle w:val="ConsPlusNormal1"/>
        <w:numPr>
          <w:ilvl w:val="0"/>
          <w:numId w:val="0"/>
        </w:numPr>
        <w:ind w:left="360" w:hanging="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Заявитель должен быть: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ым предпринимателем, юридическим лицом, либо самозаняты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регистрирован в Гостехнадзоре по месту регистрации Заявителя (на каждый объект аттракциона: батут, тир (аттракцион), луна-парк, передвижной зоопарк, передвижной цирк (шапито) и др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змещение временных нестационарных аттракционов осуществляется на пригодных для этих целей площадках с учетом специфики оказываемых населению услуг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лощадка под размещение временных нестационарных аттракционов должна учитывать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бариты и вид размещаемых объектов, с учетом соблюдения необходимых зон безопасност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годность покрытия открытых площадок для размещения объектов, с учетом специфики оказываемых населению услуг (асфальт, брусчатка, травяной покров и пр.)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на открытых площадках или вблизи от них источника электроэнергии, необходимого для функционирования объекта (в случае необходимости)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Размещение временных нестационарных аттракционов на территории Кожевниковского района допускается только при наличии соответствующего разрешения (приложение 1 к порядку), выданного Администрацией сельского поселения. Разрешение выдается на основании заявления (приложение 2 к  порядку);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К заявлению прилагаются заверенные надлежащим образом копии следующих документов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ческая документация на оборудование временного нестационарного аттракциона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ческий паспорт (формуляр) завода - изготовителя временного нестационарного аттракциона (на русском языке), оформленный в соответствии с требованиями нормативных актов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трудового договора или копия договора гражданско-правового характера с лицом, ответственным за технику безопасности при эксплуатации временного нестационарного аттракциона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Заявление рассматривается Администрацией сельского поселения в порядке очередности (по дате и времени его поступления), в течение трех рабочих дней. По результатам рассмотрения принимается решение о выдаче разрешения на размещение временных нестационарных аттракционов либо письменно уведомляет заявителя об отказе в выдаче разреш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отказе в выдаче разрешения на размещение временных нестационарных аттракционов принимается в случаях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я указанных в Порядке документов, необходимых для выдачи разрешения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сутствия свободных мест для размещения временных нестационарных аттракционов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ериод действия разрешения устанавливается Администрацией сельского поселения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Размещение временных нестационарных аттракционов без соответствующих разрешений запрещается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Лицо, эксплуатирующее временный нестационарный аттракцион, обязано при себе иметь следующие документы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редительные документы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ешение Администрации сельского поселения и Гостехнадзором по Кожевниковскому району на размещение временных нестационарных аттракционов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нигу отзывов и предложени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струкцию по эксплуатации временного нестационарного аттракциона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трудового договора или копию договора гражданско-правового характера с лицом, ответственным за технику безопасности при эксплуатации временного нестационарного аттракциона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змещении временных нестационарных аттракционов на территории Кожевниковского района юридические лица и индивидуальные предприниматели, получившие разрешение на размещение указанных объектов, обязаны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облюдать все правила, установленные настоящим Порядком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надлежащее санитарное состояние на территории предоставленной площадк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эксплуатацию временных нестационарных аттракционов в соответствии с их технической документаци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присутствие ответственного за технику безопасности при эксплуатации временного нестационарного аттракциона в период его эксплуатаци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При организации размещения временных нестационарных аттракционов юридическим лицам и индивидуальным предпринимателям запрещаетс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ать сооружения и конструкции вне отведенной территори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сплуатировать технически неисправную аттракционную и другую технику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Размещение временных нестационарных аттракционов не должно нарушать существующее благоустройство открытой площадки, на которой они размещены, и порчу зеленых насаждений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По завершении срока размещения временных нестационарных аттракционов в соответствии с разрешением на их размещение лицо, получившее указанное разрешение, обязано привести открытую площадку в надлежащее состояние и освободить используемую территорию в день окончания мероприятия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Лицо, получившее разрешение на размещение временных нестационарных аттракционов на территории Кожевниковского района, несет полную ответственность за их безопасную эксплуатацию, а также за нарушение настоящего Порядка в соответствии с действующим законодательством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За проверку соблюдения требований к  временным нестационарным аттракционом проводит инспектор Гостехнадзора по Кожевниковскому району и Глава сельского посел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та за размещение временных нестационарных аттракционов</w:t>
      </w:r>
    </w:p>
    <w:p>
      <w:pPr>
        <w:pStyle w:val="ConsPlusNormal1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Размер платы за размещение временных нестационарных аттракционов на территории муниципального образования утверждается Главой сельского поселения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Плата за размещение временных нестационарных аттракционов рассчитывается Администрацией сельского посел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 Плата за размещение временных нестационарных аттракционов перечисляется на основании договора, заключенного между Администрацией сельского поселения и лицом, заинтересованным в размещении и эксплуатации временных нестационарных аттракционов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Плата за размещение временных нестационарных аттракционов подлежит зачислению в местный бюджет посел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выдачи разрешения на размещ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ных нестационарных аттракционов 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105"/>
      <w:bookmarkEnd w:id="0"/>
      <w:r>
        <w:rPr>
          <w:rFonts w:cs="Times New Roman" w:ascii="Times New Roman" w:hAnsi="Times New Roman"/>
          <w:sz w:val="24"/>
          <w:szCs w:val="24"/>
        </w:rPr>
        <w:t>РАЗРЕШЕНИЕ N 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змещение временного нестационарного аттракци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про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районного социально значимого мероприятия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_____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  разрешение  выдано  Администрацией  сельского поселения на     размещение    временного    нестационарного    аттракцио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аттракцион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место размещ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азрешение предоставлено 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указываются полное наименование и организационно-правовая форм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юридического лица, ФИО индивидуального предпринима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N, дата свидетельства о государственной регистрации, ИН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ФИО ответственного за технику безопасности при эксплуатации времен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естационарного аттракцион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  разрешение  выдано  на  размещение  временного  нестационар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ракциона с ____ часов ____ минут по ____ часов ____ мину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сельского поселения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и разрешения на размещение времен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ационарных аттракционов в период про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х социально значим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олное наименование и организационного правовая форм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юридический адрес, для индивидуаль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предпринимателей - ФИО, паспортные данные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контактные телефо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дата и место постановки на учет в налоговом орган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N, дата свидетельства о государственной регистрации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ИНН, наименование зарегистрировавшего орга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163"/>
      <w:bookmarkEnd w:id="1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ДАЧЕ РАЗРЕШЕНИЯ НА РАЗМЕЩЕНИЕ ВРЕМ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СТАЦИОНАРНОГО АТТРАКЦИО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шу  Вас  выдать  разрешение на размещение временного нестационар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ттракциона 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временного нестационарного аттракцион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  участке,   предусмотренном  для  размещения  временных  нестационарны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ттракционов в период проведения 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районного социально значимого мероприят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есто и время размещения временного нестационарного аттракцион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еречень услуг, предоставляемых населению с использованием времен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стационарного аттракцион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информация об ограничениях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я  о  наличии сертификатов соответствия временного нестационар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ттракциона гигиеническим, противопожарным, техническим требования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(не) имеются, соответствуют требованиям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я  о  наличии документации, подтверждающей проведение обязательны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агностических  исследований  и  ремонтных  работ на размещаемом временно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стационарном аттракционе,  в соответствии с требованиями законода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(не) имеетс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, 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азмер площадки, м2)       (ФИО ответственного за технику безопас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>при эксплуатации вр. нест. аттракцион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В  свою  очередь  обязуюсь нести полную материальную, административную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головную  ответственность  за  нанесение  ущерба любого вида третьим лица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зические,   юридические   лица)   в   процессе  эксплуатации  времен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стационарного аттракци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          __________________                               "___" __________ 20_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Ф.И.О. уполномоченного лица)                           (подпись)                                               _______ час. _____ ми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П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8" w:hanging="64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nsPlusNormal">
    <w:name w:val="ConsPlusNormal Знак"/>
    <w:qFormat/>
    <w:rPr>
      <w:rFonts w:ascii="Arial" w:hAnsi="Arial" w:cs="Arial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0"/>
      <w:ind w:firstLine="540"/>
      <w:jc w:val="both"/>
    </w:pPr>
    <w:rPr>
      <w:rFonts w:ascii="Times New Roman" w:hAnsi="Times New Roman" w:cs="Times New Roman"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убсиди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3:00:00Z</dcterms:created>
  <dc:creator>Ирина Юрьевна</dc:creator>
  <dc:description/>
  <dc:language>en-US</dc:language>
  <cp:lastModifiedBy>UPRAV</cp:lastModifiedBy>
  <cp:lastPrinted>2023-06-06T11:21:00Z</cp:lastPrinted>
  <dcterms:modified xsi:type="dcterms:W3CDTF">2023-06-09T03:00:00Z</dcterms:modified>
  <cp:revision>2</cp:revision>
  <dc:subject/>
  <dc:title>Постановление Администрации г. Иванова от 09.04.2021 N 438(ред. от 04.06.2021)"Об утверждении порядка предоставления и расходования средств бюджета города в рамках реализации муниципальной программы города Иванова "Развитие субъектов малого и среднего пре</dc:title>
</cp:coreProperties>
</file>