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202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тмене некоторых постановлени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сочнодуб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ановления администрации Песочнодубровского сельского поселения от 22.05.2017 № 22 «Об утверждении Порядка проведения анализа финансового состояния принципала с целью предоставления муниципальной гарантии», от 07.06.2016   № 54  «Об утверждении Порядка составления и ведения сводной бюджетной росписи», от 21.04.2016 № 30 «Об утверждении Порядка исполнения решения о применении бюджетных мер принуждения», от 22.05.2017 № 27 «Об утверждении Порядка оценки надежности (ликвидности) банковской гарантии, поручительства при предоставлении бюджетного кредита юридическим лицам из бюджета муниципального образования «Песочнодубровское   сельское поселение» отменить.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 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Песочнодубров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В.Н. Степанов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орейша Д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2-332</w:t>
      </w:r>
    </w:p>
    <w:p>
      <w:pPr>
        <w:pStyle w:val="Normal"/>
        <w:pBdr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en-US"/>
        </w:rPr>
      </w:r>
    </w:p>
    <w:p>
      <w:pPr>
        <w:pStyle w:val="Normal"/>
        <w:pBdr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</w:r>
    </w:p>
    <w:p>
      <w:pPr>
        <w:pStyle w:val="Normal"/>
        <w:pBdr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</w:r>
    </w:p>
    <w:p>
      <w:pPr>
        <w:pStyle w:val="Normal"/>
        <w:pBdr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</w:r>
    </w:p>
    <w:p>
      <w:pPr>
        <w:pStyle w:val="Normal"/>
        <w:pBdr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</w:r>
    </w:p>
    <w:p>
      <w:pPr>
        <w:pStyle w:val="Normal"/>
        <w:pBdr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18:00Z</dcterms:created>
  <dc:creator>UPRAV</dc:creator>
  <dc:description/>
  <cp:keywords/>
  <dc:language>en-US</dc:language>
  <cp:lastModifiedBy>UPRAV</cp:lastModifiedBy>
  <dcterms:modified xsi:type="dcterms:W3CDTF">2023-06-19T04:21:00Z</dcterms:modified>
  <cp:revision>1</cp:revision>
  <dc:subject/>
  <dc:title/>
</cp:coreProperties>
</file>