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  <w:tab w:val="right" w:pos="7655" w:leader="none"/>
        </w:tabs>
        <w:ind w:left="709" w:right="708" w:firstLine="4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153" w:leader="none"/>
          <w:tab w:val="right" w:pos="7655" w:leader="none"/>
        </w:tabs>
        <w:ind w:right="708" w:hanging="0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Муниципальное образование</w:t>
      </w:r>
    </w:p>
    <w:p>
      <w:pPr>
        <w:pStyle w:val="Normal"/>
        <w:tabs>
          <w:tab w:val="clear" w:pos="708"/>
          <w:tab w:val="center" w:pos="4153" w:leader="none"/>
          <w:tab w:val="right" w:pos="7655" w:leader="none"/>
        </w:tabs>
        <w:ind w:right="708" w:hanging="0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Песочнодубровское сельское поселение</w:t>
      </w:r>
    </w:p>
    <w:p>
      <w:pPr>
        <w:pStyle w:val="Normal"/>
        <w:tabs>
          <w:tab w:val="clear" w:pos="708"/>
          <w:tab w:val="center" w:pos="4153" w:leader="none"/>
          <w:tab w:val="right" w:pos="7655" w:leader="none"/>
        </w:tabs>
        <w:ind w:right="708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АДМИНИСТРАЦИЯ ПЕСОЧНОДУБРОВСКОГО СЕЛЬСКОГО ПОСЕЛЕНИЯ</w:t>
      </w:r>
    </w:p>
    <w:p>
      <w:pPr>
        <w:pStyle w:val="Normal"/>
        <w:tabs>
          <w:tab w:val="clear" w:pos="708"/>
          <w:tab w:val="right" w:pos="7655" w:leader="none"/>
        </w:tabs>
        <w:ind w:right="708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  <w:tab w:val="right" w:pos="7655" w:leader="none"/>
        </w:tabs>
        <w:ind w:righ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right" w:pos="7655" w:leader="none"/>
        </w:tabs>
        <w:ind w:righ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tbl>
      <w:tblPr>
        <w:tblW w:w="925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5"/>
        <w:gridCol w:w="2017"/>
      </w:tblGrid>
      <w:tr>
        <w:trPr>
          <w:trHeight w:val="149" w:hRule="atLeast"/>
          <w:cantSplit w:val="true"/>
        </w:trPr>
        <w:tc>
          <w:tcPr>
            <w:tcW w:w="7235" w:type="dxa"/>
            <w:tcBorders/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ind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23</w:t>
            </w:r>
          </w:p>
        </w:tc>
        <w:tc>
          <w:tcPr>
            <w:tcW w:w="2017" w:type="dxa"/>
            <w:tcBorders/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нении бюджета Песочнодубровского сельского поселения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 полугодие 2023 года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ассмотрев отчет об исполнении бюджета поселения за полугодие 2023 года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Утвердить отчет об исполнении бюджета муниципального образования Песочнодубровского сельского поселения за полугодие 2023 по доходам в сумме 3725,606 тыс. рублей, по расходам в сумме 4 206,064 тыс. рублей дефицит 480,458 тыс. рублей. 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твердить отчет по доходам бюджета поселения по кодам классификации доходов бюджетов за полугодие 2023 года согласно приложению 1.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твердить отчет по расходам бюджета по ведомственной структуре расходов бюджета поселения за полугодие 2023 года согласно приложению 2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</w:rPr>
        <w:t>Утвердить отчет по источникам финансирования дефицита бюджета поселения согласно приложению 3.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твердить отчет об использовании бюджетных ассигнований резервных фондов Администрации Песочнодубровского сельского поселения согласно приложению 4.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тчет об исполнении бюджета за полугодие 2023 года обнародовать в установленном порядке.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а Песочнодубровского   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 xml:space="preserve">                              В.Н. Степанов</w:t>
        <w:tab/>
        <w:tab/>
        <w:t xml:space="preserve">           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158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140"/>
        <w:gridCol w:w="1950"/>
        <w:gridCol w:w="960"/>
        <w:gridCol w:w="882"/>
        <w:gridCol w:w="738"/>
        <w:gridCol w:w="1105"/>
        <w:gridCol w:w="1162"/>
        <w:gridCol w:w="964"/>
        <w:gridCol w:w="158"/>
        <w:gridCol w:w="78"/>
        <w:gridCol w:w="3"/>
        <w:gridCol w:w="99"/>
        <w:gridCol w:w="87"/>
        <w:gridCol w:w="71"/>
        <w:gridCol w:w="388"/>
        <w:gridCol w:w="332"/>
        <w:gridCol w:w="255"/>
        <w:gridCol w:w="7"/>
        <w:gridCol w:w="148"/>
        <w:gridCol w:w="113"/>
        <w:gridCol w:w="6"/>
        <w:gridCol w:w="604"/>
        <w:gridCol w:w="330"/>
        <w:gridCol w:w="797"/>
        <w:gridCol w:w="443"/>
        <w:gridCol w:w="77"/>
        <w:gridCol w:w="362"/>
        <w:gridCol w:w="688"/>
        <w:gridCol w:w="339"/>
        <w:gridCol w:w="181"/>
        <w:gridCol w:w="313"/>
        <w:gridCol w:w="6"/>
        <w:gridCol w:w="41"/>
        <w:gridCol w:w="197"/>
        <w:gridCol w:w="494"/>
        <w:gridCol w:w="6"/>
        <w:gridCol w:w="440"/>
        <w:gridCol w:w="494"/>
        <w:gridCol w:w="6"/>
        <w:gridCol w:w="740"/>
        <w:gridCol w:w="494"/>
        <w:gridCol w:w="6"/>
        <w:gridCol w:w="627"/>
        <w:gridCol w:w="494"/>
        <w:gridCol w:w="6"/>
        <w:gridCol w:w="20"/>
        <w:gridCol w:w="360"/>
        <w:gridCol w:w="134"/>
        <w:gridCol w:w="6"/>
        <w:gridCol w:w="361"/>
      </w:tblGrid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2" w:type="dxa"/>
            <w:gridSpan w:val="17"/>
            <w:vMerge w:val="restart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тчет доходов бюджета</w:t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  кодам классификации доходов бюджета за полугодие  2023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            </w:t>
            </w:r>
          </w:p>
        </w:tc>
        <w:tc>
          <w:tcPr>
            <w:tcW w:w="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7" w:type="dxa"/>
            <w:gridSpan w:val="6"/>
            <w:tcBorders/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    .08.2023№ __</w:t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2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2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78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  <w:szCs w:val="12"/>
              </w:rPr>
            </w:pPr>
            <w:r>
              <w:rPr>
                <w:rFonts w:cs="Arial CYR" w:ascii="Arial CYR" w:hAnsi="Arial CYR"/>
                <w:sz w:val="20"/>
                <w:szCs w:val="12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.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КВД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Наменование КВД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СГУ</w:t>
            </w:r>
          </w:p>
        </w:tc>
        <w:tc>
          <w:tcPr>
            <w:tcW w:w="1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лан н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сполнено на 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% выполнения за 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10315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35" w:type="dxa"/>
            <w:gridSpan w:val="5"/>
            <w:tcBorders/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</w:r>
          </w:p>
        </w:tc>
        <w:tc>
          <w:tcPr>
            <w:tcW w:w="104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023г 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07.2023г</w:t>
            </w:r>
          </w:p>
        </w:tc>
        <w:tc>
          <w:tcPr>
            <w:tcW w:w="11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 полугодие</w:t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рато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1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г.</w:t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источником которых является налоговый агент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315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01.02.01.0.01.0.000</w:t>
            </w:r>
          </w:p>
        </w:tc>
        <w:tc>
          <w:tcPr>
            <w:tcW w:w="3792" w:type="dxa"/>
            <w:gridSpan w:val="3"/>
            <w:tcBorders/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 исключением доходов, в отношении которых исчисление и уплата налога осуществляется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214 0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78 621,48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6,13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315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в соответствии со статьями 227,2271 и 228 Налогового кодекса Российской Федерации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315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01.02.00.0.01.0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Налог на доходы физических лиц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1.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214 0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78 621,4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6,13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0315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01.00.00.0.00.0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214 0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78 621,4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6,13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0315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03.02.00.0.01.0.000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кцизы по подакцизным товарам (продукции),производимым на Российской Федераци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41 0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84636,3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1,5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315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03.02.00.0.00.0.000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кцизы по подакцизным товарам</w:t>
            </w:r>
          </w:p>
        </w:tc>
        <w:tc>
          <w:tcPr>
            <w:tcW w:w="9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1.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41 00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84636,38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1,50</w:t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05.03010.01.1000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сельскохозяйственный налог(сумма платежа(перерасчеты, недоимка и задолженность по соответствующему платежу в том числе по отмененному)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5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0315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05.03010.01.1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5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0315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 физических лиц, взимаемый по ставкам, применяемым к объектам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315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.06.01.03.0.10.0.000</w:t>
            </w:r>
          </w:p>
        </w:tc>
        <w:tc>
          <w:tcPr>
            <w:tcW w:w="3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ообложения, расположенным в границах поселе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0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8 0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7351,02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9,42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315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06.01.00.0.00.0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1.0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8 0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-7351,02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9,42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315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, взимаемый по ставкам, установленных подпунктом 1 пункта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315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06.06.01.3.10.1.000</w:t>
            </w:r>
          </w:p>
        </w:tc>
        <w:tc>
          <w:tcPr>
            <w:tcW w:w="37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статьи 394 Налогового кодекса РФ и применяемым к объектам налогообложения,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30 14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728,57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81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315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расположенному в границах поселения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315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Земельный налог, взимаемый по ставкам, установленной подпунктом 2 пункта 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315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06.06.02.0.00.0.000</w:t>
            </w:r>
          </w:p>
        </w:tc>
        <w:tc>
          <w:tcPr>
            <w:tcW w:w="37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статьи 394 Налогового кодекса РФ и применяемым к объектам налогообложения,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 0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148,68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5,74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315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расположенному в границах поселения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315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06.06.00.0.00.0.000</w:t>
            </w:r>
          </w:p>
        </w:tc>
        <w:tc>
          <w:tcPr>
            <w:tcW w:w="8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1.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850 147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3 877,25</w:t>
            </w:r>
          </w:p>
        </w:tc>
        <w:tc>
          <w:tcPr>
            <w:tcW w:w="11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,81</w:t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06.00.00.0.00.0.000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9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28 147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6 526,23</w:t>
            </w:r>
          </w:p>
        </w:tc>
        <w:tc>
          <w:tcPr>
            <w:tcW w:w="11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78</w:t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00.00.00.0.00.0.000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ОВЫЕ  ДОХОДЫ</w:t>
            </w:r>
          </w:p>
        </w:tc>
        <w:tc>
          <w:tcPr>
            <w:tcW w:w="9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 083 147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079 784,09</w:t>
            </w:r>
          </w:p>
        </w:tc>
        <w:tc>
          <w:tcPr>
            <w:tcW w:w="11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6,44</w:t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рочие поступения от использования имущества, находящегося в государственной 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315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6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1.09.04.0.00.0.000</w:t>
            </w:r>
          </w:p>
        </w:tc>
        <w:tc>
          <w:tcPr>
            <w:tcW w:w="37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 муниципальной собственности (за исключением имущества автономных учреждений, а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87,6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#ДЕЛ/0!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315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7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акже имущества государственных и муниципальных унитарных предприятий,в том числе (казенных)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315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чие доходы от использования имущ-ва и прав,находящихся в государственной  и му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0315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11.09.00.0.00.0.000</w:t>
            </w:r>
          </w:p>
        </w:tc>
        <w:tc>
          <w:tcPr>
            <w:tcW w:w="37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иципальной собственности (за исклюбчением имущества автономных учреждений, а также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2.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#ДЕЛ/0!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0315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мущ-ва государственных и муниципальных унитарных предприятий, в том числе каз.-ных)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0315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ДОХОДЫ ОТ  ИСПОЛЬЗОВАНИЯ ИМУЩЕСТВА,НАХОДЯЩЕГОСЯ В ГОСУДАРСТВЕННОЙ  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0315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11.00.00.0.00.0.0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 МУНИЦИПАЛЬНОЙ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#ДЕЛ/0!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0315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16.02.02.0.02.0.000</w:t>
            </w:r>
          </w:p>
        </w:tc>
        <w:tc>
          <w:tcPr>
            <w:tcW w:w="3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дминистративные штрафы , установленные законами субъекта Российской Федерации об административных правонарушениях , за нарушение муниципальных правовых акт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4.0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0315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17.05.05.0.10.0.000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9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7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8.9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17.15.03.0.10.0.005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Инициативные платежи,зачисляемые в бьюджеты сельских поселений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5.5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57835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7835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,0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315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56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1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 242 487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240 706,69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9,24</w:t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79"/>
        <w:gridCol w:w="702"/>
        <w:gridCol w:w="1316"/>
        <w:gridCol w:w="556"/>
        <w:gridCol w:w="1200"/>
        <w:gridCol w:w="1264"/>
        <w:gridCol w:w="939"/>
      </w:tblGrid>
      <w:tr>
        <w:trPr>
          <w:trHeight w:val="1359" w:hRule="atLeast"/>
        </w:trPr>
        <w:tc>
          <w:tcPr>
            <w:tcW w:w="10626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Приложение 2                                                                                                                                                                                                                               постановлению администрации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Песочнодубровского  сельского поселения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от     15.08.2023 №21</w:t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10626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Отчет  по ведомственной структуре расходов  за полугодие 2023года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бюджета Песочнодубровского сельского посе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именование КВС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лан 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Факт полугодие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 вып.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тог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4 576 250,04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4 206 064,3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,8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Администрация Песочнодубровского сельского посе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 576 250,04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 206 064,3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БЩЕГОСУДАРСТВЕННЫЕ ВОПРОС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 006 085,4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rFonts w:cs="Arial" w:ascii="Arial Narrow" w:hAnsi="Arial Narrow"/>
                <w:sz w:val="20"/>
              </w:rPr>
              <w:t>2 136 904,3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6861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Narrow" w:hAnsi="Arial Narrow" w:cs="Arial"/>
                <w:sz w:val="20"/>
              </w:rPr>
            </w:pPr>
            <w:bookmarkStart w:id="0" w:name="RANGE!A13%3AA15"/>
            <w:bookmarkStart w:id="1" w:name="RANGE!A13"/>
            <w:bookmarkEnd w:id="0"/>
            <w:r>
              <w:rPr>
                <w:rFonts w:cs="Arial" w:ascii="Arial Narrow" w:hAnsi="Arial Narrow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  <w:bookmarkEnd w:id="1"/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bookmarkStart w:id="2" w:name="RANGE!B13"/>
            <w:r>
              <w:rPr>
                <w:rFonts w:cs="Arial" w:ascii="Arial Narrow" w:hAnsi="Arial Narrow"/>
                <w:sz w:val="20"/>
              </w:rPr>
              <w:t>906</w:t>
            </w:r>
            <w:bookmarkEnd w:id="2"/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 821 917,07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 058 723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6951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02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 821 917,07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 058 723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Центральный аппара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020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 821 917,07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 058 723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Расходы на выплаты персоналу в целях обеспечения выполнения функций государственными (мукниципальными) органами,казенными учреждениями, органами управления государственными внебюджетными фондами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020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 250 668,7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354 533,5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6694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Расходы на  выплаты персоналу государственных (муниципальных)органов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020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 250 668,7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354 533,5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67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020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68 081,5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75 772,9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28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ные закупки товаров, работ и услуг для государственных нужд 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020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68 081,5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75 772,9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Иные бюджетные ассигн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020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01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7 456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6,99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плата прочих налогов, сборов и иных платеже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020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1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7 456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0208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802 166,84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380 960,5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7,49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Расходы на выплаты персоналу в государственных(муниципальными) органов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0208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02 166,84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80 960,5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Расходы на  выплаты персоналу государственных (муниципальных)органов,за исключением форнда оплаты труда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0208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02 166,84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80 960,5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Резервные фонд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5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Резервные фонд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7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Резервные фонды местных администрац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7005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Резервный фонд финансирования непредвиденных расходов сельских поселений Кожевниковского район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700503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ные бюджетные ассигн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700503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Резервные средств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700503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7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79 168,36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78 181,3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3,64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64 043,36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63 361,3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64 043,36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63 361,3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 , компенсация и иные социальные выплаты гражданам, кроме публичных нормативных обязательств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0203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43,36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 043,3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сии, пособия ,выплачиваемые работадателями, нанимателями  бывшим работникам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0203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43,36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 043,3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 иных платежей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экономические санкции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Иные выплаты текущего характера организация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92031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2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1 318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4,32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ные бюджетные ассигн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2031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 318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плата прочих налогов, сборов и иных платеже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2031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 318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95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125,00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4 82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9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П "Повышение общественной безопасности в Кожевниковском районе на 2019-2023 годы"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951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125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 8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951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125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 8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951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125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 8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5300</w:t>
            </w:r>
          </w:p>
        </w:tc>
        <w:tc>
          <w:tcPr>
            <w:tcW w:w="1264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902,9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8,11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Мобилизационная и вневойсковая подготовка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45300</w:t>
            </w:r>
          </w:p>
        </w:tc>
        <w:tc>
          <w:tcPr>
            <w:tcW w:w="12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9902,9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рограмма "Совершенствование межбюджетных отношений в Томской области"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1200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45300</w:t>
            </w:r>
          </w:p>
        </w:tc>
        <w:tc>
          <w:tcPr>
            <w:tcW w:w="12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9902,9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нстного самоуправления полномочий по первичному воинскому учету на территориях, где отсутствуют военные комисариаты"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1280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/>
            </w:pPr>
            <w:r>
              <w:rPr>
                <w:sz w:val="20"/>
              </w:rPr>
              <w:t>145300</w:t>
            </w:r>
          </w:p>
        </w:tc>
        <w:tc>
          <w:tcPr>
            <w:tcW w:w="12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9902,9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Расходы на выплаты персоналу в целях обеспечения выполнения функций государственными органами,казенными учреждениями, органами управления государственными внебюджетными фондами 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35370,35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0973,2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Расходы на  выплаты персоналу государственных (муниципальных)органов</w:t>
            </w:r>
          </w:p>
        </w:tc>
        <w:tc>
          <w:tcPr>
            <w:tcW w:w="679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702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16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1281511180</w:t>
            </w:r>
          </w:p>
        </w:tc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35370,35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0973,2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929,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929,6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,93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ные закупки товаров, работ и услуг для государственных нужд 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929,65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929,6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25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4 988,1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95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5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 988,1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8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5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 988,1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80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5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 988,1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80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/>
            </w:pPr>
            <w:r>
              <w:rPr>
                <w:rFonts w:cs="Arial" w:ascii="Arial Narrow" w:hAnsi="Arial Narrow"/>
                <w:sz w:val="20"/>
              </w:rPr>
              <w:t>25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 988,1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ные закупки товаров, работ и услуг для государственных нужд 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80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5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 988,1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4 426 379,7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657 369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85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Дорожное хозяйство (дорожные фонды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 111 129,7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42 369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33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Подпрограмма охранение и развитие автомобильных дорог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82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310 000,3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сновное мероприятие " Ремонт автомобильных дорого общего пользования местного значения Томской области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828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310 000,3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Капитальный ремонт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8284409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310 000,3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8284409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310 000,3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ные закупки товаров, работ и услуг для государственных нужд 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8284409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310 000,3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"Эффективное управление региональными финансами и совершенствование межбюджетных отношений  в Томской области"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3 295,2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нансовая поддержка инициативных проектов, выдвигаемых муниципальными образованиями Тоиской области(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8241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3 295,20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8241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3 295,20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8241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13 295,20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рограммы муниципальных образова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95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37 559,38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87 972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48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МП "Развитие транспортной системы в Кожевниковском районе на 2016-2021годы"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952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75 829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87 972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952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75 829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87 972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ные закупки товаров, работ и услуг для государственных нужд  (муниципальных) нужд,в т.ч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952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75 829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87 972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Софинансирование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9521S09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8 947,38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9521S09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8 947,38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ные закупки товаров, работ и услуг для государственных нужд 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9521S09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8 947,38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финансирование на  ремонт автомобильной  дороги по ул. Иркутская д. Новоуспенка,Кожевниковского района Томской области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S09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2 783,00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9,9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S09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783,00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S09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783,00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сельских поселений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 550 274,8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54 397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1,09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МП"Комплексное развитие транспортной инфраструктуры муниципальных образований сельских поселений Кожевниковского района на 2017-2027 гг. и с перспективой до 2033 года 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795301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 550 274,8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54 397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392 439,8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4 397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1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392 439,8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4 397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финансирование на ремонт автомобильной дороги по ул. Иркутская  д. Новоуспенка Кожаевниковского района Томской области (инициативное бюджетирование за счет средств юр. лиц и населения)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1004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7 835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9530110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7 835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ные закупки товаров, работ и услуг для государственных нужд 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9530110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7 835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315 25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315 00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9 250,00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299 25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 250,00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99 25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новное мероприятие "Совершенствование территориального планирования Томской области , реализация документов территориального планирования и градостроительного зонирования муниципальных образований Томской области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94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 250,00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99 25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9446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99 250,00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99 25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9446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99 250,00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99 25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8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 750,00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 75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финансирование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8S06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 750,00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 75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41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8S06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 75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 75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8S06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 75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 75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сельских поселений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7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25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39,09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7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50,00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7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50,00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908 694,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355 218,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09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Благоустрой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8 694,14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55 218,2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Благоустрой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8 694,14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55 218,2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ичное освещение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000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82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26 225,2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0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000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82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26 225,2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ные закупки товаров, работ и услуг для государственных нужд 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000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82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26 225,2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Озеленение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60003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5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543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,62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0003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43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ные закупки товаров, работ и услуг для государственных нужд 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0003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43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 xml:space="preserve">Организация и содержание мест захоронения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6000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23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5 45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,7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000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3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 45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ные закупки товаров, работ и услуг для государственных нужд 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000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3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 45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рочие мероприятия по благоустройству поселе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0005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78 694,14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3 00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2,87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5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0005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78 694,14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3 00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5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0005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78 694,14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3 00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П "Модернизация коммунальной инфраструктуры  Кожевниковского района 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79529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10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5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9529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0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5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9529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0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54 471,14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рограмма "Воспроизводство  и использование природных ресурсов"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79 338,86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Создание комплексной системы обращения с твердыми коммунальными отходами"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79 338,86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иквидация местнесанкционированного складирования отходов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8940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79 338,86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8940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79 338,86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8940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79 338,86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9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5 132,28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П "Модернизация коммунальной инфраструктуры  Кожевниковского района "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9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 132,28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финансирование по ликвидации мест несанкционированного складирования отходов"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9S0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 132,28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9S0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 132,28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9S0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 132,28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ОБРАЗОВАНИЕ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Молодежная политика и оздоровление дете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рганизационно-воспитательная  работа  с молодежью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95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роведение мероприятий для детей и молодеж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9500301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9500301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ные закупки товаров, работ и услуг для государственных нужд 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9500301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 651 339,6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928 701,6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56,24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Культур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637 339,6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22 127,9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ные безвозвратные и безвозмездные перечис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2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560 339,6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52 972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Межбюджетные трансфер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21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560 339,6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52 972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2106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560 339,6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52 972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Межбюджетные трансфер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2106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560 339,6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52 972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ные межбюджетные трансфер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2106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560 339,6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52 972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рограммы муниципальных образова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95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7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9 155,9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МП "Развитие культуры Кожевниковского р-на на 2015-2019гг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9508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7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9 155,9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ные закупки товаров, работ и услуг для государственных нужд 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9508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7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9 155,9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4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6 573,7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6,96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4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 573,7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4099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 573,7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4099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 573,7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ные закупки товаров, работ и услуг для государственных нужд 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4099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 573,7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30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30 00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Социальное обеспечение насе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 00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 00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Подпрограмма " Развитие мер социальной поддержки отдельных категорий граждан 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1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 00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16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 00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160407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 00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Социальное обеспечение и иные выплаты  населению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160407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 000,00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 00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Социальные выплаты гражданам, кроме публичных нормативных социальных   выпла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160407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 000,00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 00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За счет  межбюджетных трансфертов на оказание других видов социальной помощи из районного бюджет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05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 00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казание других видов социальной помощ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0586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 00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Социальное обеспечение и иные выплаты  населению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0586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 00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Социальные выплаты гражданам, кроме публичных нормативных социальных   выпла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0586S07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2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 00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5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зическая культур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12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1297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12970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12970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ремии и гран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12970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5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2 98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2 98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 98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 98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ные безвозвратные и безвозмездные перечис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2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 98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 98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Межбюджетные трансфер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21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 98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 98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2106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 98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 98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Межбюджетные трансфер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2106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 98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 98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ные межбюджетные трансфер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2106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 98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 98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right="-567" w:firstLine="709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</w:rPr>
        <w:t>Приложение 3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   Песочнодубровского  сельского поселения                                                                                                                                                                                 от     15.08.2023 №21</w:t>
      </w:r>
    </w:p>
    <w:p>
      <w:pPr>
        <w:pStyle w:val="Normal"/>
        <w:tabs>
          <w:tab w:val="clear" w:pos="708"/>
          <w:tab w:val="left" w:pos="6237" w:leader="none"/>
        </w:tabs>
        <w:ind w:right="-567"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ind w:right="-567"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ind w:right="-567"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b/>
          <w:b/>
        </w:rPr>
      </w:pPr>
      <w:r>
        <w:rPr>
          <w:b/>
        </w:rPr>
        <w:t>Отчет по источникам финансирования дефицита бюджета</w:t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сочнодубровского сельского поселения</w:t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b/>
          <w:b/>
        </w:rPr>
      </w:pPr>
      <w:r>
        <w:rPr>
          <w:b/>
        </w:rPr>
        <w:t>за 202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938"/>
        <w:gridCol w:w="2166"/>
        <w:gridCol w:w="1624"/>
        <w:gridCol w:w="1842"/>
        <w:gridCol w:w="2126"/>
      </w:tblGrid>
      <w:tr>
        <w:trPr/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План на 2023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лан на  2023 год с измен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ено на 01.07.2023 год</w:t>
            </w:r>
          </w:p>
        </w:tc>
      </w:tr>
      <w:tr>
        <w:trPr>
          <w:trHeight w:val="7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д Главного Администрато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д группы, подгруппы, статьи и виды источников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дефицита бюджетов-все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 202982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9744230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480458,0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 202982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974423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480 458,0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0201000300005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61652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3 601 826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 725 606, 3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0201000300006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8264635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14 576 250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 4 206 064,38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06050205000054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из бюджета поселений в валюте Российской Федер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06050205000064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из бюджета поселения в валюте Российской Федер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05" w:leader="none"/>
          <w:tab w:val="right" w:pos="9355" w:leader="none"/>
        </w:tabs>
        <w:jc w:val="right"/>
        <w:rPr>
          <w:sz w:val="20"/>
        </w:rPr>
      </w:pPr>
      <w:r>
        <w:rPr>
          <w:sz w:val="20"/>
        </w:rPr>
        <w:t>Приложение 4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Администрации  Песочнодубровского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сельского поселения </w:t>
      </w:r>
    </w:p>
    <w:p>
      <w:pPr>
        <w:pStyle w:val="Normal"/>
        <w:jc w:val="right"/>
        <w:rPr>
          <w:b/>
          <w:b/>
        </w:rPr>
      </w:pPr>
      <w:r>
        <w:rPr>
          <w:sz w:val="20"/>
        </w:rPr>
        <w:t xml:space="preserve">от  15 .08.2023г № 21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Т Ч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 использовании резервных фондов поселения </w:t>
      </w:r>
      <w:r>
        <w:rPr>
          <w:b/>
          <w:bCs/>
        </w:rPr>
        <w:t xml:space="preserve">за   2023 </w:t>
      </w:r>
      <w:r>
        <w:rPr>
          <w:b/>
        </w:rPr>
        <w:t>год</w:t>
      </w:r>
    </w:p>
    <w:p>
      <w:pPr>
        <w:pStyle w:val="Normal"/>
        <w:spacing w:lineRule="auto" w:line="360"/>
        <w:ind w:firstLine="90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2"/>
        <w:jc w:val="right"/>
        <w:rPr/>
      </w:pPr>
      <w:r>
        <w:rPr/>
        <w:t>руб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4"/>
        <w:gridCol w:w="1626"/>
        <w:gridCol w:w="144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 01.07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1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1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.ч.: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275" w:gutter="0" w:header="425" w:top="836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5:56:00Z</dcterms:created>
  <dc:creator>1</dc:creator>
  <dc:description/>
  <cp:keywords/>
  <dc:language>en-US</dc:language>
  <cp:lastModifiedBy>UPRAV</cp:lastModifiedBy>
  <cp:lastPrinted>2021-05-17T11:48:00Z</cp:lastPrinted>
  <dcterms:modified xsi:type="dcterms:W3CDTF">2023-08-15T07:11:00Z</dcterms:modified>
  <cp:revision>3</cp:revision>
  <dc:subject/>
  <dc:title>Бланк администрации</dc:title>
</cp:coreProperties>
</file>