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709"/>
        <w:jc w:val="center"/>
        <w:rPr>
          <w:kern w:val="2"/>
          <w:sz w:val="20"/>
        </w:rPr>
      </w:pPr>
      <w:r>
        <w:rPr>
          <w:kern w:val="2"/>
          <w:sz w:val="20"/>
        </w:rPr>
        <w:t>с. Песочнодубровка, Кожевниковский район, Томская область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709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Песочнодубровского сельского поселения за 9 месяцев  2023 год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отчет об исполнении бюджета поселения за 9 месяцев   2023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Песочнодубровского сельского поселения за 9 месяцев 2023 по доходам в сумме 7 306, 874тыс. рублей, по расходам в сумме 7 557, 133 тыс. рублей дефицит 250, 259 тыс. рубл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твердить отчет по доходам бюджета поселения по кодам классификации доходов бюджетов за 9 месяцев 2023 года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твердить отчет по расходам бюджета по ведомственной структуре расходов бюджета поселения за 9 месяцев 2023 года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Утвердить отчет по источникам финансирования дефицита бюджета поселения согласно приложению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Утвердить отчет об использовании бюджетных ассигнований резервных фондов Администрации Песочнодубровского сельского поселения согласно приложению 4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стоящее постановление обнародовать в соответствии с Уставом муниципального образования «Песочнодубровское сельское поселение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709" w:leader="none"/>
        </w:tabs>
        <w:ind w:left="3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есочнодубровского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  <w:tab/>
        <w:tab/>
        <w:t xml:space="preserve">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836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532"/>
        <w:gridCol w:w="960"/>
        <w:gridCol w:w="960"/>
        <w:gridCol w:w="960"/>
        <w:gridCol w:w="960"/>
        <w:gridCol w:w="4140"/>
        <w:gridCol w:w="738"/>
        <w:gridCol w:w="940"/>
        <w:gridCol w:w="1240"/>
        <w:gridCol w:w="1127"/>
      </w:tblGrid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Администрации Песочнодуб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   09.10.2023 № 25</w:t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52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чет доходов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 кодам классификации доходов бюджета за 9 месяцев  2023г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2"/>
              </w:rPr>
            </w:pPr>
            <w:r>
              <w:rPr>
                <w:rFonts w:cs="Arial CYR" w:ascii="Arial CYR" w:hAnsi="Arial CYR"/>
                <w:sz w:val="20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.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менование КВД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н 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на 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выполнения за 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3г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3г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9 мес.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т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г.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1.02.01.0.01.0.000</w:t>
            </w:r>
          </w:p>
        </w:tc>
        <w:tc>
          <w:tcPr>
            <w:tcW w:w="8512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исключением доходов, в отношении которых исчисление и уплата налога осуществляетс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14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84 055,4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соответствии со статьями 227,2271 и 228 Налогового кодекса Российской Федер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2.00.0.01.0.00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14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284 055,4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14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284 055,4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03.02.00.0.01.0.000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производимым н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1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903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5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3.02.00.0.00.0.000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8903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,59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5.03010.01.1000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(сумма платежа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5.03010.01.100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1.03.0.10.0.000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обложения, расположенным в границах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99,8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1.00.0.00.0.00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99,8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х подпунктом 1 пункт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1.3.10.1.000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0 1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230,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ой подпунктом 2 пункта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2.0.00.0.000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644,4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8,2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6.00.0.00.0.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50 1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 874,8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 1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 574,7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 083 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145 533,3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ения от использования имущества, находящегося в государственной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09.04.0.00.0.000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муниципальной собственности (за исключением имущества автономных учреждений, 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87,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 имущества государственных и муниципальных унитарных предприятий,в том числе (казенных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доходы от использования имущ-ва и прав,находящихся в государственной  и му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9.00.0.00.0.000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ципальной собственности (за исклюбчением имущества автономных учреждений, а также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-ва государственных и муниципальных унитарных предприятий, в том числе каз.-ных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 ИСПОЛЬЗОВАНИЯ ИМУЩЕСТВА,НАХОДЯЩЕГОСЯ В ГОСУДАРСТВЕННОЙ 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3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6.02.02.0.02.0.000</w:t>
            </w:r>
          </w:p>
        </w:tc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ивные штрафы , установленные законами субъекта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05.05.0.10.0.000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8.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15.03.0.10.0.005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ициативные платежи,зачисляемые в бьюджеты сельских поселен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8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8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604,5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084 6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424 060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,35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79"/>
        <w:gridCol w:w="702"/>
        <w:gridCol w:w="1316"/>
        <w:gridCol w:w="556"/>
        <w:gridCol w:w="1200"/>
        <w:gridCol w:w="1264"/>
        <w:gridCol w:w="939"/>
      </w:tblGrid>
      <w:tr>
        <w:trPr>
          <w:trHeight w:val="878" w:hRule="atLeast"/>
        </w:trPr>
        <w:tc>
          <w:tcPr>
            <w:tcW w:w="1134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2 решению Совета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сочнодубр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   09.10.2023 № 25</w:t>
            </w:r>
          </w:p>
        </w:tc>
        <w:tc>
          <w:tcPr>
            <w:tcW w:w="3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00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10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  по ведомственной структуре расходов  за 9 месяцев 2023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юджета Песочнодубровского сельского поселени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 полугод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вып.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552 060,2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7 557 132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,93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552 060,2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557 132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0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5 780,4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181 371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54</w:t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bookmarkStart w:id="2" w:name="RANGE!B13"/>
            <w:r>
              <w:rPr>
                <w:rFonts w:cs="Arial" w:ascii="Arial Narrow" w:hAnsi="Arial Narrow"/>
                <w:sz w:val="20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821 917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103 19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559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821 917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</w:rPr>
              <w:t>3 103 19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821 917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103 19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250 668,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64 23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017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250 668,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64 23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8 081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1 87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5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8 081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1 87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9 071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,39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 071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2 166,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68 015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,81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2 166,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8 015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2 166,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8 015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78 863,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8 181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,71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4 043,3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 361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164 043,3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 361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,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43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 ,выплачиваемые работадателями, нанимателями  бывшим работника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,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43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выплаты текущего характера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11 3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,32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3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3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2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14 82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8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8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8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82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719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,69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719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719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719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5370,3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789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1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5370,3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789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29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3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20"/>
              </w:rPr>
              <w:t>9929,6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29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8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98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 403 792,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 279 276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6</w:t>
            </w:r>
          </w:p>
        </w:tc>
      </w:tr>
      <w:tr>
        <w:trPr>
          <w:trHeight w:val="2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088 542,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964 276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4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Подпрограмма охранение и развитие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 Ремонт автомобильных дорого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питальный ремонт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88 54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Эффективное управление региональными финансами и совершенствование межбюджетных отношений 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иской области(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295,2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186 704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5 73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транспортной системы в Кожевниковском районе на 2016-2021годы"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 9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 ремонт автомобильной  дороги по ул. Иркутская д. Новоуспенка,Кожевниковского района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783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83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83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 947,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 947,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 947,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 ремонт автомобильной  дороги по ул. Иркутская д. Новоуспенка,Кожевниковского района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818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 8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7,0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18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18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 81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50 274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19 94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0,16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П"Комплексное развитие транспортной инфраструктуры муниципальных образований сельских поселений Кожевниковского района на 2017-2027 гг. и с перспективой до 2033 год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50 274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19 94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2 439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9 94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2 439,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9 94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монт автомобильной дороги по ул. Иркутская  д. Новоуспенка Кожаевниковского района Томской области (инициативное бюджетирование за счет средств юр. лиц и населения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15 2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15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вершенствование территориального планирования Томской области , реализация документов территориального планирования и градостроительного зонирования муниципальных образований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4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4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8,84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17 407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1 547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4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7 407,2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1 547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7 407,2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1 547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5 502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5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5 502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2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5 502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3 902,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4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91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 902,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 902,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3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4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4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,72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4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4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4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4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7 342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0 339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1,3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7 342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0 339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7 342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0 339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9 713,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9 713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9 713,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9 713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9 713,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9 713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4 471,1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Воспроизводство  и использование природных ресурсов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квидация местнесанкционированного складирования отход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338,8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о ликвидации мест несанкционированного складирования отходов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650 329,3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301 304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8,85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636 329,3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93 46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2 673,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21 97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2 673,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21 97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2 673,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21 97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2 673,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21 97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2 673,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221 97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 655,9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 48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культуры Кожевниковского р-на на 2015-2019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 655,9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 48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 655,9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 48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 84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,03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84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84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84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84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0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 94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94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94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94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94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94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94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5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мии и гран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55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833" w:gutter="0" w:header="425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министрации Песочнодубр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  <w:sz w:val="20"/>
        </w:rPr>
      </w:pPr>
      <w:r>
        <w:rPr>
          <w:rFonts w:cs="Arial CYR" w:ascii="Arial CYR" w:hAnsi="Arial CYR"/>
          <w:sz w:val="16"/>
          <w:szCs w:val="16"/>
        </w:rPr>
        <w:t>от     09.10.2023 № 25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Отчет по источникам финансирования дефицита бюджета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очнодубров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38"/>
        <w:gridCol w:w="2166"/>
        <w:gridCol w:w="1592"/>
        <w:gridCol w:w="1712"/>
        <w:gridCol w:w="1834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ан на 2023 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 на  2023 год с измене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10.2023 год</w:t>
            </w:r>
          </w:p>
        </w:tc>
      </w:tr>
      <w:tr>
        <w:trPr>
          <w:trHeight w:val="7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ы источни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 202982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9744230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250 258,45</w:t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 202982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974423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250 258,4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5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8061652,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13 577 637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7 306 874,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6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8264635,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14 552 060,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- 7 557 132,75</w:t>
            </w:r>
          </w:p>
          <w:p>
            <w:pPr>
              <w:pStyle w:val="Normal"/>
              <w:ind w:hanging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 Песочнодубровского  сельского поселения </w:t>
      </w:r>
    </w:p>
    <w:p>
      <w:pPr>
        <w:pStyle w:val="Normal"/>
        <w:jc w:val="right"/>
        <w:rPr>
          <w:sz w:val="20"/>
        </w:rPr>
      </w:pPr>
      <w:r>
        <w:rPr>
          <w:rFonts w:cs="Arial CYR" w:ascii="Arial CYR" w:hAnsi="Arial CYR"/>
          <w:sz w:val="16"/>
          <w:szCs w:val="16"/>
        </w:rPr>
        <w:t>от     09.10.2023 № 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спользовании резервных фондов поселения </w:t>
      </w:r>
      <w:r>
        <w:rPr>
          <w:b/>
          <w:bCs/>
        </w:rPr>
        <w:t xml:space="preserve">за   2023 </w:t>
      </w:r>
      <w:r>
        <w:rPr>
          <w:b/>
        </w:rPr>
        <w:t>год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4"/>
        <w:gridCol w:w="1626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01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зервны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ч.: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425" w:top="83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7:00Z</dcterms:created>
  <dc:creator>1</dc:creator>
  <dc:description/>
  <cp:keywords/>
  <dc:language>en-US</dc:language>
  <cp:lastModifiedBy>UPRAV</cp:lastModifiedBy>
  <cp:lastPrinted>2021-05-17T11:48:00Z</cp:lastPrinted>
  <dcterms:modified xsi:type="dcterms:W3CDTF">2023-10-09T07:31:00Z</dcterms:modified>
  <cp:revision>3</cp:revision>
  <dc:subject/>
  <dc:title>Бланк администрации</dc:title>
</cp:coreProperties>
</file>