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caps/>
          <w:sz w:val="28"/>
          <w:szCs w:val="24"/>
          <w:lang w:eastAsia="ru-RU"/>
        </w:rPr>
      </w:pPr>
      <w:r>
        <w:rPr>
          <w:rFonts w:eastAsia="Times New Roman"/>
          <w:caps/>
          <w:sz w:val="28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caps/>
          <w:sz w:val="28"/>
          <w:szCs w:val="24"/>
          <w:lang w:eastAsia="ru-RU"/>
        </w:rPr>
      </w:pPr>
      <w:r>
        <w:rPr>
          <w:rFonts w:eastAsia="Times New Roman"/>
          <w:caps/>
          <w:sz w:val="28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caps/>
          <w:sz w:val="28"/>
          <w:szCs w:val="24"/>
          <w:lang w:val="en-US" w:eastAsia="ru-RU"/>
        </w:rPr>
      </w:pPr>
      <w:r>
        <w:rPr>
          <w:rFonts w:eastAsia="Times New Roman"/>
          <w:caps/>
          <w:sz w:val="28"/>
          <w:szCs w:val="24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caps/>
          <w:sz w:val="28"/>
          <w:szCs w:val="24"/>
          <w:lang w:val="en-US" w:eastAsia="ru-RU"/>
        </w:rPr>
      </w:pPr>
      <w:r>
        <w:rPr>
          <w:rFonts w:eastAsia="Times New Roman"/>
          <w:caps/>
          <w:sz w:val="28"/>
          <w:szCs w:val="24"/>
          <w:lang w:val="en-US" w:eastAsia="ru-RU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27.12.2023                                                                                                         №3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114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1657"/>
      </w:tblGrid>
      <w:tr>
        <w:trPr>
          <w:trHeight w:val="935" w:hRule="atLeast"/>
          <w:cantSplit w:val="true"/>
        </w:trPr>
        <w:tc>
          <w:tcPr>
            <w:tcW w:w="9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 утверждении перечня главных администра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муниципального образования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Песочнодубро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      </w:r>
          </w:p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еречень главных администраторов доходов бюджета муниципального образования «Песочнодубровское сельское поселение», согласно приложению1.</w:t>
            </w:r>
          </w:p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, что в случаях изменения состава и (или) функций главных администраторов доходов  бюджета поселени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 поселения, являющимися органами местного самоуправления Администрации Песочнодубровского сельского поселения , осуществляется правовыми актами Администрации Песочнодубровского сельского поселения. Изменения вносятся в течении текущего финансового года.</w:t>
            </w:r>
          </w:p>
          <w:p>
            <w:pPr>
              <w:pStyle w:val="TextBody"/>
              <w:spacing w:lineRule="exact" w:line="240"/>
              <w:ind w:firstLine="567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3. Утверди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рядок </w:t>
            </w:r>
            <w:r>
              <w:rPr>
                <w:sz w:val="24"/>
                <w:szCs w:val="26"/>
              </w:rPr>
              <w:t>осуществления Администрацией Песочнодубр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</w:t>
            </w:r>
            <w:r>
              <w:rPr>
                <w:sz w:val="24"/>
                <w:szCs w:val="24"/>
              </w:rPr>
              <w:t xml:space="preserve">Песочнодубровское </w:t>
            </w:r>
            <w:r>
              <w:rPr>
                <w:sz w:val="24"/>
                <w:szCs w:val="26"/>
              </w:rPr>
              <w:t xml:space="preserve"> сельское поселение», согласно приложению 2</w:t>
            </w:r>
            <w:r>
              <w:rPr>
                <w:sz w:val="24"/>
                <w:szCs w:val="24"/>
              </w:rPr>
              <w:t xml:space="preserve"> к настоящему постановлению</w:t>
            </w:r>
            <w:r>
              <w:rPr>
                <w:sz w:val="24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4. </w:t>
            </w:r>
            <w:r>
              <w:rPr>
                <w:rFonts w:eastAsia="Times New Roman"/>
                <w:szCs w:val="24"/>
                <w:lang w:eastAsia="ru-RU"/>
              </w:rPr>
              <w:t>Настоящее постановление обнародовать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firstLine="567"/>
              <w:jc w:val="both"/>
              <w:rPr/>
            </w:pPr>
            <w:r>
              <w:rPr>
                <w:szCs w:val="24"/>
              </w:rPr>
              <w:t>5. Настоящее постановление вступает в силу с 1 января 2024 год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firstLine="567"/>
              <w:jc w:val="both"/>
              <w:rPr/>
            </w:pPr>
            <w:r>
              <w:rPr>
                <w:szCs w:val="24"/>
              </w:rPr>
              <w:t>6. Контроль  за 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ru-RU" w:bidi="he-IL"/>
        </w:rPr>
      </w:pPr>
      <w:r>
        <w:rPr>
          <w:rFonts w:eastAsia="Times New Roman"/>
          <w:szCs w:val="24"/>
          <w:lang w:eastAsia="ru-RU" w:bidi="he-IL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jc w:val="both"/>
        <w:rPr>
          <w:rFonts w:eastAsia="Times New Roman"/>
          <w:szCs w:val="24"/>
          <w:lang w:eastAsia="ru-RU" w:bidi="he-IL"/>
        </w:rPr>
      </w:pPr>
      <w:r>
        <w:rPr>
          <w:rFonts w:eastAsia="Times New Roman"/>
          <w:szCs w:val="24"/>
          <w:lang w:eastAsia="ru-RU" w:bidi="he-I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  <w:t>Карначенко Т.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  <w:t>42-3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Песочнодубро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ельского поселен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7.12.2023 № 35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разования «Песочнодубровское сельское поселение» и закрепляемые за ними виды  доходов</w:t>
      </w:r>
    </w:p>
    <w:p>
      <w:pPr>
        <w:pStyle w:val="Normal"/>
        <w:spacing w:lineRule="auto" w:line="240" w:before="0" w:after="0"/>
        <w:ind w:left="4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65"/>
      </w:tblGrid>
      <w:tr>
        <w:trPr>
          <w:trHeight w:val="5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бюджета поселения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04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 1 03 0223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0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 1 03 0224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rFonts w:cs="Arial"/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 1 03 0225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rFonts w:cs="Arial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 1 03 0226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77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7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61 1 16 33050 10 0000 1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2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</w:tr>
      <w:tr>
        <w:trPr>
          <w:trHeight w:val="26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Единый сельскохозяйственный налог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82 1 06 01030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82 1 09 0405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72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есочнодубровского сельского поселения</w:t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043"/>
      </w:tblGrid>
      <w:tr>
        <w:trPr>
          <w:trHeight w:val="1557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1 0502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 участков муниципальных, бюджетных и автономных  учреждений)</w:t>
            </w:r>
          </w:p>
        </w:tc>
      </w:tr>
      <w:tr>
        <w:trPr>
          <w:trHeight w:val="125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 1 11 0503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находящегося   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433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 1 11 0904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2 05050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лата за пользование водными объектами, находящимися в собственности  сельских поселений</w:t>
            </w:r>
          </w:p>
        </w:tc>
      </w:tr>
      <w:tr>
        <w:trPr>
          <w:trHeight w:val="867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906 1 13 02065 10 0000 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1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3 02995 10 0000 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доходы от компенсации затрат  бюджетов  сельских поселений</w:t>
            </w:r>
          </w:p>
        </w:tc>
      </w:tr>
      <w:tr>
        <w:trPr>
          <w:trHeight w:val="1605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4 02052 10 0000 4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/>
            </w:pPr>
            <w:r>
              <w:rPr>
                <w:szCs w:val="20"/>
              </w:rPr>
              <w:t>Доходы от реализации имущества, находящего 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4 02053 10 0000 4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95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/>
            </w:pPr>
            <w:r>
              <w:rPr>
                <w:szCs w:val="20"/>
              </w:rPr>
              <w:t>906  1 14 06025 10 0000 4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оходы от продажи земельных участков, находящихся   в собственности сельских поселений (за исключением земельных участков муниципальных, бюджетных и  автономных учреждений)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6 </w:t>
            </w:r>
            <w:r>
              <w:rPr/>
              <w:t>1 16 02020 02 0000 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54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906 1 16 07010 10 0000 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78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906 1 16 09040 10 0000 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3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7 01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53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 1 17 05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неналоговые доходы   бюджетов  сельских поселений</w:t>
            </w:r>
          </w:p>
        </w:tc>
      </w:tr>
      <w:tr>
        <w:trPr>
          <w:trHeight w:val="71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ind w:hanging="4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6  2 00 00000 00 0000 0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, зачисленные в бюджеты сельских поселений***</w:t>
            </w:r>
          </w:p>
        </w:tc>
      </w:tr>
      <w:tr>
        <w:trPr>
          <w:trHeight w:val="55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6 2 02 15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2 02 01001 10 0000 1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64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2 02 35118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14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2 02 40014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2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 2 02 49999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7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906  2 07 05030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906   219 60010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 </w:t>
            </w:r>
          </w:p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шлых лет из бюджетов сельских поселений</w:t>
            </w:r>
          </w:p>
        </w:tc>
      </w:tr>
      <w:tr>
        <w:trPr>
          <w:trHeight w:val="56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51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ind w:hanging="41"/>
              <w:jc w:val="center"/>
              <w:rPr/>
            </w:pPr>
            <w:r>
              <w:rPr>
                <w:szCs w:val="20"/>
              </w:rPr>
              <w:t>910 117 01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178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ind w:hanging="41"/>
              <w:jc w:val="center"/>
              <w:rPr/>
            </w:pPr>
            <w:r>
              <w:rPr>
                <w:szCs w:val="20"/>
              </w:rPr>
              <w:t>910 2 08 05000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Администрирование поступлений по всем видам доходов осуществляется всеми администраторами доходов органа местного самоуправления в части доходов, зачисляемых в бюджет сельского поселения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Песочнодубро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ельского посе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szCs w:val="24"/>
        </w:rPr>
        <w:t>от 27.12.2023 № 35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существления Администрацией Песочнодубровского сельского посел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ожевниковского района, Томской области бюджетных полномочий  администратора доходов бюджета  муниципального образования Песочнодубровское сельское посе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 xml:space="preserve">1.Настоящий порядок разработан в соответствии со статьей </w:t>
      </w:r>
      <w:r>
        <w:rPr>
          <w:szCs w:val="26"/>
        </w:rPr>
        <w:t>160.1</w:t>
      </w:r>
      <w:r>
        <w:rPr>
          <w:rFonts w:eastAsia="Times New Roman"/>
          <w:szCs w:val="20"/>
          <w:lang w:eastAsia="ru-RU"/>
        </w:rPr>
        <w:t xml:space="preserve"> Бюджетного кодекса Российской Федерации и Решению Совета Песочнодубровского сельского поселения от     .12.2023г № </w:t>
      </w:r>
      <w:r>
        <w:rPr>
          <w:rFonts w:eastAsia="Times New Roman"/>
          <w:color w:val="FF00FF"/>
          <w:szCs w:val="20"/>
          <w:lang w:eastAsia="ru-RU"/>
        </w:rPr>
        <w:t xml:space="preserve">    </w:t>
      </w:r>
      <w:r>
        <w:rPr>
          <w:rFonts w:eastAsia="Times New Roman"/>
          <w:szCs w:val="20"/>
          <w:lang w:eastAsia="ru-RU"/>
        </w:rPr>
        <w:t xml:space="preserve">« О бюджете муниципального образования  «Песочнодубровское сельское поселение на </w:t>
      </w:r>
      <w:r>
        <w:rPr>
          <w:szCs w:val="26"/>
        </w:rPr>
        <w:t xml:space="preserve">  2024 год и на плановый период 2025 - 2026 годы</w:t>
      </w:r>
      <w:r>
        <w:rPr>
          <w:rFonts w:eastAsia="Times New Roman"/>
          <w:szCs w:val="20"/>
          <w:lang w:eastAsia="ru-RU"/>
        </w:rPr>
        <w:t xml:space="preserve"> » и устанавливает бюджетные полномочия Администрации Песочнодубровского сельского поселения как администратора доходов бюджета муниципального образования Песочнодубровского сельского поселения (далее бюджет посе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2.Выполнение полномочий администратора доходов осуществляется Администрацией Песочнодубровского сельского поселения в соответствии с законодательством Российской Федерации , нормативными правовыми актами Томской области, правовыми актами муниципального образования Песочнодубровское сельское поселение, на основании информации, получаемой от Управления Федерального казначейства 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 Песочнодубровского сель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3. Администрация Песочнодубровского сельского поселения , как администратор доходов бюджета Песочнодубровского сельского посел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1) осуществляет начисление, учет и контроль за правильностью исчисления, 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) осуществляет взыскание задолженности по платежам  в бюджет Песочнодубровского сельского поселения, пеней и штраф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3) принимает решение о возврате излишне уплаченных (взысканных)платежей в бюджет Песочнодубровкого сельского поселения, пеней, штрафов, а также процентов за несвоевременное осуществление такого возврата и процентов, начисленных на излишне взысканные суммы , и представляет поручение в  орган  Федерального казначейства  для осуществления возврата в  порядке, 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4) принимает решение о зачете (уточнении) платежей в бюджеты бюджетной системы Российской Федерации  и представляет уведомление  в орган  Федерального казначейств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5) в случае и порядке, установленных главным администратором доходов бюджета формирует  и представляет главному администратору доходов бюджета сведения и бюджетную отчетность 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6) представляет информацию , необходимую для  уплаты денежных средств физическими и юридическими лицами за государственные и муниципальные услуги , а также иных платежей , являющихся источниками формирования доходов бюджетов системы Российской Федерации , в Государственную информационную систему о государственных и муниципальных платежах в соответствии с порядком 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 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7)принимает решение о признании безнадежной к взысканию задолженности по платежам в бюджет сведения 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8)осуществляет иные бюджетные полномочия, установленные настоящим   Кодексом  и принимаемыми в соответствии  с ним нормативными правовыми актами (муниципальными правовыми актами), регулирующими бюджетными правоотношения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42:00Z</dcterms:created>
  <dc:creator>UPRAV</dc:creator>
  <dc:description/>
  <cp:keywords/>
  <dc:language>en-US</dc:language>
  <cp:lastModifiedBy>UPRAV</cp:lastModifiedBy>
  <cp:lastPrinted>2021-12-27T08:06:00Z</cp:lastPrinted>
  <dcterms:modified xsi:type="dcterms:W3CDTF">2023-12-28T04:42:00Z</dcterms:modified>
  <cp:revision>2</cp:revision>
  <dc:subject/>
  <dc:title/>
</cp:coreProperties>
</file>