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ЧНОДУРОВСКОЕ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ПЕСОЧНОДУБР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2.2024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Песочнодубровка   Кожевниковского 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очнодубровского сельского поселения от 25.04.2016 № 36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Песочнодубровского сельского поселения от 25.04.2016 № 3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Песочнодубровское сельское поселение» изменение, изложив пункт 1.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, Администрация Песочнодубровского сельского поселения определяе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Администрация Песочнодубровского сельского поселения, принятому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0353464/entry/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 статьи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0747820/entry/4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- 5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0747820/entry/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пункта, - 500 млн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 в сети «Интернет».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 даты его обнародования.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лава Песочнодубро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льского поселения</w:t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Н. Степа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Д.Г.Борей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42-3-32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5:00Z</dcterms:created>
  <dc:creator>UPRAV</dc:creator>
  <dc:description/>
  <cp:keywords/>
  <dc:language>en-US</dc:language>
  <cp:lastModifiedBy>UPRAV</cp:lastModifiedBy>
  <dcterms:modified xsi:type="dcterms:W3CDTF">2024-02-27T04:05:00Z</dcterms:modified>
  <cp:revision>2</cp:revision>
  <dc:subject/>
  <dc:title/>
</cp:coreProperties>
</file>