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</w:t>
      </w:r>
      <w:r>
        <w:rPr>
          <w:kern w:val="2"/>
          <w:sz w:val="20"/>
        </w:rPr>
        <w:t>с. Песочнодубровка, Кожевниковский район, Томская область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Песочнодубровского сельского поселения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  2024 год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отчет об исполнении бюджета поселения за 1 квартал   2024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Песочнодубровского сельского поселения за 1 квартал 2024 по доходам в сумме 2472,101 тыс. рублей, по расходам в сумме 1 475,502 тыс. рублей профицит 996,599 тыс. рублей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доходам бюджета поселения по кодам классификации доходов бюджетов за 1 квартал 2024 года согласно приложению 1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расходам бюджета по ведомственной структуре расходов бюджета поселения за 1 квартал 2024 года согласно приложению 2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Утвердить отчет по источникам финансирования дефицита бюджета поселения согласно приложению 3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 бюджетных ассигнований резервных фондов Администрации Песочнодубровского сельского поселения согласно приложению 4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за 1 квартал 2024 года обнародовать в установленном порядке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есочнодубровского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  <w:tab/>
        <w:tab/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Т. А. Карначенко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  <w:t>42 4 2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8"/>
        <w:gridCol w:w="2338"/>
        <w:gridCol w:w="267"/>
        <w:gridCol w:w="267"/>
        <w:gridCol w:w="33"/>
        <w:gridCol w:w="243"/>
        <w:gridCol w:w="24"/>
        <w:gridCol w:w="337"/>
        <w:gridCol w:w="23"/>
        <w:gridCol w:w="662"/>
        <w:gridCol w:w="708"/>
        <w:gridCol w:w="23"/>
        <w:gridCol w:w="7"/>
        <w:gridCol w:w="884"/>
        <w:gridCol w:w="984"/>
        <w:gridCol w:w="66"/>
        <w:gridCol w:w="1132"/>
        <w:gridCol w:w="12"/>
        <w:gridCol w:w="386"/>
        <w:gridCol w:w="617"/>
        <w:gridCol w:w="364"/>
        <w:gridCol w:w="16"/>
        <w:gridCol w:w="251"/>
        <w:gridCol w:w="38"/>
        <w:gridCol w:w="822"/>
        <w:gridCol w:w="16"/>
        <w:gridCol w:w="364"/>
        <w:gridCol w:w="1127"/>
      </w:tblGrid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2" w:type="dxa"/>
            <w:gridSpan w:val="12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0" w:type="dxa"/>
            <w:gridSpan w:val="11"/>
            <w:tcBorders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сочнодубровского сельского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еления от     </w:t>
            </w:r>
            <w:r>
              <w:rPr>
                <w:rFonts w:cs="Arial" w:ascii="Arial" w:hAnsi="Arial"/>
                <w:sz w:val="16"/>
                <w:szCs w:val="16"/>
              </w:rPr>
              <w:t>15.04.2024№ 18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4932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чет доходов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 кодам классификации доходов бюджета за 1 квартал  2024г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2"/>
              </w:rPr>
            </w:pPr>
            <w:r>
              <w:rPr>
                <w:rFonts w:cs="Arial Cyr" w:ascii="Arial Cyr" w:hAnsi="Arial Cyr"/>
                <w:sz w:val="20"/>
                <w:szCs w:val="12"/>
              </w:rPr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right="-1043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.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менование КВД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 н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на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выполнения за 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4г 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то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1.02.01.0.01.0.000</w:t>
            </w:r>
          </w:p>
        </w:tc>
        <w:tc>
          <w:tcPr>
            <w:tcW w:w="4194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исключением доходов, в отношении которых исчисление и уплата налога осуществляется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40 6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 494,2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51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соответствии со статьями 227,2271 и 228 Налогового кодекса Российской Федерации 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2.00.0.01.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 940 6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1 494,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,51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940 6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1 494,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,51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3.02.00.0.01.0.000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производимым на Российской Федерац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01 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4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66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3.02.00.0.00.0.000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01 0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4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,66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5.03010.01.1000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(сумма платежа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5.03010.01.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1.03.0.10.0.000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обложения, расположенным в границах посел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 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87,7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08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1.00.0.00.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 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87,7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08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х подпунктом 1 пункта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1.3.10.1.000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9 298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910,3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5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ой подпунктом 2 пункта 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2.0.00.0.000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70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52,0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88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6.00.0.00.0.00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0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 162,34</w:t>
            </w:r>
          </w:p>
        </w:tc>
        <w:tc>
          <w:tcPr>
            <w:tcW w:w="1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3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90 000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 074,6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4</w:t>
            </w:r>
          </w:p>
        </w:tc>
      </w:tr>
      <w:tr>
        <w:trPr>
          <w:trHeight w:val="42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031 6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3 026,9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ения от использования имущества, находящегося в государственной 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09.04.0.00.0.000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муниципальной собственности (за исключением имущества автономных учреждений, а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 имущества государственных и муниципальных унитарных предприятий,в том числе (казенных)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использования имущ-ва и прав,находящихся в государственной  и му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9.00.0.00.0.000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ципальной собственности (за исклюбчением имущества автономных учреждений, а также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-ва государственных и муниципальных унитарных предприятий, в том числе каз.-ных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 ИСПОЛЬЗОВАНИЯ ИМУЩЕСТВА,НАХОДЯЩЕГОСЯ В ГОСУДАРСТВЕННОЙ  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6.02.02.0.02.0.000</w:t>
            </w:r>
          </w:p>
        </w:tc>
        <w:tc>
          <w:tcPr>
            <w:tcW w:w="4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ивные штрафы , установленные законами субъекта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05.05.0.10.0.000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15.03.0.10.0.005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ициативные платежи,зачисляемые в бьюджеты сельских поселений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323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23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40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34 873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6 259,9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,36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79"/>
        <w:gridCol w:w="702"/>
        <w:gridCol w:w="1316"/>
        <w:gridCol w:w="556"/>
        <w:gridCol w:w="1200"/>
        <w:gridCol w:w="1080"/>
        <w:gridCol w:w="764"/>
      </w:tblGrid>
      <w:tr>
        <w:trPr>
          <w:trHeight w:val="1359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тановлению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сочнодубр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  </w:t>
            </w:r>
            <w:r>
              <w:rPr>
                <w:rFonts w:cs="Arial" w:ascii="Arial" w:hAnsi="Arial"/>
                <w:sz w:val="16"/>
                <w:szCs w:val="16"/>
              </w:rPr>
              <w:t>15.04.2024№ 18</w:t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чет  по ведомственной структуре расходов  за 1 квартал 2024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юджета Песочнодубр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 1 кв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вып.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659 55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475 502,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659 55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475 502,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660 81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82 975,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bookmarkStart w:id="2" w:name="RANGE!B13"/>
            <w:r>
              <w:rPr>
                <w:rFonts w:cs="Arial" w:ascii="Arial Narrow" w:hAnsi="Arial Narrow"/>
                <w:sz w:val="20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543 81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1 035,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543 81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1 035,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543 81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1 035,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814 749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3 037,4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814 749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3 037,4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1 775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3 263,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1 775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3 263,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24 554,9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,31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 554,9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46 288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0 178,9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9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46 288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0 178,9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46 288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" w:ascii="Arial Narrow" w:hAnsi="Arial Narrow"/>
                <w:sz w:val="20"/>
              </w:rPr>
              <w:t>160 178,9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1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94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66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2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94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2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94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выплаты текущего характера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94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94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94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08,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14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4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8,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4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8,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4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8,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9743,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8,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1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9743,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8,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5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56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510 62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510 37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Подпрограмма охранение и развитие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11 60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 Ремонт автомобильных дорого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11 60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питальный ремонт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" w:ascii="Arial Narrow" w:hAnsi="Arial Narrow"/>
                <w:sz w:val="20"/>
              </w:rPr>
              <w:t>1 511 60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11 60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" w:ascii="Arial Narrow" w:hAnsi="Arial Narrow"/>
                <w:sz w:val="20"/>
              </w:rPr>
              <w:t>1 511 60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96 8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транспортной системы в Кожевниковском районе на 2016-2021годы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2 33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2 33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2 33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 5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 5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 5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 Этап 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12S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12S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12S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 001 872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П"Комплексное развитие транспортной инфраструктуры муниципальных образований сельских поселений Кожевниковского района на 2017-2027 гг. и с перспективой до 2033 год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 001 872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98 639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98 639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финансирование на ремонт автомобильной дороги по ул. Иркутская  д. Новоуспенка Кожаевниковского района Томской области (инициативное бюджетирование за счет средств юр. лиц и населения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3 23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3 23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3 23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,12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2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4 809,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2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 809,7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 809,7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8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 809,7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8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 809,7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8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 809,7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94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15 359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6,0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80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 62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 62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 62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 62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 62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 62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культуры Кожевниковского р-на на 2015-2019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739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43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39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39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39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39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мии и гран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министрации Песочнодубровского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10" w:leader="none"/>
        </w:tabs>
        <w:ind w:hanging="0"/>
        <w:jc w:val="right"/>
        <w:rPr>
          <w:b/>
          <w:b/>
          <w:sz w:val="20"/>
        </w:rPr>
      </w:pPr>
      <w:r>
        <w:rPr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>15.04.2024№ 18</w:t>
      </w:r>
    </w:p>
    <w:p>
      <w:pPr>
        <w:pStyle w:val="Normal"/>
        <w:tabs>
          <w:tab w:val="clear" w:pos="708"/>
          <w:tab w:val="left" w:pos="771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источникам финансирования дефицита бюджета</w:t>
      </w:r>
    </w:p>
    <w:p>
      <w:pPr>
        <w:pStyle w:val="Normal"/>
        <w:tabs>
          <w:tab w:val="clear" w:pos="708"/>
          <w:tab w:val="left" w:pos="771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 2024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38"/>
        <w:gridCol w:w="2166"/>
        <w:gridCol w:w="1592"/>
        <w:gridCol w:w="1712"/>
        <w:gridCol w:w="159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 на 2024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 на  2024 год с изменен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4.2024 год</w:t>
            </w:r>
          </w:p>
        </w:tc>
      </w:tr>
      <w:tr>
        <w:trPr>
          <w:trHeight w:val="7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ы источ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7 639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6 597,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7 639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6 597,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30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1917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472 100,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6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530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659 556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475 502,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К  Постановлению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Администрации  Песочнодубровского 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sz w:val="20"/>
        </w:rPr>
        <w:t xml:space="preserve">от  </w:t>
      </w:r>
      <w:r>
        <w:rPr>
          <w:rFonts w:cs="Arial" w:ascii="Arial" w:hAnsi="Arial"/>
          <w:sz w:val="16"/>
          <w:szCs w:val="16"/>
        </w:rPr>
        <w:t>15.04.2024№ 18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резервных фондов поселения </w:t>
      </w:r>
      <w:r>
        <w:rPr>
          <w:b/>
          <w:bCs/>
          <w:sz w:val="24"/>
          <w:szCs w:val="24"/>
        </w:rPr>
        <w:t xml:space="preserve">за 1 квартал  2024 </w:t>
      </w:r>
      <w:r>
        <w:rPr>
          <w:b/>
          <w:sz w:val="24"/>
          <w:szCs w:val="24"/>
        </w:rPr>
        <w:t>год</w:t>
      </w:r>
    </w:p>
    <w:p>
      <w:pPr>
        <w:pStyle w:val="Normal"/>
        <w:spacing w:lineRule="auto" w:line="360"/>
        <w:ind w:firstLine="902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4"/>
        <w:gridCol w:w="1626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3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ind w:hanging="0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Narrow" w:hAnsi="Arial Narrow" w:cs="Arial Narrow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Narrow" w:hAnsi="Arial Narrow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100" w:after="100"/>
      <w:ind w:hanging="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spacing w:before="100" w:after="100"/>
      <w:ind w:hanging="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3:00Z</dcterms:created>
  <dc:creator>1</dc:creator>
  <dc:description/>
  <cp:keywords/>
  <dc:language>en-US</dc:language>
  <cp:lastModifiedBy>UPRAV</cp:lastModifiedBy>
  <cp:lastPrinted>2021-05-17T11:48:00Z</cp:lastPrinted>
  <dcterms:modified xsi:type="dcterms:W3CDTF">2024-04-15T03:04:00Z</dcterms:modified>
  <cp:revision>4</cp:revision>
  <dc:subject/>
  <dc:title>Бланк администрации</dc:title>
</cp:coreProperties>
</file>