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2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</w:t>
            </w:r>
          </w:p>
        </w:tc>
      </w:tr>
    </w:tbl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Песочнодубровского сельского поселения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3.2022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целях совершенствования нормативного правового 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ложение о комиссии Администрации Песочнодубровского сельского поселения по определению поставщиков (подрядчиков, исполнителей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ный постановлением Администрации Песочнодубровского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3.2022 № 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еду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9 изложить в новой редакции: «19. Членами комиссии не могу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, предусмотрена документация о закупке),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vo.garant.ru/" \l "/document/12164203/entry/100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Федеральном законе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5 декабря 2008 года N 273-ФЗ "О противодействии корруп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vo.garant.ru/" \l "/document/70353464/entry/991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части 1 статьи 99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непосредственно осуществляющие контроль в сфере закупок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20 изложить в новой редакции: «20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vo.garant.ru/" \l "/document/70353464/entry/396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частью 6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тьи 39 Федерального закона от 5 апреля 2013г. N 44-ФЗ "О контрактной системе в сфере закупок товаров, работ, услуг для обеспечения государственных и муниципальных нужд". В случае выявления в составе комиссии физических лиц, указанных в части 6 статьи 39 Федерального закона от 5 апреля 2013г. N 44-ФЗ "О контрактной системе в сфере закупок товаров, работ, услуг для обеспечения государственных и муниципальных нужд"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от 5 апреля 2013г. N 44-ФЗ "О контрактной системе в сфере закупок товаров, работ, услуг для обеспечения государственных и муниципальных нужд"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26 дополнить абзацем следующего содержания: «- 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vo.garant.ru/" \l "/document/12164203/entry/11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Федеральным закон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vo.garant.ru/" \l "/document/70353464/entry/342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частью 23 статьи 34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 в сети интернет.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5. Контроль за исполнением настоящего постановления оставляю за собо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hd w:fill="FFFFFF" w:val="clear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Глава Песочнодубровского </w:t>
      </w:r>
    </w:p>
    <w:p>
      <w:pPr>
        <w:pStyle w:val="Normal"/>
        <w:pBdr/>
        <w:shd w:fill="FFFFFF" w:val="clear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ельского поселения                                                                      В.Н. Степанов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  <w:t>Исполнитель:</w:t>
      </w:r>
    </w:p>
    <w:p>
      <w:pPr>
        <w:pStyle w:val="Normal"/>
        <w:pBdr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  <w:t>Т. А. Карначенко</w:t>
      </w:r>
    </w:p>
    <w:p>
      <w:pPr>
        <w:pStyle w:val="Normal"/>
        <w:pBdr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  <w:t>Т-8(38244) 4242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8:00Z</dcterms:created>
  <dc:creator>UPRAV</dc:creator>
  <dc:description/>
  <cp:keywords/>
  <dc:language>en-US</dc:language>
  <cp:lastModifiedBy>UPRAV</cp:lastModifiedBy>
  <dcterms:modified xsi:type="dcterms:W3CDTF">2024-10-08T03:25:00Z</dcterms:modified>
  <cp:revision>1</cp:revision>
  <dc:subject/>
  <dc:title/>
</cp:coreProperties>
</file>