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71090</wp:posOffset>
            </wp:positionH>
            <wp:positionV relativeFrom="paragraph">
              <wp:posOffset>7848600</wp:posOffset>
            </wp:positionV>
            <wp:extent cx="2679700" cy="1464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1715</wp:posOffset>
                </wp:positionH>
                <wp:positionV relativeFrom="page">
                  <wp:posOffset>342265</wp:posOffset>
                </wp:positionV>
                <wp:extent cx="5984875" cy="4191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19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aps/>
                              </w:rPr>
                              <w:t xml:space="preserve">Муниципальное образова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bCs/>
                                <w:caps/>
                              </w:rPr>
                              <w:t>Песочнодуб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aps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aps/>
                              </w:rPr>
                              <w:t>АДМИНИСТРАЦИЯ ПЕСОЧНОДУБ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caps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caps/>
                                <w:sz w:val="2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30" w:leader="none"/>
                              </w:tabs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tbl>
                            <w:tblPr>
                              <w:tblW w:w="9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8"/>
                              <w:gridCol w:w="1567"/>
                            </w:tblGrid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8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4.01.202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 xml:space="preserve">    № </w:t>
                                  </w: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83" w:firstLine="709"/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kern w:val="2"/>
                                <w:sz w:val="20"/>
                                <w:szCs w:val="20"/>
                              </w:rPr>
                              <w:t>с. Песочнодубровка Кожевниковский район Томская область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rPr/>
                            </w:pPr>
                            <w:r>
                              <w:rPr/>
                              <w:t>О размере вреда, причиняемого транспортными средствами, осуществляющими перевозки</w:t>
                              <w:br/>
                              <w:t>тяжеловесных грузов, при движении по автомобильным дорогам общего пользования</w:t>
                              <w:br/>
                              <w:t>местного значения находящихся в собственности муниципального образования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before="0" w:after="240"/>
                              <w:rPr/>
                            </w:pPr>
                            <w:r>
                              <w:rPr/>
                              <w:t>«Песочнодубровское сельское поселение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Руководствуясь ч. 7 ст. 13, ч. 9 ст.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15.02.2010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330pt;mso-wrap-distance-left:0pt;mso-wrap-distance-right:0pt;mso-wrap-distance-top:0pt;mso-wrap-distance-bottom:0pt;margin-top:26.95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Cs/>
                          <w:caps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caps/>
                        </w:rPr>
                        <w:t xml:space="preserve">Муниципальное образова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bCs/>
                          <w:caps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bCs/>
                          <w:caps/>
                        </w:rPr>
                        <w:t>Песочнодубровское сельское посел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153" w:leader="none"/>
                          <w:tab w:val="right" w:pos="8306" w:leader="none"/>
                        </w:tabs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caps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aps/>
                        </w:rPr>
                        <w:t>АДМИНИСТРАЦИЯ ПЕСОЧНОДУБРОВСКОГО СЕЛЬСКОГО ПОСЕЛЕНИЯ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;Times New Roman" w:hAnsi="Times New Roman;Times New Roman" w:eastAsia="Times New Roman;Times New Roman" w:cs="Times New Roman;Times New Roman"/>
                          <w:caps/>
                          <w:sz w:val="26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caps/>
                          <w:sz w:val="26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30" w:leader="none"/>
                        </w:tabs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tbl>
                      <w:tblPr>
                        <w:tblW w:w="9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8"/>
                        <w:gridCol w:w="1567"/>
                      </w:tblGrid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8088" w:type="dxa"/>
                            <w:tcBorders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4.01.2024</w:t>
                            </w:r>
                          </w:p>
                        </w:tc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83" w:firstLine="709"/>
                        <w:jc w:val="both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eastAsia="Times New Roman;Times New Roman" w:cs="Times New Roman;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kern w:val="2"/>
                          <w:sz w:val="20"/>
                          <w:szCs w:val="20"/>
                        </w:rPr>
                        <w:t>с. Песочнодубровка Кожевниковский район Томская область</w:t>
                      </w:r>
                    </w:p>
                    <w:p>
                      <w:pPr>
                        <w:pStyle w:val="25"/>
                        <w:shd w:fill="auto" w:val="clear"/>
                        <w:rPr>
                          <w:rFonts w:ascii="Times New Roman;Times New Roman" w:hAnsi="Times New Roman;Times New Roman" w:eastAsia="Times New Roman;Times New Roman" w:cs="Times New Roman;Times New Roman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;Times New Roman" w:cs="Times New Roman;Times New Roman"/>
                          <w:kern w:val="2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5"/>
                        <w:shd w:fill="auto" w:val="clear"/>
                        <w:rPr/>
                      </w:pPr>
                      <w:r>
                        <w:rPr/>
                        <w:t>О размере вреда, причиняемого транспортными средствами, осуществляющими перевозки</w:t>
                        <w:br/>
                        <w:t>тяжеловесных грузов, при движении по автомобильным дорогам общего пользования</w:t>
                        <w:br/>
                        <w:t>местного значения находящихся в собственности муниципального образования</w:t>
                      </w:r>
                    </w:p>
                    <w:p>
                      <w:pPr>
                        <w:pStyle w:val="25"/>
                        <w:shd w:fill="auto" w:val="clear"/>
                        <w:spacing w:before="0" w:after="240"/>
                        <w:rPr/>
                      </w:pPr>
                      <w:r>
                        <w:rPr/>
                        <w:t>«Песочнодубровское сельское поселение»</w:t>
                      </w:r>
                    </w:p>
                    <w:p>
                      <w:pPr>
                        <w:pStyle w:val="25"/>
                        <w:shd w:fill="auto" w:val="clear"/>
                        <w:ind w:firstLine="740"/>
                        <w:jc w:val="both"/>
                        <w:rPr/>
                      </w:pPr>
                      <w:r>
                        <w:rPr/>
                        <w:t>Руководствуясь ч. 7 ст. 13, ч. 9 ст.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15.02.2010 № 50а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4953635</wp:posOffset>
                </wp:positionV>
                <wp:extent cx="5984875" cy="47155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471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1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пределить с 01.01.2024 года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находящихся в собственности Администрации Кожевниковского района в соответствии с показателями согласно приложению, к настоящему постановлению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Установить, что осуществление расчета, начисления и взимания платы в счет возмещения вреда производится Администрацией Песочнодубровского сельского посе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Средства, полученные в счет возмещения вреда, подлежат зачислению в доход бюджета Песочнодубровского сельского поселе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58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Песочнодубровского сельского поселения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039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Настоящее постановление вступает в силу со дня его подписания.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ind w:left="0" w:firstLine="740"/>
                              <w:jc w:val="both"/>
                              <w:rPr/>
                            </w:pPr>
                            <w:r>
                              <w:rPr/>
                              <w:t>Контроль за ис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"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>Глава Песочнодубровского</w:t>
                              <w:drawing>
                                <wp:inline distT="0" distB="0" distL="0" distR="0">
                                  <wp:extent cx="1137285" cy="7156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50" r="-3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6" w:hanging="4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t>сельского поселения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</w:rPr>
                              <w:drawing>
                                <wp:inline distT="0" distB="0" distL="0" distR="0">
                                  <wp:extent cx="2124075" cy="133350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ab/>
                              <w:t xml:space="preserve">                             В. Н. Степанов</w:t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"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 xml:space="preserve">Д. Г.Борейша </w:t>
                            </w:r>
                          </w:p>
                          <w:p>
                            <w:pPr>
                              <w:pStyle w:val="Normal"/>
                              <w:ind w:hanging="4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8"/>
                                <w:szCs w:val="18"/>
                              </w:rPr>
                              <w:t>42 3 32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65" w:leader="none"/>
                              </w:tabs>
                              <w:jc w:val="both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;Times New Roman" w:cs="Times New Roman;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371.3pt;mso-wrap-distance-left:0pt;mso-wrap-distance-right:0pt;mso-wrap-distance-top:0pt;mso-wrap-distance-bottom:0pt;margin-top:390.05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1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Определить с 01.01.2024 года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находящихся в собственности Администрации Кожевниковского района в соответствии с показателями согласно приложению, к настоящему постановлению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Установить, что осуществление расчета, начисления и взимания платы в счет возмещения вреда производится Администрацией Песочнодубровского сельского посел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Средства, полученные в счет возмещения вреда, подлежат зачислению в доход бюджета Песочнодубровского сельского поселе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58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Песочнодубровского сельского поселения в информационно-телекоммуникационной сети «Интернет»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039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Настоящее постановление вступает в силу со дня его подписания.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ind w:left="0" w:firstLine="740"/>
                        <w:jc w:val="both"/>
                        <w:rPr/>
                      </w:pPr>
                      <w:r>
                        <w:rPr/>
                        <w:t>Контроль за исполнением настоящего постановления оставляю за собой.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" w:hanging="4"/>
                        <w:rPr>
                          <w:rFonts w:ascii="Times New Roman;Times New Roman" w:hAnsi="Times New Roman;Times New Roman" w:eastAsia="Times New Roman;Times New Roman" w:cs="Times New Roman;Times New Roman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t>Глава Песочнодубровского</w:t>
                        <w:drawing>
                          <wp:inline distT="0" distB="0" distL="0" distR="0">
                            <wp:extent cx="1137285" cy="7156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50" r="-3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6" w:hanging="4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t>сельского поселения</w:t>
                        <w:tab/>
                        <w:tab/>
                        <w:tab/>
                        <w:tab/>
                      </w: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</w:rPr>
                        <w:drawing>
                          <wp:inline distT="0" distB="0" distL="0" distR="0">
                            <wp:extent cx="2124075" cy="133350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ab/>
                        <w:tab/>
                        <w:t xml:space="preserve">                             В. Н. Степанов</w:t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4" w:hanging="4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  <w:t xml:space="preserve">Д. Г.Борейша </w:t>
                      </w:r>
                    </w:p>
                    <w:p>
                      <w:pPr>
                        <w:pStyle w:val="Normal"/>
                        <w:ind w:hanging="4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8"/>
                          <w:szCs w:val="18"/>
                        </w:rPr>
                        <w:t>42 3 32</w:t>
                      </w:r>
                    </w:p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65" w:leader="none"/>
                        </w:tabs>
                        <w:jc w:val="both"/>
                        <w:rPr>
                          <w:rFonts w:ascii="Times New Roman;Times New Roman" w:hAnsi="Times New Roman;Times New Roman" w:eastAsia="Times New Roman;Times New Roman" w:cs="Times New Roman;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;Times New Roman" w:cs="Times New Roman;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11885</wp:posOffset>
                </wp:positionH>
                <wp:positionV relativeFrom="page">
                  <wp:posOffset>4789170</wp:posOffset>
                </wp:positionV>
                <wp:extent cx="1721485" cy="1524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ind w:firstLine="740"/>
                              <w:jc w:val="both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2pt;mso-wrap-distance-left:0pt;mso-wrap-distance-right:0pt;mso-wrap-distance-top:0pt;mso-wrap-distance-bottom:0pt;margin-top:377.1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ind w:firstLine="740"/>
                        <w:jc w:val="both"/>
                        <w:rPr/>
                      </w:pPr>
                      <w:r>
                        <w:rPr/>
                        <w:t>ПОСТАНОВЛЯ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0665</wp:posOffset>
                </wp:positionH>
                <wp:positionV relativeFrom="page">
                  <wp:posOffset>588010</wp:posOffset>
                </wp:positionV>
                <wp:extent cx="70485" cy="13970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46.3pt;mso-position-vertical-relative:page;margin-left:318.95pt;mso-position-horizontal-relative:page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ge">
                  <wp:posOffset>886460</wp:posOffset>
                </wp:positionV>
                <wp:extent cx="6067425" cy="215011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9380" w:leader="none"/>
                              </w:tabs>
                              <w:spacing w:lineRule="exact" w:line="275" w:before="0" w:after="240"/>
                              <w:ind w:left="6080" w:firstLine="2160"/>
                              <w:jc w:val="left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Песочнодубровского сельского поселения от 24.01.2024 № 5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5" w:before="0" w:after="243"/>
                              <w:ind w:left="40" w:hanging="0"/>
                              <w:rPr/>
                            </w:pPr>
                            <w:r>
                              <w:rPr/>
                              <w:t>Показатели размера вреда, причиняемого транспортными средствами, осуществляющими</w:t>
                              <w:br/>
                              <w:t>перевозки тяжеловесных грузов, при движении по автомобильным дорогам общего</w:t>
                              <w:br/>
                              <w:t>пользования местного значения находящихся в собственности</w:t>
                              <w:br/>
                              <w:t>муниципального образования «Кожевниковский район»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71"/>
                              <w:ind w:left="40" w:hanging="0"/>
                              <w:rPr/>
                            </w:pPr>
                            <w:r>
                              <w:rPr/>
                              <w:t>Размер вреда при превышении значения</w:t>
                              <w:br/>
                              <w:t>предельно допустимой массы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9.3pt;mso-wrap-distance-left:0pt;mso-wrap-distance-right:0pt;mso-wrap-distance-top:0pt;mso-wrap-distance-bottom:0pt;margin-top:69.8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tabs>
                          <w:tab w:val="clear" w:pos="708"/>
                          <w:tab w:val="left" w:pos="9380" w:leader="none"/>
                        </w:tabs>
                        <w:spacing w:lineRule="exact" w:line="275" w:before="0" w:after="240"/>
                        <w:ind w:left="6080" w:firstLine="2160"/>
                        <w:jc w:val="left"/>
                        <w:rPr/>
                      </w:pPr>
                      <w:r>
                        <w:rPr/>
                        <w:t xml:space="preserve">Приложение к постановлению Администрации Песочнодубровского сельского поселения от 24.01.2024 № 5 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5" w:before="0" w:after="243"/>
                        <w:ind w:left="40" w:hanging="0"/>
                        <w:rPr/>
                      </w:pPr>
                      <w:r>
                        <w:rPr/>
                        <w:t>Показатели размера вреда, причиняемого транспортными средствами, осуществляющими</w:t>
                        <w:br/>
                        <w:t>перевозки тяжеловесных грузов, при движении по автомобильным дорогам общего</w:t>
                        <w:br/>
                        <w:t>пользования местного значения находящихся в собственности</w:t>
                        <w:br/>
                        <w:t>муниципального образования «Кожевниковский район»</w:t>
                      </w:r>
                    </w:p>
                    <w:p>
                      <w:pPr>
                        <w:pStyle w:val="25"/>
                        <w:shd w:fill="auto" w:val="clear"/>
                        <w:spacing w:lineRule="exact" w:line="271"/>
                        <w:ind w:left="40" w:hanging="0"/>
                        <w:rPr/>
                      </w:pPr>
                      <w:r>
                        <w:rPr/>
                        <w:t>Размер вреда при превышении значения</w:t>
                        <w:br/>
                        <w:t>предельно допустимой массы транспортного 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49060</wp:posOffset>
                </wp:positionH>
                <wp:positionV relativeFrom="page">
                  <wp:posOffset>3210560</wp:posOffset>
                </wp:positionV>
                <wp:extent cx="546100" cy="15240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Табли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2pt;mso-wrap-distance-left:0pt;mso-wrap-distance-right:0pt;mso-wrap-distance-top:0pt;mso-wrap-distance-bottom:0pt;margin-top:252.8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Таблиц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2515</wp:posOffset>
                </wp:positionH>
                <wp:positionV relativeFrom="page">
                  <wp:posOffset>3371850</wp:posOffset>
                </wp:positionV>
                <wp:extent cx="6024245" cy="361823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10"/>
                              <w:gridCol w:w="3072"/>
                              <w:gridCol w:w="3705"/>
                            </w:tblGrid>
                            <w:tr>
                              <w:trPr>
                                <w:trHeight w:val="1712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18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ревышение предельно допустимой массы транспортного средства (тонн)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left="115" w:hanging="0"/>
                                    <w:jc w:val="left"/>
                                    <w:rPr>
                                      <w:rStyle w:val="WW2"/>
                                    </w:rPr>
                                  </w:pPr>
                                  <w:r>
                                    <w:rPr>
                                      <w:rStyle w:val="WW2"/>
                                    </w:rPr>
                                    <w:t xml:space="preserve">Размер вреда 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(рублей на 100 км)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22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 1 декабря по 3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Размер вреда в период временных ограничений в связи с неблагоприятными природно- климатическими условиями (рублей на 100 км) с 1 апреля по 30 ноября текуще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5 до 7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7 до 1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10 до 1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15 до 2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6,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20 до 2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3,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25 до 3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6,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30 до 3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3,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1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35 до 4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5,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40 до 4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7,0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26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45 до 50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25,5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3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Свыше 50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по отдельному расчету &lt;*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84.9pt;mso-wrap-distance-left:0pt;mso-wrap-distance-right:0pt;mso-wrap-distance-top:0pt;mso-wrap-distance-bottom:0pt;margin-top:265.5pt;mso-position-vertical-relative:page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10"/>
                        <w:gridCol w:w="3072"/>
                        <w:gridCol w:w="3705"/>
                      </w:tblGrid>
                      <w:tr>
                        <w:trPr>
                          <w:trHeight w:val="1712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18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ревышение предельно допустимой массы транспортного средства (тонн)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left="115" w:hanging="0"/>
                              <w:jc w:val="left"/>
                              <w:rPr>
                                <w:rStyle w:val="WW2"/>
                              </w:rPr>
                            </w:pPr>
                            <w:r>
                              <w:rPr>
                                <w:rStyle w:val="WW2"/>
                              </w:rPr>
                              <w:t xml:space="preserve">Размер вреда 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(рублей на 100 км)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22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 1 декабря по 31 марта текущего года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62" w:hanging="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Размер вреда в период временных ограничений в связи с неблагоприятными природно- климатическими условиями (рублей на 100 км) с 1 апреля по 30 ноября текущего года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5 до 7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7 до 1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10 до 1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15 до 2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6,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76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20 до 2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3,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035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25 до 3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6,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36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30 до 3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3,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17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35 до 4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5,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155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40 до 4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7,0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2670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45 до 50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25,5</w:t>
                            </w:r>
                          </w:p>
                        </w:tc>
                        <w:tc>
                          <w:tcPr>
                            <w:tcW w:w="3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3255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Свыше 50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по отдельному расчету &lt;*&gt;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0610</wp:posOffset>
                </wp:positionH>
                <wp:positionV relativeFrom="page">
                  <wp:posOffset>7501890</wp:posOffset>
                </wp:positionV>
                <wp:extent cx="6067425" cy="32702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rPr/>
                            </w:pPr>
                            <w:r>
                              <w:rPr/>
                      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5.75pt;mso-wrap-distance-left:0pt;mso-wrap-distance-right:0pt;mso-wrap-distance-top:0pt;mso-wrap-distance-bottom:0pt;margin-top:590.7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rPr/>
                      </w:pPr>
                      <w:r>
                        <w:rPr/>
                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1020</wp:posOffset>
                </wp:positionH>
                <wp:positionV relativeFrom="page">
                  <wp:posOffset>720090</wp:posOffset>
                </wp:positionV>
                <wp:extent cx="95885" cy="29718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exact" w:line="3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23.4pt;mso-wrap-distance-left:0pt;mso-wrap-distance-right:0pt;mso-wrap-distance-top:0pt;mso-wrap-distance-bottom:0pt;margin-top:56.7pt;mso-position-vertical-relative:page;margin-left:442.6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exact" w:line="3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316845</wp:posOffset>
                </wp:positionH>
                <wp:positionV relativeFrom="page">
                  <wp:posOffset>732155</wp:posOffset>
                </wp:positionV>
                <wp:extent cx="26035" cy="6985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hd w:fill="auto" w:val="clear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05pt;height:5.5pt;mso-wrap-distance-left:0pt;mso-wrap-distance-right:0pt;mso-wrap-distance-top:0pt;mso-wrap-distance-bottom:0pt;margin-top:57.65pt;mso-position-vertical-relative:page;margin-left:812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hd w:fill="auto" w:val="clear"/>
                        <w:spacing w:lineRule="exact" w:line="110"/>
                        <w:rPr>
                          <w:lang w:val="ru-RU"/>
                        </w:rPr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57805</wp:posOffset>
                </wp:positionH>
                <wp:positionV relativeFrom="page">
                  <wp:posOffset>1771650</wp:posOffset>
                </wp:positionV>
                <wp:extent cx="7632065" cy="17462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13.75pt;mso-wrap-distance-left:0pt;mso-wrap-distance-right:0pt;mso-wrap-distance-top:0pt;mso-wrap-distance-bottom:0pt;margin-top:139.5pt;mso-position-vertical-relative:page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90"/>
                        <w:rPr>
                          <w:lang w:val="ru-RU"/>
                        </w:rPr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02715</wp:posOffset>
                </wp:positionH>
                <wp:positionV relativeFrom="page">
                  <wp:posOffset>1351280</wp:posOffset>
                </wp:positionV>
                <wp:extent cx="8987790" cy="92329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tabs>
                                <w:tab w:val="clear" w:pos="708"/>
                                <w:tab w:val="left" w:pos="14085" w:leader="none"/>
                              </w:tabs>
                              <w:spacing w:lineRule="exact" w:line="340" w:before="0" w:after="0"/>
                              <w:ind w:left="2160" w:hanging="0"/>
                              <w:rPr/>
                            </w:pPr>
                            <w:r>
                              <w:rPr/>
                              <w:t>Размер вреда при превышении значений предельно допустимых</w:t>
                              <w:tab/>
                              <w:t>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72.7pt;mso-wrap-distance-left:0pt;mso-wrap-distance-right:0pt;mso-wrap-distance-top:0pt;mso-wrap-distance-bottom:0pt;margin-top:106.4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tabs>
                          <w:tab w:val="clear" w:pos="708"/>
                          <w:tab w:val="left" w:pos="14085" w:leader="none"/>
                        </w:tabs>
                        <w:spacing w:lineRule="exact" w:line="340" w:before="0" w:after="0"/>
                        <w:ind w:left="2160" w:hanging="0"/>
                        <w:rPr/>
                      </w:pPr>
                      <w:r>
                        <w:rPr/>
                        <w:t>Размер вреда при превышении значений предельно допустимых</w:t>
                        <w:tab/>
                        <w:t>|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02715</wp:posOffset>
                </wp:positionH>
                <wp:positionV relativeFrom="page">
                  <wp:posOffset>1805305</wp:posOffset>
                </wp:positionV>
                <wp:extent cx="8987790" cy="422275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40" w:before="0" w:after="0"/>
                              <w:ind w:left="2740" w:hanging="0"/>
                              <w:jc w:val="left"/>
                              <w:rPr/>
                            </w:pPr>
                            <w:r>
                              <w:rPr/>
                              <w:t>осевых нагрузок на каждую ось транспортного сре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33.25pt;mso-wrap-distance-left:0pt;mso-wrap-distance-right:0pt;mso-wrap-distance-top:0pt;mso-wrap-distance-bottom:0pt;margin-top:142.1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40" w:before="0" w:after="0"/>
                        <w:ind w:left="2740" w:hanging="0"/>
                        <w:jc w:val="left"/>
                        <w:rPr/>
                      </w:pPr>
                      <w:r>
                        <w:rPr/>
                        <w:t>осевых нагрузок на каждую ось транспортного сре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21025</wp:posOffset>
                </wp:positionH>
                <wp:positionV relativeFrom="page">
                  <wp:posOffset>2251075</wp:posOffset>
                </wp:positionV>
                <wp:extent cx="6830695" cy="508635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40.05pt;mso-wrap-distance-left:0pt;mso-wrap-distance-right:0pt;mso-wrap-distance-top:0pt;mso-wrap-distance-bottom:0pt;margin-top:177.25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exact" w:line="340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18590</wp:posOffset>
                </wp:positionH>
                <wp:positionV relativeFrom="page">
                  <wp:posOffset>2738755</wp:posOffset>
                </wp:positionV>
                <wp:extent cx="8629650" cy="336677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0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75"/>
                              <w:gridCol w:w="4414"/>
                              <w:gridCol w:w="5301"/>
                            </w:tblGrid>
                            <w:tr>
                              <w:trPr>
                                <w:trHeight w:val="2418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tabs>
                                      <w:tab w:val="clear" w:pos="708"/>
                                      <w:tab w:val="left" w:pos="778" w:leader="hyphen"/>
                                      <w:tab w:val="left" w:pos="1469" w:leader="hyphen"/>
                                      <w:tab w:val="left" w:pos="1498" w:leader="hyphen"/>
                                      <w:tab w:val="left" w:pos="2775" w:leader="hyphen"/>
                                      <w:tab w:val="left" w:pos="3506" w:leader="hyphen"/>
                                      <w:tab w:val="left" w:pos="3517" w:leader="hyphen"/>
                                      <w:tab w:val="left" w:pos="3846" w:leader="hyphen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87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Превышение предельн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87"/>
                                    <w:ind w:left="1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допустимых осевых нагрузок на ось транспортного средства (процентов)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87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Размер вреда (рублей на 100 км) с 1 декабря по 3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91"/>
                                    <w:ind w:left="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Размер вреда в период временных ограничений в связи с неблагоприятными природно-климатическими условиями (рублей на 100 км) с 1 апреля по 30 ноября текуще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92,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5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Свыше 10 до 2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112,0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7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Свыше 20 до 3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10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Свыше 30 до 4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312,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15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Свыше 40 до 5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  <w:vertAlign w:val="superscript"/>
                                      <w:lang w:val="en-US"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7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217pt"/>
                                    </w:rPr>
                                    <w:t>410,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21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Свыше 50 до 6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521,5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27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Свыше 60</w:t>
                                  </w:r>
                                </w:p>
                              </w:tc>
                              <w:tc>
                                <w:tcPr>
                                  <w:tcW w:w="4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7pt"/>
                                    </w:rPr>
                                    <w:t>по отдельному расчету &lt;*&gt;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5pt;height:265.1pt;mso-wrap-distance-left:0pt;mso-wrap-distance-right:0pt;mso-wrap-distance-top:0pt;mso-wrap-distance-bottom:0pt;margin-top:215.65pt;mso-position-vertical-relative:page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75"/>
                        <w:gridCol w:w="4414"/>
                        <w:gridCol w:w="5301"/>
                      </w:tblGrid>
                      <w:tr>
                        <w:trPr>
                          <w:trHeight w:val="2418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tabs>
                                <w:tab w:val="clear" w:pos="708"/>
                                <w:tab w:val="left" w:pos="778" w:leader="hyphen"/>
                                <w:tab w:val="left" w:pos="1469" w:leader="hyphen"/>
                                <w:tab w:val="left" w:pos="1498" w:leader="hyphen"/>
                                <w:tab w:val="left" w:pos="2775" w:leader="hyphen"/>
                                <w:tab w:val="left" w:pos="3506" w:leader="hyphen"/>
                                <w:tab w:val="left" w:pos="3517" w:leader="hyphen"/>
                                <w:tab w:val="left" w:pos="3846" w:leader="hyphen"/>
                              </w:tabs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87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Превышение предельн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387"/>
                              <w:ind w:left="132" w:hanging="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допустимых осевых нагрузок на ось транспортного средства (процентов)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87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Размер вреда (рублей на 100 км) с 1 декабря по 31 марта текущего года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91"/>
                              <w:ind w:left="65" w:hanging="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Размер вреда в период временных ограничений в связи с неблагоприятными природно-климатическими условиями (рублей на 100 км) с 1 апреля по 30 ноября текущего года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92,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526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Свыше 10 до 2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112,0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771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Свыше 20 до 3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1096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Свыше 30 до 4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312,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15190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Свыше 40 до 5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  <w:vertAlign w:val="superscript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7pt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217pt"/>
                              </w:rPr>
                              <w:t>410,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2126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Свыше 50 до 6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521,5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27330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3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Свыше 60</w:t>
                            </w:r>
                          </w:p>
                        </w:tc>
                        <w:tc>
                          <w:tcPr>
                            <w:tcW w:w="4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rStyle w:val="217pt"/>
                              </w:rPr>
                              <w:t>по отдельному расчету &lt;*&gt;</w:t>
                            </w:r>
                          </w:p>
                        </w:tc>
                        <w:tc>
                          <w:tcPr>
                            <w:tcW w:w="53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02715</wp:posOffset>
                </wp:positionH>
                <wp:positionV relativeFrom="page">
                  <wp:posOffset>6547485</wp:posOffset>
                </wp:positionV>
                <wp:extent cx="8539480" cy="64770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94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4pt;height:51pt;mso-wrap-distance-left:0pt;mso-wrap-distance-right:0pt;mso-wrap-distance-top:0pt;mso-wrap-distance-bottom:0pt;margin-top:515.55pt;mso-position-vertical-relative:page;margin-left:110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character" w:styleId="4">
    <w:name w:val="Основной текст (4)_"/>
    <w:qFormat/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5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Подпись к картинк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1pt">
    <w:name w:val="Основной текст (2) + 14 pt;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Подпись к картинке + 9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">
    <w:name w:val="Подпись к картинке + 9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214pt1pt">
    <w:name w:val="WW-Основной текст (2) + 14 pt;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single"/>
      <w:vertAlign w:val="baseline"/>
      <w:lang w:val="en-US" w:bidi="en-US"/>
    </w:rPr>
  </w:style>
  <w:style w:type="character" w:styleId="2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">
    <w:name w:val="WW-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Колонтитул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2">
    <w:name w:val="Колонтитул (3)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character" w:styleId="24">
    <w:name w:val="Колонтитул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en-US" w:bidi="en-US"/>
    </w:rPr>
  </w:style>
  <w:style w:type="character" w:styleId="6">
    <w:name w:val="Основной текст (6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42">
    <w:name w:val="Подпись к таблице (4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FranklinGothicHeavy4pt">
    <w:name w:val="Основной текст (2) + Franklin Gothic Heavy;4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7pt">
    <w:name w:val="Основной текст (2) + 17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32"/>
      <w:szCs w:val="32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/>
      <w:iCs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9"/>
      <w:jc w:val="center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exact" w:line="224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exact" w:line="228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5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  <w:lang w:val="en-US" w:bidi="en-US"/>
    </w:rPr>
  </w:style>
  <w:style w:type="paragraph" w:styleId="28">
    <w:name w:val="Колонтитул (2)"/>
    <w:basedOn w:val="Normal"/>
    <w:qFormat/>
    <w:pPr>
      <w:widowControl w:val="false"/>
      <w:shd w:fill="FFFFFF" w:val="clear"/>
      <w:spacing w:lineRule="atLeast" w:line="0"/>
      <w:jc w:val="right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45">
    <w:name w:val="Подпись к таблице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09:00Z</dcterms:created>
  <dc:creator>UPRAV</dc:creator>
  <dc:description/>
  <cp:keywords/>
  <dc:language>en-US</dc:language>
  <cp:lastModifiedBy>UPRAV</cp:lastModifiedBy>
  <cp:lastPrinted>2024-01-31T11:37:00Z</cp:lastPrinted>
  <dcterms:modified xsi:type="dcterms:W3CDTF">2024-01-31T04:38:00Z</dcterms:modified>
  <cp:revision>2</cp:revision>
  <dc:subject/>
  <dc:title>Untitled</dc:title>
</cp:coreProperties>
</file>