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СОВЕТ</w:t>
      </w: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val="en-US" w:eastAsia="ar-SA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02.2022                                                                                              № 14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Песочнодуб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6.2019 № 5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Песочнодубровского сельского поселения от 28.06.2019 № 58 «Об утверждении Правил благоустройства территории Песочнодубровского сельского поселения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всему тексту Правил благоустройства территории аббревиатуру «ТБО» заменить на аббревиатуру «ТКО», слова «бытовых» заменить на слова «коммунальны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бревиатуру «КГМ» заменить на аббревиатуру «КГО», слова «крупногабаритный мусор» заменить словами «крупногабаритные отх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. 1 главы 1 после слов «от 24.06.1998 № 89 «Об отходах производства и потребления» добавить слова «Постановлении Правительства Российской Федерации 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главе 2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абзац одиннадцаты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воз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абзац двадцать четверты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рупногабаритные от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ГО)</w:t>
      </w:r>
      <w:r>
        <w:rPr>
          <w:rFonts w:cs="Times New Roman" w:ascii="Times New Roman" w:hAnsi="Times New Roman"/>
          <w:sz w:val="24"/>
          <w:szCs w:val="24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абзац пятьдесят седьмо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вердые коммунальные отходы (ТКО)</w:t>
      </w:r>
      <w:r>
        <w:rPr>
          <w:rFonts w:cs="Times New Roman" w:ascii="Times New Roman" w:hAnsi="Times New Roman"/>
          <w:sz w:val="24"/>
          <w:szCs w:val="24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лав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подпункте первом пункта 2 слова «площадок, контейнеров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подпункте восьмом пункта 3 слова «устройство и содержание контейнерных площадок для сбора твердых бытовых отходов и другого мусора, соблюдение режимов их уборки, мытья, дезинфекции, ремонта и покраск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глав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 в разделе втором пункта 4 подпункт 4.9)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раздел четвертый дополнить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Санитарное содержание дворовых территорий включает в себя: уборку и вывоз мусора, твердых коммунальных отходов и крупногабаритных отходов. Сбор и удаление (вывоз ТКО с территории Песочнодубровского сельского поселения осуществляется бестарным методом (без накопления ТКО на контейнерных площадках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в подпункте 5) пункта 2 раздела 5 слова «(в контейнеры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в раздел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1.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Сбор и удаление (вывоз) ТКО с территории Песочнодубровского сельского поселения осуществляется бестарным методом (без накопления ТКО на контейнерных площадках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2. пункт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Контейнеры должны быть своевременно очищены от мусора, содержаться в чистоте и порядке. Дезинфекция контейнеров должна проводиться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3. в пункте 10 слова «и контейнерных площадок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4. пункт 13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5. подпункт 11) пункта 1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складирование КГО в контейнеры, расположенные в районах индивидуальной жилищной застрой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6. в подпункте 12) пункта 18 слова «на контейнерные площадки» заменить словами «в контейн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бнародовать настоящее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сочнодубр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В.Н. Степ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есочнодуб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Е.С. Ячме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6:00Z</dcterms:created>
  <dc:creator>Маслова</dc:creator>
  <dc:description/>
  <cp:keywords/>
  <dc:language>en-US</dc:language>
  <cp:lastModifiedBy>UPRAV</cp:lastModifiedBy>
  <dcterms:modified xsi:type="dcterms:W3CDTF">2022-02-21T04:06:00Z</dcterms:modified>
  <cp:revision>3</cp:revision>
  <dc:subject/>
  <dc:title/>
</cp:coreProperties>
</file>