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3.2022                                                                                                    № 1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тчете Главы Песочнодубровского сельского поселения о проделан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уясь п. 3 статьи 21 Устава муниципального образования «Песочнодубровское сельское поселение», заслушав и обсудив отчет Главы Песочнодубровского сельского поселения о проделанной работе з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, прилагаемый, отчет Главы Песочнодубровского сельского поселения о проделанной работе за 2021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бнародовать настоящее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поселения о проделанной работе за 2021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сочнодубровскому сельскому посе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ДСП входят 6 населенных пунктов. Территория поселения - 384,55км²,  населенных пунктов – 423 га. Протяженность дорог – 18,5 к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 г. составляет-1620 чел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в работоспособном возрасте - 928 чел, пенсионеров – 316 чел, детей - 404 че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одубровская СОШ всего обучающихся 173 из них: Терсалгай – 25, Новоуспенка – 19, Кожевниково на Шегарке – 27, Муллова – 1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ит в службе занятости - 13 чел. (Муллова – 1, Кожевниково на Шегарке - 1 Новодубровка - 0, Песочнодубровка – 6, Терсалгай – 3, Новоуспенка - 2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в 2021 году умерло 27 человек, родилось 2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– 9, в том числе животноводческие -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 – 9 единиц (1 продукты, 1 хозяйственные товары, 1 промышленные товары, 6 смешанные товар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 - 523 д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ЛПХ содержащих  КРС - 213 дворов, в т.ч. ЛПХ содержащих коров - 126 д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С всего - 716 гол. В том числе поголовье коров составляет 193 го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администрацией поселения принято 44 постановления, 67 распоряжения, выдано 506 справок, 5 разрешения на строительство, 4 разрешения на ввод объектов в эксплуатацию. От граждан поступило 4 обращения, на которые были даны ответы в установленные законом сроки. Совет поселения собирался 7 раз принято – 29 решений. Изменения в устав вносились 3 ра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ервичном воинском учете состо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граждан, подлежащих призыву на военную служб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фицеров зап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 прапорщиков, мичманов, сержантов, старшин, солдат и матросов зап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воинском учете -208 граждан, пребывающих в запа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ом воинском учете - 38 граждан, пребывающих в запасе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 службу в органах внутренних дел, войсках национальной гвардии Российской Федерации, Государственной противопожарной службе, учреждениях и органах уголовно-исполнительной системы на должностях рядового и начальствующего состава и имеющих специальные звания - 1</w:t>
        <w:tab/>
        <w:t xml:space="preserve"> граждан, пребывающих в запа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нированных в установленном порядке за органами государственной власти, органами местного самоуправления или организациями на период мобилизации и на военное время – 37 граждан, пребывающих в запа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учитываемых ресурсов в 2021 году составило 26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о – 18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о – 8 человек, в том числе 8 человек, уволенных из Вооруженных Сил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есочнодубровского сельского поселения за 2021 год с учетом фонда финансовой поддержки выполнены на 96,58% и фактически составили 9млн. 21тыс.608 руб. при годовом плане 9 млн. 341тыс. 388 руб.   Дотации поступили в сумме 2млн. 943тыс.584 руб., субвенции в сумме 114тыс, 100 руб., межбюджетные трансферты в сумме 2млн. 282тыс.404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бственные доходы местного бюджета составили 3млн.681тыс.520руб. при плане 4млн. 1тыс. 300руб. или 92,01% к </w:t>
      </w:r>
      <w:r>
        <w:rPr>
          <w:rFonts w:cs="Times New Roman" w:ascii="Times New Roman" w:hAnsi="Times New Roman"/>
          <w:sz w:val="24"/>
          <w:szCs w:val="24"/>
        </w:rPr>
        <w:t xml:space="preserve">план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собственных доходов за  2021 год составляет налог на доходы физических лиц  - это 2млн. 13тыс. 20руб. или 54,68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.лиц. -51тыс. 56руб –1,39 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товарам (продукции) производимым на  Российской Федерации -846тыс. 902 руб. -23%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емельный налог 753тыс. 403 руб. -20,46%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  поселений  17тыс.  140 рублей или 0,47%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ём расходов местного бюджета за 2021 год составил </w:t>
      </w:r>
      <w:r>
        <w:rPr>
          <w:rFonts w:cs="Times New Roman" w:ascii="Times New Roman" w:hAnsi="Times New Roman"/>
          <w:b/>
          <w:sz w:val="24"/>
          <w:szCs w:val="24"/>
        </w:rPr>
        <w:t>9 млн. 751тыс. 453руб</w:t>
      </w:r>
      <w:r>
        <w:rPr>
          <w:rFonts w:cs="Times New Roman" w:ascii="Times New Roman" w:hAnsi="Times New Roman"/>
          <w:sz w:val="24"/>
          <w:szCs w:val="24"/>
        </w:rPr>
        <w:t xml:space="preserve">., исполнение составило - </w:t>
      </w:r>
      <w:r>
        <w:rPr>
          <w:rFonts w:cs="Times New Roman" w:ascii="Times New Roman" w:hAnsi="Times New Roman"/>
          <w:b/>
          <w:sz w:val="24"/>
          <w:szCs w:val="24"/>
        </w:rPr>
        <w:t>9млн. 351тыс.140руб</w:t>
      </w:r>
      <w:r>
        <w:rPr>
          <w:rFonts w:cs="Times New Roman" w:ascii="Times New Roman" w:hAnsi="Times New Roman"/>
          <w:sz w:val="24"/>
          <w:szCs w:val="24"/>
        </w:rPr>
        <w:t>. или 95,89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подразделу 0113 «Другие общегосударственные вопросы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подразделу 0113 составили 41тыс.816 рублей при плане 41 тыс. 816руб. (100%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тыс. 616  рублей – взнос в Ассоциацию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00 тыс. рублей – на награждение победителей за лучшее содержание памятников и обелисков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0 тыс. рублей оплата административного штрафа за не организацию площадок для накопления ТКО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разделе 0309 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35 тыс. рублей,  израсходова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тыс. 486 рублей на  работы по устройству противопожарных защитных полос для защиты населенных пунктов Песочнодубровского сельского поселения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 эконо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«Дорож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3млн.259тыс.957 рублей, израсходовано 3млн .53 тыс.48 рублей (93,6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имнему содержанию автомобильных дорог за счёт средств районного бюджета расходы составил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иц от снега</w:t>
      </w:r>
      <w:r>
        <w:rPr>
          <w:rFonts w:cs="Times New Roman" w:ascii="Times New Roman" w:hAnsi="Times New Roman"/>
          <w:b/>
          <w:sz w:val="24"/>
          <w:szCs w:val="24"/>
        </w:rPr>
        <w:t xml:space="preserve"> 306тыс. 841руб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дороги д. Терсалгай - д. Новоуспенка от снега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тыс.  </w:t>
      </w:r>
      <w:r>
        <w:rPr>
          <w:rFonts w:cs="Times New Roman" w:ascii="Times New Roman" w:hAnsi="Times New Roman"/>
          <w:b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средств местн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тнему содержанию автомобильных  расходы состав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ГС для осыпки дороги (д.Новоуспенка ) </w:t>
      </w:r>
      <w:r>
        <w:rPr>
          <w:rFonts w:cs="Times New Roman" w:ascii="Times New Roman" w:hAnsi="Times New Roman"/>
          <w:b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b/>
          <w:sz w:val="24"/>
          <w:szCs w:val="24"/>
        </w:rPr>
        <w:t>312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улиц  от снега </w:t>
      </w:r>
      <w:r>
        <w:rPr>
          <w:rFonts w:cs="Times New Roman" w:ascii="Times New Roman" w:hAnsi="Times New Roman"/>
          <w:b/>
          <w:sz w:val="24"/>
          <w:szCs w:val="24"/>
        </w:rPr>
        <w:t xml:space="preserve">283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b/>
          <w:sz w:val="24"/>
          <w:szCs w:val="24"/>
        </w:rPr>
        <w:t>919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йдирование на сумму </w:t>
      </w:r>
      <w:r>
        <w:rPr>
          <w:rFonts w:cs="Times New Roman" w:ascii="Times New Roman" w:hAnsi="Times New Roman"/>
          <w:b/>
          <w:sz w:val="24"/>
          <w:szCs w:val="24"/>
        </w:rPr>
        <w:t>63тыс. 200ру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ён текущий ремонт участков автомобильной  дороги  из асфальтобетона  в д. Кожевниково-на-Шегарке  по ул.Комсомольская от д.5 до д.19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млн.81тыс.710руб., </w:t>
      </w:r>
      <w:r>
        <w:rPr>
          <w:rFonts w:cs="Times New Roman" w:ascii="Times New Roman" w:hAnsi="Times New Roman"/>
          <w:sz w:val="24"/>
          <w:szCs w:val="24"/>
        </w:rPr>
        <w:t xml:space="preserve">в том числе 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ёт средств областного бюджета  на сумму  1762 тыс. 422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районного бюджета   на сумму 92 тыс. 756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 бюджета   на сумму 226 тыс. 532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израсход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 выполнение работ по разработке сметных документаций на ремонт участков автомобильной дороги  на сумму 19тыс. 500 руб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ыполнение строительного контроля по ремонту автомобильной дороги израсходовано 54 тыс. 66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проверке достоверности  определения сметной стоимости  объектов израсходовано 3 тыс. 8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полнение услуг по диагностике  и оценке состояния  законченного объекта (участки автомобильных дорог) на израсходовано 17 тыс. 61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 «Жилищно-коммунальное хозяй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616тыс. 138 рублей, израсходовано 515 тыс.266 руб. (82,01%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личное освещение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 184тыс. 973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служивание уличного освещения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125тыс. 792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авка данных с щитов управления уличным освещением (диспетчиризация оборудования уличного освещ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9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товары для обслуживания уличного освещения -52тыс. 92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зеленение территории ( свод старых тополей  )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территорий  кладбищ от иксодовых клещей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3тыс.21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огораживания кладбища   на сумму </w:t>
      </w:r>
      <w:r>
        <w:rPr>
          <w:rFonts w:cs="Times New Roman" w:ascii="Times New Roman" w:hAnsi="Times New Roman"/>
          <w:b/>
          <w:sz w:val="24"/>
          <w:szCs w:val="24"/>
        </w:rPr>
        <w:t>20тыс. руб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о содержанию площадок временного хранения твердых бытовых отходов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77тыс. 304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работы по образованию земельного участка в д. Терсалгай ,                        ул. Сибирская ,19Б  -</w:t>
      </w:r>
      <w:r>
        <w:rPr>
          <w:rFonts w:cs="Times New Roman" w:ascii="Times New Roman" w:hAnsi="Times New Roman"/>
          <w:b/>
          <w:sz w:val="24"/>
          <w:szCs w:val="24"/>
        </w:rPr>
        <w:t>7тыс. 775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локального сметного расчета "Благоустройство территории кладбища в д. Терсалгай -</w:t>
      </w:r>
      <w:r>
        <w:rPr>
          <w:rFonts w:cs="Times New Roman" w:ascii="Times New Roman" w:hAnsi="Times New Roman"/>
          <w:b/>
          <w:sz w:val="24"/>
          <w:szCs w:val="24"/>
        </w:rPr>
        <w:t>7 тыс. 31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шивание сквера в д. Терсалгай - </w:t>
      </w:r>
      <w:r>
        <w:rPr>
          <w:rFonts w:cs="Times New Roman" w:ascii="Times New Roman" w:hAnsi="Times New Roman"/>
          <w:b/>
          <w:sz w:val="24"/>
          <w:szCs w:val="24"/>
        </w:rPr>
        <w:t>7 тыс. 304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краски, кисточек, перчаток, мешков для  мусора, масла, лески для мотокосы  -</w:t>
      </w:r>
      <w:r>
        <w:rPr>
          <w:rFonts w:cs="Times New Roman" w:ascii="Times New Roman" w:hAnsi="Times New Roman"/>
          <w:b/>
          <w:sz w:val="24"/>
          <w:szCs w:val="24"/>
        </w:rPr>
        <w:t>3 тыс. 677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зделу «Культур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запланирована сумма  в размере </w:t>
      </w:r>
      <w:r>
        <w:rPr>
          <w:rFonts w:cs="Times New Roman" w:ascii="Times New Roman" w:hAnsi="Times New Roman"/>
          <w:b/>
          <w:sz w:val="24"/>
          <w:szCs w:val="24"/>
        </w:rPr>
        <w:t>15 тыс. руб. , израсходовано 14 тыс. 914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,123 тыс. рублей на приобретение продуктовых наборов для вручения труженикам тыла в качестве подарка к 9 ма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тыс. рублей на приобретение венка для возложения к обелиску на   «9 Мая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6 тыс. рублей на приобретение новогодних гирлян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,298 тыс. рублей на приобретение таблички 50х50 см из ПВХ 5мм с нанесенным на нее изображением ордена Отечественной войн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0,952 тыс. рублей для награждения победителей онлайн  конкурса чтецов посвященного 9 ма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621 тыс. рублей для награждения участников  онлайн  конкурса , посвященного 9 мая  «Окно побе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,82 тыс. рублей для  вручения долгожителям поселения  в качестве подарка ко  дню пожилого челове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районного бюджета запланировано 1522,203 тыс.  рублей, израсходовано 1522,203 тыс.  рублей (100%):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463,227 тыс. рублей.</w:t>
      </w:r>
      <w:r>
        <w:rPr>
          <w:rFonts w:cs="Times New Roman" w:ascii="Times New Roman" w:hAnsi="Times New Roman"/>
          <w:sz w:val="24"/>
          <w:szCs w:val="24"/>
        </w:rPr>
        <w:t xml:space="preserve"> по переданным полномочиям по культуре передано в Кожевниковский  райо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00 «Социальная политика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у  1003 «Социальное обеспечение населения» </w:t>
      </w:r>
      <w:r>
        <w:rPr>
          <w:rFonts w:cs="Times New Roman" w:ascii="Times New Roman" w:hAnsi="Times New Roman"/>
          <w:sz w:val="24"/>
          <w:szCs w:val="24"/>
        </w:rPr>
        <w:t>составили 25,0 тыс. руб., при плане 25,0 тыс. руб.(100%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жеников тыла военных лет- 1 человек на сумму 25,0 тыс. рублей.</w:t>
      </w:r>
    </w:p>
    <w:p>
      <w:pPr>
        <w:pStyle w:val="21"/>
        <w:pBdr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 поселения на 2022 год</w:t>
      </w:r>
    </w:p>
    <w:p>
      <w:pPr>
        <w:pStyle w:val="21"/>
        <w:pBdr/>
        <w:ind w:right="-5" w:firstLine="567"/>
        <w:rPr/>
      </w:pPr>
      <w:r>
        <w:rPr>
          <w:sz w:val="24"/>
          <w:szCs w:val="24"/>
        </w:rPr>
        <w:t xml:space="preserve">Бюджет  поселения на 2022 финансовый  год и плановый период 2023 и 2024годов сформирован на основе положений Бюджетного кодекса Российской Федерации, Налогового кодекса Российской Федерации, основных направлениях бюджетной и налоговой политики Песочнодубровского сельского поселения, муниципальных  программ  Песочнодубровского сельского поселения , исходя из ожидаемых параметров исполнения бюджета поселения   за 2021 год и основных параметров прогноза социально-экономического развития сельского поселения  на 2022-2024 годы. </w:t>
      </w:r>
    </w:p>
    <w:p>
      <w:pPr>
        <w:pStyle w:val="21"/>
        <w:pBdr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ХОДЫ</w:t>
      </w:r>
    </w:p>
    <w:p>
      <w:pPr>
        <w:pStyle w:val="21"/>
        <w:pBdr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>Доходы бюджета Песочнодубровского сельского поселения на 2022 год с учетом фонда финансовой поддержки запланированы в сумме   7 млн. 927тыс.636 руб.  Дотации  в сумме  3 млн. 420тыс. 697руб., субвенции в сумме 118тыс. 100руб., межбюджетные трансферты в сумме 545тыс. 839руб.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местного бюджета  3млн. 843тыс. руб. 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 -  2млн. 74тыс. руб.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>Налог на имущество физ.лиц. -100тыс. руб. ;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Акцизы по подакцизным товарам (продукции) производимым на  Российской Федерации -863тыс.рублей; 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755тыс. руб; 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>Доходы от имущества ,находящегося в государственной и муниципальной собственности   1тыс. руб;</w:t>
      </w:r>
    </w:p>
    <w:p>
      <w:pPr>
        <w:pStyle w:val="21"/>
        <w:pBdr/>
        <w:ind w:right="-5" w:firstLine="567"/>
        <w:rPr>
          <w:sz w:val="24"/>
          <w:szCs w:val="24"/>
        </w:rPr>
      </w:pPr>
      <w:r>
        <w:rPr>
          <w:sz w:val="24"/>
          <w:szCs w:val="24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50тыс. руб.</w:t>
      </w:r>
    </w:p>
    <w:p>
      <w:pPr>
        <w:pStyle w:val="21"/>
        <w:pBdr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pBdr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расходов  бюджета на 2022год составляет </w:t>
      </w:r>
      <w:r>
        <w:rPr>
          <w:rFonts w:cs="Times New Roman" w:ascii="Times New Roman" w:hAnsi="Times New Roman"/>
          <w:b/>
          <w:sz w:val="24"/>
          <w:szCs w:val="24"/>
        </w:rPr>
        <w:t>7 млн. 927тыс. 636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разделе 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ланировано 35 тыс.рубле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по прокладке минерализованных полос от пожара</w:t>
      </w:r>
      <w:r>
        <w:rPr>
          <w:rFonts w:cs="Times New Roman" w:ascii="Times New Roman" w:hAnsi="Times New Roman"/>
          <w:sz w:val="24"/>
          <w:szCs w:val="24"/>
        </w:rPr>
        <w:t xml:space="preserve">  для защиты населенных пунктов Песочнодубровского сельского поселения и противопожарных мероприятий в поселе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«Дорожного хозяйст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ы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имнему содержанию автомобильных дорог за счёт средств районного бюджета  - </w:t>
      </w:r>
      <w:r>
        <w:rPr>
          <w:rFonts w:cs="Times New Roman" w:ascii="Times New Roman" w:hAnsi="Times New Roman"/>
          <w:b/>
          <w:sz w:val="24"/>
          <w:szCs w:val="24"/>
        </w:rPr>
        <w:t xml:space="preserve">306тыс. 841руб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чистку дороги д. Терсалгай - д. Новоуспенка от снега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тыс.  </w:t>
      </w:r>
      <w:r>
        <w:rPr>
          <w:rFonts w:cs="Times New Roman" w:ascii="Times New Roman" w:hAnsi="Times New Roman"/>
          <w:b/>
          <w:sz w:val="24"/>
          <w:szCs w:val="24"/>
        </w:rPr>
        <w:t xml:space="preserve">988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средств местного бюджета по летнему содержанию автомобильных дорог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щебня, ПГС  для осыпки дорог, грейдирование, окашивания обочин дорог </w:t>
      </w:r>
      <w:r>
        <w:rPr>
          <w:rFonts w:cs="Times New Roman" w:ascii="Times New Roman" w:hAnsi="Times New Roman"/>
          <w:b/>
          <w:sz w:val="24"/>
          <w:szCs w:val="24"/>
        </w:rPr>
        <w:t xml:space="preserve">485 </w:t>
      </w:r>
      <w:r>
        <w:rPr>
          <w:rFonts w:cs="Times New Roman" w:ascii="Times New Roman" w:hAnsi="Times New Roman"/>
          <w:sz w:val="24"/>
          <w:szCs w:val="24"/>
        </w:rPr>
        <w:t>тыс.025 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 текущий ремонт участков автомобильных дорог  общей площадью _____ кв. м в д. Муллова   по ул. Новая от д. № 71 до ул. Центра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л. Центральная от д. №21 до д. №3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специализированного жилого помещения для детей сирот в  сумме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аздел 0503 «Благоустройство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данному подразделу предусмотрены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578 тыс.765 руб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свещение улиц (оплата электроэнергии)-286 тыс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служивание уличного освещения в сумме  -170 тыс. 668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зеленение -20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мест захоронения – 24тыс. рубл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ие материальных запасов -8 тыс.9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содержание площадок временного хранения бытовых отходов  -7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зделу «Культур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запланирована сумма  в размере </w:t>
      </w:r>
      <w:r>
        <w:rPr>
          <w:rFonts w:cs="Times New Roman" w:ascii="Times New Roman" w:hAnsi="Times New Roman"/>
          <w:b/>
          <w:sz w:val="24"/>
          <w:szCs w:val="24"/>
        </w:rPr>
        <w:t>14 тыс. руб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риобретение венков на   «9 Мая»; приобретение сувениров и подарков для тружеников тыла к празднику «9мая»  , к празднику «День пожилого челов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53:00Z</dcterms:created>
  <dc:creator>UPRAV</dc:creator>
  <dc:description/>
  <cp:keywords/>
  <dc:language>en-US</dc:language>
  <cp:lastModifiedBy>UPRAV</cp:lastModifiedBy>
  <dcterms:modified xsi:type="dcterms:W3CDTF">2022-03-28T08:16:00Z</dcterms:modified>
  <cp:revision>1</cp:revision>
  <dc:subject/>
  <dc:title/>
</cp:coreProperties>
</file>