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</w:rPr>
      </w:pPr>
      <w:r>
        <w:rPr>
          <w:caps/>
          <w:sz w:val="28"/>
        </w:rPr>
        <w:t xml:space="preserve">МУНИЦИПАЛЬНОЕ ОБРАЗОВАНИЕ 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</w:rPr>
      </w:pPr>
      <w:r>
        <w:rPr>
          <w:caps/>
          <w:sz w:val="28"/>
        </w:rPr>
        <w:t>пЕСОЧНОДУБРОВСКОЕ СЕЛЬСКОЕ ПОСЕЛЕНИЕ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  <w:t>АДМИНИСТРАЦИЯ ПЕСОЧНОДУБРОВСКОГО СЕЛЬСКОГО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  <w:t>ПОСЕЛЕНИЯ</w:t>
      </w:r>
    </w:p>
    <w:p>
      <w:pPr>
        <w:pStyle w:val="Normal"/>
        <w:pBdr/>
        <w:ind w:firstLine="709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/>
        <w:ind w:firstLine="709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22                                                                                                    № 142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 xml:space="preserve">О внесении изменений в решение от </w:t>
      </w:r>
      <w:r>
        <w:rPr/>
        <w:t xml:space="preserve">28.12.2021 № 133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В соответствии с главой 4 Положения «О бюджетном процессе муниципального образования Песочнодубровское сельское поселение», в связи с необходимостью перераспределения бюджетных обязательств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</w:rPr>
      </w:pPr>
      <w:r>
        <w:rPr>
          <w:b/>
          <w:bCs/>
        </w:rPr>
        <w:t>Совет Песочнодубровского сельского поселения решил:</w:t>
      </w:r>
    </w:p>
    <w:p>
      <w:pPr>
        <w:pStyle w:val="21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Cs w:val="28"/>
        </w:rPr>
      </w:pPr>
      <w:r>
        <w:rPr/>
        <w:t>Внести в решение</w:t>
      </w:r>
      <w:r>
        <w:rPr>
          <w:bCs/>
        </w:rPr>
        <w:t xml:space="preserve"> от </w:t>
      </w:r>
      <w:r>
        <w:rPr/>
        <w:t>28.12.2021 № 133</w:t>
      </w:r>
      <w:r>
        <w:rPr>
          <w:szCs w:val="28"/>
        </w:rPr>
        <w:t xml:space="preserve"> «О бюджете муниципального образования «Песочнодубровское сельское поселение»  на 2022 и плановый период 2023-2024 годы»</w:t>
      </w:r>
      <w:r>
        <w:rPr>
          <w:bCs/>
        </w:rPr>
        <w:t xml:space="preserve">  следующие изменения:</w:t>
      </w:r>
    </w:p>
    <w:p>
      <w:pPr>
        <w:pStyle w:val="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</w:t>
      </w:r>
      <w:r>
        <w:rPr>
          <w:bCs/>
        </w:rPr>
        <w:t>Пункт 1 Решения изложить в следующей редакции:</w:t>
      </w:r>
      <w:r>
        <w:rPr/>
        <w:t xml:space="preserve"> «Утвердить основные характеристики бюджета поселения на</w:t>
      </w:r>
      <w:r>
        <w:rPr>
          <w:szCs w:val="28"/>
        </w:rPr>
        <w:t xml:space="preserve"> 2022 и плановый период 2023-2024 годы»</w:t>
      </w:r>
      <w:r>
        <w:rPr/>
        <w:t xml:space="preserve">: </w:t>
      </w:r>
    </w:p>
    <w:p>
      <w:pPr>
        <w:pStyle w:val="Normal"/>
        <w:jc w:val="both"/>
        <w:rPr/>
      </w:pPr>
      <w:r>
        <w:rPr/>
        <w:t>1) прогнозируемый общий объем доходов бюджета поселения в сумме 11 162, 491тыс. рублей, в том числе налоговые и не налоговые доходы в сумме 4172, 328 тыс. рублей согласно приложению 1;</w:t>
      </w:r>
    </w:p>
    <w:p>
      <w:pPr>
        <w:pStyle w:val="Normal"/>
        <w:jc w:val="both"/>
        <w:rPr/>
      </w:pPr>
      <w:r>
        <w:rPr/>
        <w:t>2) общий объем расходов бюджета поселения в сумме 11 675, 893 тыс. рублей согласно приложению 9;</w:t>
      </w:r>
    </w:p>
    <w:p>
      <w:pPr>
        <w:pStyle w:val="Normal"/>
        <w:jc w:val="both"/>
        <w:rPr/>
      </w:pPr>
      <w:r>
        <w:rPr/>
        <w:t>3) прогнозируемый дефицит бюджета поселения в сумме 513, 402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</w:t>
      </w:r>
      <w:r>
        <w:rPr>
          <w:bCs/>
        </w:rPr>
        <w:t xml:space="preserve"> Приложения 1,5,9 изложить в прилагаемой редакц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3. </w:t>
      </w:r>
      <w:r>
        <w:rPr>
          <w:color w:val="000000"/>
          <w:szCs w:val="20"/>
        </w:rPr>
        <w:t xml:space="preserve">Обнародовать настоящее решение </w:t>
      </w:r>
      <w:r>
        <w:rPr/>
        <w:t>в установленном Уставом муниципального образования «Песочнодубровское сельское поселение» порядке и разместить на официальном сайте в информационно – телекоммуникационной сети Интернет.</w:t>
      </w:r>
    </w:p>
    <w:p>
      <w:pPr>
        <w:pStyle w:val="2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</w:rPr>
      </w:pPr>
      <w:r>
        <w:rPr/>
        <w:t xml:space="preserve">Глава  Песочнодубровского          </w:t>
      </w:r>
    </w:p>
    <w:p>
      <w:pPr>
        <w:pStyle w:val="21"/>
        <w:rPr>
          <w:bCs/>
          <w:sz w:val="24"/>
        </w:rPr>
      </w:pPr>
      <w:r>
        <w:rPr>
          <w:sz w:val="24"/>
        </w:rPr>
        <w:t xml:space="preserve">сельского     поселения                                                                   В.Н. Степанов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вета</w:t>
      </w:r>
    </w:p>
    <w:p>
      <w:pPr>
        <w:pStyle w:val="Normal"/>
        <w:rPr/>
      </w:pPr>
      <w:r>
        <w:rPr/>
        <w:t>Песочнодубровского сельского                                                  Е.С. Ячменев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вета Песочнодубр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8.12.2021 № 1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ируемый  общий объем  доходов  бюджета Песочнодубровского сельского поселения </w:t>
      </w:r>
      <w:r>
        <w:rPr>
          <w:b/>
          <w:szCs w:val="28"/>
        </w:rPr>
        <w:t xml:space="preserve">  на 2022 и плановый период 2023-2024 годы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4"/>
        <w:gridCol w:w="3536"/>
        <w:gridCol w:w="126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администрато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  сумма   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  сумма   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  сумма   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 00000 00 0000 000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1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1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1 00001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301 01000 1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1 00000 1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0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9045 10 0000 1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2020 02 0000 14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05 15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ициативные платежи, зачисляемые в бюджеты сельских поселений (Благоустройство территории кладбища в д. Терсалгай Кожевниковского района Томской области. Устройство ограждения и площадки для сбора мусор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2,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90,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  <w:r>
              <w:rPr>
                <w:b/>
                <w:bCs/>
                <w:sz w:val="20"/>
                <w:szCs w:val="20"/>
              </w:rPr>
              <w:t>3720,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  <w:r>
              <w:rPr>
                <w:b/>
                <w:bCs/>
                <w:sz w:val="20"/>
                <w:szCs w:val="20"/>
              </w:rPr>
              <w:t>3555,536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162,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5,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9,5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вета Песочнодубр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т 28.12.2021 № 133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3505"/>
      </w:tblGrid>
      <w:tr>
        <w:trPr>
          <w:trHeight w:val="870" w:hRule="atLeast"/>
        </w:trPr>
        <w:tc>
          <w:tcPr>
            <w:tcW w:w="77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Объем межбюджетных трансфертов бюджету Песочнодубровского сельского поселения из районного бюджета </w:t>
            </w:r>
            <w:r>
              <w:rPr>
                <w:szCs w:val="28"/>
              </w:rPr>
              <w:t xml:space="preserve">  </w:t>
            </w:r>
            <w:r>
              <w:rPr>
                <w:b/>
                <w:szCs w:val="28"/>
              </w:rPr>
              <w:t>на 2022 и плановый период 2023-2024 годы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руб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780"/>
        <w:gridCol w:w="144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.00.00.0.00.0.000 0.0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0163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05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5 53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0.00.0.00.0.000 0.0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9762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05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5 53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1.00.0.00.0.000 1.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06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47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970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1.00.0.00.0.000 1.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06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47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970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3.00.0.00.0.000 1.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3.00.0.00.0.000 1.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4.00.0.00.0.000 1.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10 96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8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82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8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8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84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 ( 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9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98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ремонт автомобильных дорог общего пользования местного значения в рамках государственной программы  "Развитие транспортной системы в Томской области"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5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офинансирование </w:t>
            </w:r>
            <w:r>
              <w:rPr>
                <w:color w:val="000000"/>
                <w:sz w:val="22"/>
                <w:szCs w:val="22"/>
              </w:rPr>
              <w:t>на ремонт автомобильных дорог общего пользования местного значения в рамках государственной программы  "Развитие транспортной системы в Томской област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финансирование на благоустройство территории кладбища в д. Терсалгай Кожевниковского района Томской области. Устройство ограждения и площадки для сбора мусора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 43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увеличение переданных полномочий по культур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9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благоустройство территории кладбища в д. Терсалгай Кожевниковского района Томской области. Устройство ограждения и площадки для сбора мусор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 40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Приложение 9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вета Песочнодубр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т 28.12.2021 № 133</w:t>
      </w:r>
      <w:r>
        <w:rPr>
          <w:bCs/>
        </w:rPr>
        <w:t xml:space="preserve">О внесении изменений в решение от </w:t>
      </w:r>
      <w:r>
        <w:rPr/>
        <w:t xml:space="preserve">28.12.2021 № 133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бюджета муниципального образования «Песочнодубровское сельское поселение» на </w:t>
      </w:r>
      <w:r>
        <w:rPr/>
        <w:t xml:space="preserve"> </w:t>
      </w:r>
      <w:r>
        <w:rPr>
          <w:b/>
        </w:rPr>
        <w:t>2022 и плановый период 2023-2024 годы.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720"/>
        <w:gridCol w:w="1260"/>
        <w:gridCol w:w="540"/>
        <w:gridCol w:w="1260"/>
        <w:gridCol w:w="1260"/>
        <w:gridCol w:w="1260"/>
      </w:tblGrid>
      <w:tr>
        <w:trPr>
          <w:trHeight w:val="113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сигнования 2022  год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сигнования   2023 год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сигнования 2024  год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есочнодубр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675 89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55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953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36613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613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6134,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5556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5556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5556,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5556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5556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5556,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31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31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313,4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663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6631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6631,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663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6631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6631,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государственных 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682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682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682,4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682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682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0682,4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4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4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42,5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4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4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42,5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4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4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42,5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78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78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78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78,00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8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 5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78,00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8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в Ассоциацию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78,00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8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78,00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8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78,00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8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060" w:leader="none"/>
              </w:tabs>
              <w:spacing w:before="240" w:after="6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8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5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5 00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5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 00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5000,0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 00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 00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 00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924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18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7829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924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18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7829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315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315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315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315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315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5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S093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S093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S093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401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29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Комплексное развитие транспортной инфраструктуры Песочнодубровского сельского поселения Кожевниковского района на 2017-2026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40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40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40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40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29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государственных 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29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29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алого и среднего предпринимательства на территории Песочнодубровского сельского поселения  на 2021-2027 годы"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2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2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2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45525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765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765,3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left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0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0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0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56598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765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765,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ями межбюджетных отношений в Том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40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left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Программа «Повышение финансовой грамотности и развития инициативного бюджетирования на территории Том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4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40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left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Основное мероприятие «содействие в реализации в муниципальных образованиях Томской области инициативных проектов , предложенных населением Том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48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40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left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Финансовая поддержка инициативных проектов , выдвигаемых муниципальными образованиями Том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4824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40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4824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40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4824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40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left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0000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197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2765,34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65,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личное 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66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6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80,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66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6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80,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66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6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80,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 государственных 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благоустройство территории кладбища в д. Терсалгай Кожевниковского района Томской области. Устройство ограждения и площадки для сбора мусора (средства физ. и юр. лиц)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60004</w:t>
            </w:r>
            <w:r>
              <w:rPr>
                <w:sz w:val="18"/>
                <w:szCs w:val="18"/>
                <w:lang w:val="en-US"/>
              </w:rPr>
              <w:t>S1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932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60004</w:t>
            </w:r>
            <w:r>
              <w:rPr>
                <w:sz w:val="18"/>
                <w:szCs w:val="18"/>
                <w:lang w:val="en-US"/>
              </w:rPr>
              <w:t>S1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932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 государственных 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</w:t>
            </w:r>
            <w:r>
              <w:rPr>
                <w:sz w:val="18"/>
                <w:szCs w:val="18"/>
                <w:lang w:val="en-US"/>
              </w:rPr>
              <w:t>S1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932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мероприятия по благоустройству 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7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5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5,2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7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5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5,2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 государственных 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7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1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21,7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боты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 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сбора и вывоза бытовых отходов и мус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ффективное управление муниципальными финансами Кожевниковского района на 2021-2026гг.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12S1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3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благоустройство территории кладбища в д. Терсалгай Кожевниковского района Томской области. Устройство ограждения и площадки для сбора мусора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12S1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3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12S1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243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 государственных 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12S1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3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финансовой подддержки инициативных проектов , выдвигаемых муниципальными образованиями Томской области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2S1104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благоустройство территории кладбища в д. Терсалгай Кожевниковского района Томской области. Устройство ограждения и площадки для сбора мусора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2S1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2S1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 государственных 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2S1104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>
          <w:trHeight w:val="4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оздоровление дете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3013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 государственных 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3013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58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58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5827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8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8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827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0000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8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8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827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8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8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827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8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8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827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8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8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827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8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8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827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9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9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1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left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очие 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43:00Z</dcterms:created>
  <dc:creator>User</dc:creator>
  <dc:description/>
  <cp:keywords/>
  <dc:language>en-US</dc:language>
  <cp:lastModifiedBy>UPRAV</cp:lastModifiedBy>
  <cp:lastPrinted>2022-04-20T09:56:00Z</cp:lastPrinted>
  <dcterms:modified xsi:type="dcterms:W3CDTF">2022-04-20T10:52:00Z</dcterms:modified>
  <cp:revision>3</cp:revision>
  <dc:subject/>
  <dc:title>Томская область</dc:title>
</cp:coreProperties>
</file>