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4"/>
          <w:lang w:val="en-US"/>
        </w:rPr>
      </w:pPr>
      <w:r>
        <w:rPr>
          <w:caps/>
          <w:sz w:val="28"/>
          <w:szCs w:val="24"/>
          <w:lang w:val="en-US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4"/>
          <w:lang w:val="en-US"/>
        </w:rPr>
      </w:pPr>
      <w:r>
        <w:rPr>
          <w:caps/>
          <w:sz w:val="28"/>
          <w:szCs w:val="24"/>
          <w:lang w:val="en-US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04.2022                                                                                                    № 143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Об исполнении бюджета поселения муниципального образования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«Песочнодубровское сельское поселение» за 2021год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right="-70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соответствии со статьей 22 главы 8 Положения «О бюджетном процессе в муниципальном образовании «Песочнодубровское сельское поселение» от 18.03.2020 №84, рассмотрев отчет об исполнении бюджета поселения за 2021 год,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>
          <w:b/>
          <w:sz w:val="24"/>
        </w:rPr>
        <w:t>Совет Песочнодубр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527" w:firstLine="348"/>
        <w:jc w:val="both"/>
        <w:rPr/>
      </w:pPr>
      <w:r>
        <w:rPr>
          <w:sz w:val="24"/>
        </w:rPr>
        <w:t>1. Утвердить отчет об исполнении бюджета Песочнодубровского сельского поселения за   2021 год по  доходам  в сумме  9021,608 тыс. рублей, в том числе налоговые и неналоговые доходы в  сумме 3681,520 тыс. рублей, по расходам  9351,141 тыс. рублей, дефицит 329,533 тыс. рублей.</w:t>
      </w:r>
    </w:p>
    <w:p>
      <w:pPr>
        <w:pStyle w:val="Normal"/>
        <w:tabs>
          <w:tab w:val="clear" w:pos="708"/>
          <w:tab w:val="left" w:pos="720" w:leader="none"/>
        </w:tabs>
        <w:ind w:left="360" w:right="-527" w:firstLine="348"/>
        <w:jc w:val="both"/>
        <w:rPr/>
      </w:pPr>
      <w:r>
        <w:rPr>
          <w:sz w:val="24"/>
        </w:rPr>
        <w:t>2. Утвердить отчет о поступлении   доходов    бюджета Песочнодубровского сельского   поселения по группам, подгруппам   за 2021 год согласно приложению 1.</w:t>
      </w:r>
    </w:p>
    <w:p>
      <w:pPr>
        <w:pStyle w:val="Normal"/>
        <w:ind w:left="360" w:right="-527" w:firstLine="348"/>
        <w:jc w:val="both"/>
        <w:rPr/>
      </w:pPr>
      <w:r>
        <w:rPr>
          <w:sz w:val="24"/>
        </w:rPr>
        <w:t>3. Утвердить отчет по расходам бюджета Песочнодубровского сельского поселения по разделам и подразделам классификации расходов бюджета за    2021 год согласно приложению 2.</w:t>
      </w:r>
    </w:p>
    <w:p>
      <w:pPr>
        <w:pStyle w:val="Normal"/>
        <w:ind w:left="360" w:right="-527" w:firstLine="348"/>
        <w:jc w:val="both"/>
        <w:rPr/>
      </w:pPr>
      <w:r>
        <w:rPr>
          <w:sz w:val="24"/>
        </w:rPr>
        <w:t>4. Утвердить отчет   по расходам   в ведомственной структуре расходов бюджета Песочнодубровского сельского поселения    за 2021год согласно приложению 3.</w:t>
      </w:r>
    </w:p>
    <w:p>
      <w:pPr>
        <w:pStyle w:val="Normal"/>
        <w:ind w:left="360" w:right="-527" w:firstLine="348"/>
        <w:jc w:val="both"/>
        <w:rPr/>
      </w:pPr>
      <w:r>
        <w:rPr>
          <w:sz w:val="24"/>
        </w:rPr>
        <w:t>5. Утвердить отчет по источникам финансирования дефицита бюджета поселения за 2021 год согласно приложению 4.</w:t>
      </w:r>
    </w:p>
    <w:p>
      <w:pPr>
        <w:pStyle w:val="Normal"/>
        <w:ind w:left="360" w:right="-527" w:hanging="360"/>
        <w:jc w:val="both"/>
        <w:rPr>
          <w:color w:val="000000"/>
          <w:sz w:val="24"/>
          <w:szCs w:val="24"/>
        </w:rPr>
      </w:pPr>
      <w:r>
        <w:rPr>
          <w:sz w:val="24"/>
        </w:rPr>
        <w:tab/>
        <w:tab/>
        <w:t>6. Утвердить отчет об использовании бюджетных ассигнований резервных фондов муниципального образования «Песочнодубровское сельское поселение» за 2021год согласно приложению</w:t>
      </w:r>
      <w:r>
        <w:rPr>
          <w:color w:val="000000"/>
          <w:sz w:val="24"/>
          <w:szCs w:val="24"/>
        </w:rPr>
        <w:t xml:space="preserve"> 5.</w:t>
      </w:r>
    </w:p>
    <w:p>
      <w:pPr>
        <w:pStyle w:val="Normal"/>
        <w:ind w:left="360" w:right="-527" w:firstLine="348"/>
        <w:jc w:val="both"/>
        <w:rPr/>
      </w:pPr>
      <w:r>
        <w:rPr>
          <w:sz w:val="24"/>
        </w:rPr>
        <w:t xml:space="preserve">7. Утвердить отчет о программе муниципальных внутренних заимствований Песочнодубровского сельского поселения за 2021 год согласно приложению 6. </w:t>
      </w:r>
    </w:p>
    <w:p>
      <w:pPr>
        <w:pStyle w:val="Normal"/>
        <w:ind w:left="360" w:right="-527" w:firstLine="348"/>
        <w:jc w:val="both"/>
        <w:rPr/>
      </w:pPr>
      <w:r>
        <w:rPr>
          <w:sz w:val="24"/>
        </w:rPr>
        <w:t xml:space="preserve">8. Утвердить сведения о численности </w:t>
      </w:r>
      <w:r>
        <w:rPr>
          <w:color w:val="000000"/>
          <w:sz w:val="24"/>
          <w:szCs w:val="24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1 год согласно приложению </w:t>
      </w:r>
      <w:r>
        <w:rPr>
          <w:sz w:val="24"/>
        </w:rPr>
        <w:t>7.</w:t>
      </w:r>
    </w:p>
    <w:p>
      <w:pPr>
        <w:pStyle w:val="Normal"/>
        <w:ind w:left="360" w:right="-177" w:firstLine="348"/>
        <w:jc w:val="both"/>
        <w:rPr/>
      </w:pPr>
      <w:r>
        <w:rPr>
          <w:sz w:val="24"/>
        </w:rPr>
        <w:t>9. Утвердить отчет о реализации муниципальных программ за 2021год</w:t>
      </w:r>
      <w:r>
        <w:rPr>
          <w:color w:val="000000"/>
          <w:sz w:val="24"/>
          <w:szCs w:val="24"/>
        </w:rPr>
        <w:t xml:space="preserve"> согласно приложению </w:t>
      </w:r>
      <w:r>
        <w:rPr>
          <w:sz w:val="24"/>
        </w:rPr>
        <w:t xml:space="preserve">8. </w:t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0. Утвердить отчет об объеме бюджетных ассигнований дорожного фонда Песочнодубровского сельского поселения за 2021год</w:t>
      </w:r>
      <w:r>
        <w:rPr>
          <w:color w:val="000000"/>
          <w:sz w:val="24"/>
          <w:szCs w:val="24"/>
        </w:rPr>
        <w:t xml:space="preserve"> согласно приложению </w:t>
      </w:r>
      <w:r>
        <w:rPr>
          <w:sz w:val="24"/>
        </w:rPr>
        <w:t>8.</w:t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1. Утвердить отчет о результатах приватизации муниципального имущества фонда Песочнодубровского сельского поселения за 2021год</w:t>
      </w:r>
      <w:r>
        <w:rPr>
          <w:color w:val="000000"/>
          <w:sz w:val="24"/>
          <w:szCs w:val="24"/>
        </w:rPr>
        <w:t xml:space="preserve"> согласно приложению </w:t>
      </w:r>
      <w:r>
        <w:rPr>
          <w:sz w:val="24"/>
        </w:rPr>
        <w:t>9.</w:t>
      </w:r>
    </w:p>
    <w:p>
      <w:pPr>
        <w:pStyle w:val="Normal"/>
        <w:ind w:left="360" w:right="-527" w:firstLine="348"/>
        <w:jc w:val="both"/>
        <w:rPr/>
      </w:pPr>
      <w:r>
        <w:rPr>
          <w:sz w:val="24"/>
        </w:rPr>
        <w:t>12. Отчет об исполнении   бюджета поселения за 2021 год опубликовать в установленном Уставом Песочнодубровского сельского поселения порядке для рассмотрения и назначения публичных слушаний по данному проек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 Песочнодубровского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едатель Совета</w:t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сочнодубровского сельского поселения                                                    Е.С. Ячменев</w:t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68"/>
        <w:gridCol w:w="4323"/>
        <w:gridCol w:w="1205"/>
        <w:gridCol w:w="1134"/>
        <w:gridCol w:w="992"/>
        <w:gridCol w:w="709"/>
      </w:tblGrid>
      <w:tr>
        <w:trPr>
          <w:trHeight w:val="1087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Песочнодубровского сельского поселения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 20.04.2022  № 14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Отчет о поступлении  доходов  по кодам классификации доходов бюджета  Песочнодуброовского сельского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оселения    за 2021год</w:t>
            </w:r>
          </w:p>
        </w:tc>
      </w:tr>
      <w:tr>
        <w:trPr>
          <w:trHeight w:val="21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тья доход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 н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 на 2021г с измен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ено за 2021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% выполнения  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999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999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664379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1,63</w:t>
            </w:r>
          </w:p>
        </w:tc>
      </w:tr>
      <w:tr>
        <w:trPr>
          <w:trHeight w:val="20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1.02010.01.1000.1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770 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770 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974 48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01.02010.01.21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1.02010.01.30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1.02030.01.1000.1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42 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2 5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 360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1.02030.01.21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01.02.00.0.00.0.000.0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212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12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1302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,98</w:t>
            </w:r>
          </w:p>
        </w:tc>
      </w:tr>
      <w:tr>
        <w:trPr>
          <w:trHeight w:val="20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3.02231.01.0000.1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5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5 7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0 98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3.02241.01.00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8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74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03.02251.01.00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6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6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9 84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3.02261.01.00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6 67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03.00.00.0.00.0.000.0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логи на товары(работы,услуги),реализуемые  территории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19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19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4690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03,41</w:t>
            </w:r>
          </w:p>
        </w:tc>
      </w:tr>
      <w:tr>
        <w:trPr>
          <w:trHeight w:val="13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1030.10.1000.1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 62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1030.10.21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9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06.01.00.0.00.0.000.1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1055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2,88</w:t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33.10.1000.1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5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5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 59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33.10.21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26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43.10.10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8 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8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1 720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43.10.2100.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82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06.06.00.0.00.0.000.110</w:t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0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534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3,16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00000000000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6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6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04458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3,14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713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57,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11.00.00.0.00.0.000.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Доходы от использования имущества,находящегося  в государтсвенной и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73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8,70</w:t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1.09045.10.0000.12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3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1.05025.10.0000.12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ходы,получаемые в виде арендной платы 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3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 (налоговые и неналоговые доходы)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0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01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68151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2,0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2.01.00.0.00.0.000.150</w:t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9435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943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943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2.15.00.1.10.0.000.15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943 5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 943 5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943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2.03.00.0.00.0.000.15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4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4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2.35.11.8.10.0.000.15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2.40.00.0.00.0.000.15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55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8240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8240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2.40014.10.0000.15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2.49999.10.0000.15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86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3416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3416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2.00.00.0.00.0.000.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313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3400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34008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31494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341388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21607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,5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tbl>
      <w:tblPr>
        <w:tblW w:w="128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6"/>
        <w:gridCol w:w="683"/>
        <w:gridCol w:w="1166"/>
        <w:gridCol w:w="1622"/>
        <w:gridCol w:w="1312"/>
        <w:gridCol w:w="1331"/>
        <w:gridCol w:w="222"/>
        <w:gridCol w:w="17"/>
        <w:gridCol w:w="437"/>
        <w:gridCol w:w="454"/>
        <w:gridCol w:w="454"/>
      </w:tblGrid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                                                                                                                                                                                                                                              Песочнодубров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0.04.2022  № 143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по расходам  бюджета Песочнодубровского сельского поселения п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ам и подразделам   классификации расходов  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01.01.          2021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1г с изменениям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сочнодубр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618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1075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14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8618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1075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14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9974,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9259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328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территории от чрезвычайных ситуаций  природного и техногенного  характр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99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99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3048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д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99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99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048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137,8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137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265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137,8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137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265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7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85,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70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37,8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18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6,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организации сбора и вывоза бытовых отходов и мус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213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203,0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116,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203,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203,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3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5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1453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5114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tbl>
      <w:tblPr>
        <w:tblW w:w="109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9"/>
        <w:gridCol w:w="702"/>
        <w:gridCol w:w="887"/>
        <w:gridCol w:w="556"/>
        <w:gridCol w:w="1145"/>
        <w:gridCol w:w="1416"/>
        <w:gridCol w:w="855"/>
        <w:gridCol w:w="1134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                                                                                                                                                                                                                                                    Песочнодубр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т 20.04.2022  № 1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9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расходам  в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очнодубровского сельского поселения  за 2021год.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В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 утвержденный решением Совета на 01.01.2021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Ассигнования 2021 год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 на 31.12 2021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96 896,7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36 453,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51 140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 Песочнодубро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6 896,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736 453,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1 14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10 508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1 075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6 1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1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bookmarkStart w:id="0" w:name="RANGE!A13%3AA15"/>
            <w:bookmarkStart w:id="1" w:name="RANGE!A13"/>
            <w:bookmarkEnd w:id="0"/>
            <w:r>
              <w:rPr>
                <w:rFonts w:cs="Arial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bookmarkStart w:id="2" w:name="RANGE!B13"/>
            <w:r>
              <w:rPr>
                <w:rFonts w:cs="Arial" w:ascii="Arial Narrow" w:hAnsi="Arial Narrow"/>
              </w:rPr>
              <w:t>906</w:t>
            </w:r>
            <w:bookmarkEnd w:id="2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9" w:hanging="0"/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 864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9 259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4 3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5 6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9 259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4 3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 864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9 259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4 3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73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8 125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3 1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5 487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853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2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5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5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33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33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3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сходы на выплаты персоналу в государственных(муниципальными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33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33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3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ходы на  выплаты персоналу государственных (муниципальных)органов,за исключением форнда оплаты тру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33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33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3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6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81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38 6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44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знос в Ассоциацию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 Патриотическое воспитание граждан на территории Кожевниковского района на 2016-2020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емии и грант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нстного самоуправления полномочий по первичному воинскому учету на территориях, где отсутствуют военные комисариат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сходы на выплаты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9 9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59 95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3 04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6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9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9 95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 04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6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84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автомобильных дорог общего пользования местного значения в граница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Дорожное хозяйств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5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09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8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ержка дорож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 счет средств дорож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(ремонт дороги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8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8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8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5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5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П "Развитие транспортной системы в Кожевниковском районе на 2016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ные межбюджетные  трансферты местным бюджетам на финансовое обеспечение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е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ные межбюджетные трансферты 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офинансирование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7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75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5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5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 137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 137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 2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 137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 137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 2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137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137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 71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6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2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737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422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3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37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2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37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2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3 21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2203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71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21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21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21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21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21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0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21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203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20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8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8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,за исключением жфонда оплаты труда учреждений , лицам ,привлекаемым согласно законодательству для выполнения отдельных полномоч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 счет 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азание других видов социальн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                                                                                                                                                                                                                                                    Песочнодубровского сельского поселения</w:t>
      </w:r>
    </w:p>
    <w:p>
      <w:pPr>
        <w:pStyle w:val="Normal"/>
        <w:jc w:val="right"/>
        <w:rPr/>
      </w:pPr>
      <w:r>
        <w:rPr>
          <w:b/>
          <w:bCs/>
        </w:rPr>
        <w:t>от 20.04.2022  № 143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 поселения за   2021 год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80"/>
        <w:gridCol w:w="4161"/>
        <w:gridCol w:w="1775"/>
        <w:gridCol w:w="1873"/>
      </w:tblGrid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01.01.2022г  (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0 06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329 532,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06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329 532,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341388,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021 607,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1 453,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1 140 ,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                                                                                                                                                                                                                                                    Песочнодубр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0.04.2022  № 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/>
      </w:pPr>
      <w:r>
        <w:rPr>
          <w:bCs/>
        </w:rPr>
        <w:t>фондов муниципального образования «Песочнодубр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   2021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 xml:space="preserve">тыс.  </w:t>
      </w:r>
      <w:r>
        <w:rPr/>
        <w:t>руб.</w:t>
      </w:r>
    </w:p>
    <w:tbl>
      <w:tblPr>
        <w:tblW w:w="9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 по состоянию на 01.01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план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8"/>
        <w:gridCol w:w="1418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1323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                                                                                                                                                                                                                                                    Песочнодубровского сельского поселения</w:t>
      </w:r>
    </w:p>
    <w:p>
      <w:pPr>
        <w:pStyle w:val="Normal"/>
        <w:tabs>
          <w:tab w:val="clear" w:pos="708"/>
          <w:tab w:val="left" w:pos="1323" w:leader="none"/>
        </w:tabs>
        <w:jc w:val="right"/>
        <w:rPr>
          <w:sz w:val="24"/>
          <w:szCs w:val="24"/>
        </w:rPr>
      </w:pPr>
      <w:r>
        <w:rPr>
          <w:b/>
          <w:bCs/>
          <w:sz w:val="24"/>
        </w:rPr>
        <w:t>от 20.04.2022  № 143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24"/>
        </w:rPr>
      </w:pPr>
      <w:r>
        <w:rPr>
          <w:sz w:val="24"/>
          <w:szCs w:val="24"/>
        </w:rPr>
        <w:t>о программе муниципальных внутренних заимствований Песочнодубровского сельского поселения за 2021 год</w:t>
      </w:r>
    </w:p>
    <w:p>
      <w:pPr>
        <w:pStyle w:val="22"/>
        <w:ind w:right="-365" w:hanging="0"/>
        <w:jc w:val="right"/>
        <w:rPr>
          <w:sz w:val="24"/>
        </w:rPr>
      </w:pPr>
      <w:r>
        <w:rPr>
          <w:sz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right"/>
        <w:rPr/>
      </w:pPr>
      <w:r>
        <w:rPr/>
        <w:t xml:space="preserve"> </w:t>
      </w:r>
      <w:r>
        <w:rPr/>
        <w:t>к решению Совета                                                                                                                                                                                                                         Песочнодубр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right"/>
        <w:rPr>
          <w:b/>
          <w:b/>
          <w:bCs/>
        </w:rPr>
      </w:pPr>
      <w:r>
        <w:rPr>
          <w:b/>
          <w:bCs/>
        </w:rPr>
        <w:t>от 20.04.2022  № 143</w:t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 2021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мит численност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133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511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3 665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8 310, 1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                                                                                                                                                                                                                                                    Песочнодуб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 20.04.2022 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 2021 года                                                                   руб.</w:t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16"/>
        <w:gridCol w:w="1417"/>
        <w:gridCol w:w="850"/>
        <w:gridCol w:w="709"/>
        <w:gridCol w:w="1365"/>
        <w:gridCol w:w="1440"/>
        <w:gridCol w:w="992"/>
        <w:gridCol w:w="14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2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82209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9,89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П«</w:t>
            </w:r>
            <w:r>
              <w:rPr>
                <w:b/>
                <w:bCs/>
                <w:sz w:val="22"/>
                <w:szCs w:val="22"/>
              </w:rPr>
              <w:t>Комплексного развития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сочнодубровского сельского поселения Кожевниковского района </w:t>
            </w:r>
            <w:r>
              <w:rPr>
                <w:b/>
                <w:sz w:val="22"/>
                <w:szCs w:val="22"/>
              </w:rPr>
              <w:t>на 2017 – 2026 годы.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102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82209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79,89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2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2209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9,89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2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2209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9,89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 "Комплексное развитие транспортной инфраструктуры Песочнодубровского сельского поселения Кожевниковского района на 2017-2026 годы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2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2209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9,89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9188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1,3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9188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1,3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1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30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6,95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30110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19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630208,00 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6,95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right"/>
        <w:rPr/>
      </w:pPr>
      <w:r>
        <w:rPr/>
        <w:t xml:space="preserve"> </w:t>
      </w:r>
      <w:r>
        <w:rPr/>
        <w:t>к решению Совета                                                                                                                                                                                                                                          Песочнодубр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right"/>
        <w:rPr>
          <w:b/>
          <w:b/>
          <w:bCs/>
        </w:rPr>
      </w:pPr>
      <w:r>
        <w:rPr>
          <w:b/>
          <w:bCs/>
        </w:rPr>
        <w:t>от 20.04.2022  № 143</w:t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27"/>
        <w:gridCol w:w="1504"/>
        <w:gridCol w:w="1413"/>
        <w:gridCol w:w="3678"/>
      </w:tblGrid>
      <w:tr>
        <w:trPr>
          <w:trHeight w:val="30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ет об объеме бюджетных ассигнований  дорожного фонда 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сочнодубровского сельского поселения за  2021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правление расходов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ссигнования на 2021 год (план)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ический расход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исполн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бот 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12 377,08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77 334,08</w:t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2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62 372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62 37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 2 участка  дороги из асфальтобетона , протяженностью 360м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5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56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 бюджет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249,08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206,0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ов  дороги 253465,00 руб.,   строительный  контроль 27783,08руб,составление сметной документации на ремонт 19500,0руб., проверка достоверности сметной стоимости объекта 3840,0руб.,диагностика и оценка состояния законченного объекта участки автомобильных дорог  17618,00руб.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7579,92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5 71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4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 (акциз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50,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885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ыпка ПГС 50м                                         ( д. Новоуспенка  ул.Береговая), очистка улиц от снега, грейдирование.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района (МБТ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2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829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улиц, дороги д. Терсалгай-д.Новоуспенка от снега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59 957,0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53 048,0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65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27" w:hanging="0"/>
        <w:jc w:val="both"/>
        <w:rPr/>
      </w:pPr>
      <w:r>
        <w:rPr/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82" w:leader="none"/>
      </w:tabs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8:00Z</dcterms:created>
  <dc:creator>User</dc:creator>
  <dc:description/>
  <cp:keywords/>
  <dc:language>en-US</dc:language>
  <cp:lastModifiedBy>UPRAV</cp:lastModifiedBy>
  <cp:lastPrinted>2022-02-11T14:54:00Z</cp:lastPrinted>
  <dcterms:modified xsi:type="dcterms:W3CDTF">2022-04-21T09:48:00Z</dcterms:modified>
  <cp:revision>2</cp:revision>
  <dc:subject/>
  <dc:title>Муниципальное образование</dc:title>
</cp:coreProperties>
</file>