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ПЕСОЧНОДУБРОВСКОЕ  СЕЛЬСКОЕ ПОСЕЛЕНИЕ</w:t>
      </w:r>
    </w:p>
    <w:p>
      <w:pPr>
        <w:pStyle w:val="Normal"/>
        <w:jc w:val="center"/>
        <w:rPr/>
      </w:pPr>
      <w:r>
        <w:rPr/>
        <w:t>СОВЕТ  ПЕСОЧНОДУБР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/>
        <w:t>27.05.2022</w:t>
        <w:tab/>
        <w:tab/>
        <w:tab/>
        <w:tab/>
        <w:tab/>
        <w:tab/>
        <w:tab/>
        <w:tab/>
        <w:t xml:space="preserve">                              № 1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 Песочнодубровка Кожевниковский район 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й в решение Совета Песочнодубровского сельского поселения от 18.03.2020 № 8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 целью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вет Песочнодубровского сельского поселения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нести в Положение «О бюджетном процессе в муниципальном образовании «Песочнодубровское сельское поселение», утверждённое решением Совета Песочнодубровского сельского поселения от 18.03.2020 № 84, изменение дополнив часть 2 статьи 9  абзацем тридцать девяты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-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 Российской Федерации.»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2. Опубликовать настоящее решение в  установленном Уставом муниципального образования «Песочнодубровское сельское поселение» порядке и разместить на официальном сайте Песочнодубровского сельского поселения в сети « 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Председатель Совета поселения</w:t>
        <w:tab/>
        <w:tab/>
        <w:t xml:space="preserve">                              Е.С. Ячменев</w:t>
        <w:tab/>
        <w:t xml:space="preserve">                                 </w:t>
        <w:tab/>
        <w:t xml:space="preserve">                                    </w:t>
      </w:r>
    </w:p>
    <w:p>
      <w:pPr>
        <w:pStyle w:val="Style18"/>
        <w:rPr>
          <w:szCs w:val="17"/>
        </w:rPr>
      </w:pPr>
      <w:r>
        <w:rPr>
          <w:szCs w:val="17"/>
        </w:rPr>
      </w:r>
    </w:p>
    <w:p>
      <w:pPr>
        <w:pStyle w:val="Style18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Глава Песочнодуровского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сельского поселения                                                                  В.Н. Степано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9:00Z</dcterms:created>
  <dc:creator>User</dc:creator>
  <dc:description/>
  <cp:keywords/>
  <dc:language>en-US</dc:language>
  <cp:lastModifiedBy>UPRAV</cp:lastModifiedBy>
  <cp:lastPrinted>2021-11-30T12:05:00Z</cp:lastPrinted>
  <dcterms:modified xsi:type="dcterms:W3CDTF">2022-05-27T02:49:00Z</dcterms:modified>
  <cp:revision>2</cp:revision>
  <dc:subject/>
  <dc:title>                                                            </dc:title>
</cp:coreProperties>
</file>