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</w:rPr>
      </w:pPr>
      <w:r>
        <w:rPr>
          <w:caps/>
          <w:sz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</w:rPr>
      </w:pPr>
      <w:r>
        <w:rPr>
          <w:caps/>
          <w:sz w:val="28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               № 150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назначении выборов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депутатов Совета Песочнодубровского сельского поселения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созыв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 № 29-ОЗ «О муниципальных выборах в Томской области» и статьей 8 Устава муниципального образования «Песочнодубровское сельское поселение» Кожевниковского района Томской области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b/>
        </w:rPr>
        <w:t>Совет Песочнодубровского сельского поселения решил</w:t>
      </w:r>
      <w:r>
        <w:rPr/>
        <w:t>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pacing w:val="-5"/>
        </w:rPr>
        <w:t xml:space="preserve">1. </w:t>
      </w:r>
      <w:r>
        <w:rPr>
          <w:color w:val="000000"/>
        </w:rPr>
        <w:t xml:space="preserve">Назначить выборы депутатов </w:t>
      </w:r>
      <w:r>
        <w:rPr/>
        <w:t xml:space="preserve">Совета Песочнодубровского сельского поселения </w:t>
      </w:r>
      <w:r>
        <w:rPr>
          <w:lang w:val="en-US"/>
        </w:rPr>
        <w:t>V</w:t>
      </w:r>
      <w:r>
        <w:rPr/>
        <w:t xml:space="preserve"> созыва</w:t>
      </w:r>
      <w:r>
        <w:rPr>
          <w:color w:val="000000"/>
        </w:rPr>
        <w:t xml:space="preserve"> на 11 сентября 2022 года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Опубликовать настоящее решение в районной газете «Знамя труда» и разместить на официальном сайте Администрации </w:t>
      </w:r>
      <w:r>
        <w:rPr/>
        <w:t>Песочнодубровского</w:t>
      </w:r>
      <w:r>
        <w:rPr>
          <w:color w:val="000000"/>
        </w:rPr>
        <w:t xml:space="preserve">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Направить настоящее решение в территориальную избирательную комиссию Кожевниковского района и Управление Министерства юстиции РФ по Т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20320</wp:posOffset>
            </wp:positionV>
            <wp:extent cx="1302385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81915</wp:posOffset>
            </wp:positionV>
            <wp:extent cx="1669415" cy="140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есочнодубровского сельского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763510</wp:posOffset>
            </wp:positionV>
            <wp:extent cx="1302385" cy="633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153670</wp:posOffset>
            </wp:positionV>
            <wp:extent cx="113728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Normal"/>
        <w:jc w:val="both"/>
        <w:rPr>
          <w:bCs/>
        </w:rPr>
      </w:pPr>
      <w:r>
        <w:rPr/>
        <w:t xml:space="preserve">сельского     поселения                                                                 В.Н. Степанов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ind w:right="-5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25:00Z</dcterms:created>
  <dc:creator>Пользователь</dc:creator>
  <dc:description/>
  <cp:keywords/>
  <dc:language>en-US</dc:language>
  <cp:lastModifiedBy>UPRAV</cp:lastModifiedBy>
  <cp:lastPrinted>2022-06-16T12:30:00Z</cp:lastPrinted>
  <dcterms:modified xsi:type="dcterms:W3CDTF">2022-06-16T05:39:00Z</dcterms:modified>
  <cp:revision>4</cp:revision>
  <dc:subject/>
  <dc:title/>
</cp:coreProperties>
</file>