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8.2022                                                                                                 № 151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О внесении изменений в Устав муниципального образования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«Песочнодубровское сельское поселение»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ru-RU"/>
        </w:rPr>
        <w:t>С целью приведения Устава,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«Песочнодубровское сельское поселение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689"/>
        <w:jc w:val="both"/>
        <w:rPr/>
      </w:pPr>
      <w:r>
        <w:rPr>
          <w:b/>
          <w:bCs/>
        </w:rPr>
        <w:t xml:space="preserve">Совет </w:t>
      </w:r>
      <w:r>
        <w:rPr>
          <w:b/>
          <w:bCs/>
          <w:lang w:bidi="ru-RU"/>
        </w:rPr>
        <w:t>Песочнодубровского</w:t>
      </w:r>
      <w:r>
        <w:rPr>
          <w:b/>
          <w:bCs/>
        </w:rPr>
        <w:t xml:space="preserve"> сельского поселения решил:</w:t>
      </w:r>
    </w:p>
    <w:p>
      <w:pPr>
        <w:pStyle w:val="Style17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есочнодуб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, принятый решением Совета Песочнодубровского сельского поселения от 30.06.2015 № 105, следующие измен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татье 3 Устава:</w:t>
      </w:r>
    </w:p>
    <w:p>
      <w:pPr>
        <w:pStyle w:val="22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 в части 5 слова «опубликованию на официальном сайте Песочнодубровского сельского поселения в информационно</w:t>
        <w:softHyphen/>
        <w:t>-телекоммуникационной сети «Интернет» и» исключить;</w:t>
      </w:r>
    </w:p>
    <w:p>
      <w:pPr>
        <w:pStyle w:val="22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 часть 8 исключи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части 1 статьи 4 Устава: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в пункте 17 слова «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22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в пункте 22 слова «использования и охраны» заменить словами «охраны и использовани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татье 11 Устава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 часть 1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 дополнить частью 1.1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1.1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атью 14 Устава дополнить частью 5 следующего содержания:</w:t>
      </w:r>
    </w:p>
    <w:p>
      <w:pPr>
        <w:pStyle w:val="22"/>
        <w:shd w:fill="auto" w:val="clear"/>
        <w:tabs>
          <w:tab w:val="clear" w:pos="708"/>
          <w:tab w:val="left" w:pos="2022" w:leader="none"/>
        </w:tabs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5. По</w:t>
        <w:tab/>
        <w:t>проектам генеральных планов, проектам прави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</w:t>
      </w:r>
    </w:p>
    <w:p>
      <w:pPr>
        <w:pStyle w:val="22"/>
        <w:shd w:fill="auto" w:val="clear"/>
        <w:tabs>
          <w:tab w:val="clear" w:pos="708"/>
          <w:tab w:val="left" w:pos="1661" w:leader="none"/>
          <w:tab w:val="left" w:pos="58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5) в части 4 статьи 43 Устава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Направить настоящее Решение в порядке, установленном Федеральным законом от 21.07.2005 года № 97-ФЗ «О государственной регистрации уставов муниципальных образований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Министерства юстиции Российской Федерации по Томской области для государственной регистрации муниципального правового акта «О внесении изменения в Устав муниципального образования «Песочнодубровское сельское поселение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в течение 7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дня его поступления из 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а юстиции Российской Федерации по Томской области в порядке, установленным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Песочнодубров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есочнодубровского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В. Н. Степ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очнодубр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                                                                                        Е. С. Ячмене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7:00Z</dcterms:created>
  <dc:creator>Аксиния Юрьевна Чудина</dc:creator>
  <dc:description/>
  <cp:keywords/>
  <dc:language>en-US</dc:language>
  <cp:lastModifiedBy>UPRAV</cp:lastModifiedBy>
  <dcterms:modified xsi:type="dcterms:W3CDTF">2022-08-18T05:38:00Z</dcterms:modified>
  <cp:revision>3</cp:revision>
  <dc:subject/>
  <dc:title/>
</cp:coreProperties>
</file>