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8.2022                                                                                             № 1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5359" w:leader="none"/>
        </w:tabs>
        <w:spacing w:lineRule="auto" w:line="276"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монте автодорог местного значения Песочно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есочнодубровское сельское поселение», руководствуясь Программой комплексного развития транспортной инфраструктуры Песочнодубровского сельского поселения Кожевниковского района на 2017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2023 году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Ремонт </w:t>
      </w:r>
      <w:r>
        <w:rPr>
          <w:rFonts w:cs="Times New Roman" w:ascii="Times New Roman" w:hAnsi="Times New Roman"/>
          <w:bCs/>
          <w:sz w:val="24"/>
          <w:szCs w:val="24"/>
        </w:rPr>
        <w:t>автодороги из асфальтобетона ул. Молодежная (от ж/д. 22 до № 2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Песочнодубровка, Кожевниковского района, Томской области</w:t>
      </w:r>
      <w:r>
        <w:rPr>
          <w:rFonts w:cs="Times New Roman" w:ascii="Times New Roman" w:hAnsi="Times New Roman"/>
          <w:sz w:val="24"/>
          <w:szCs w:val="24"/>
        </w:rPr>
        <w:t>, протяженностью 200 м. шириной 4,5 м. обочина 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народовать настоящее решение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есочнодубровского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В. Н. Сте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очнодуб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                              Е. С. Ячмен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3:00Z</dcterms:created>
  <dc:creator>UPRAV</dc:creator>
  <dc:description/>
  <cp:keywords/>
  <dc:language>en-US</dc:language>
  <cp:lastModifiedBy>UPRAV</cp:lastModifiedBy>
  <dcterms:modified xsi:type="dcterms:W3CDTF">2022-08-26T09:56:00Z</dcterms:modified>
  <cp:revision>4</cp:revision>
  <dc:subject/>
  <dc:title/>
</cp:coreProperties>
</file>