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ru-RU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ru-RU"/>
        </w:rPr>
        <w:t>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8.2022                                                                                                     № 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дополнение в решение Совета Песочнодубровского сельского поселения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03.11.2005 № 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38" w:hanging="0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Совет Песочнодубровского сельского поселения 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гламент Совета муниципального образования «Песочнодубровское сельское поселение», утвержденный решением Совета </w:t>
      </w:r>
      <w:r>
        <w:rPr>
          <w:rFonts w:cs="Times New Roman" w:ascii="Times New Roman" w:hAnsi="Times New Roman"/>
          <w:sz w:val="24"/>
          <w:szCs w:val="24"/>
        </w:rPr>
        <w:t>Песочнодубро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от </w:t>
      </w:r>
      <w:r>
        <w:rPr>
          <w:rFonts w:cs="Times New Roman" w:ascii="Times New Roman" w:hAnsi="Times New Roman"/>
          <w:sz w:val="24"/>
          <w:szCs w:val="24"/>
        </w:rPr>
        <w:t>03.11.2005 № 2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Регламенте Совета муниципального образования «Песочнодубровское сельское поселение</w:t>
      </w:r>
      <w:r>
        <w:rPr>
          <w:rFonts w:eastAsia="Calibri" w:cs="Times New Roman" w:ascii="Times New Roman" w:hAnsi="Times New Roman"/>
          <w:sz w:val="24"/>
          <w:szCs w:val="24"/>
        </w:rPr>
        <w:t>», дополнить статьей 2</w:t>
      </w:r>
      <w:bookmarkStart w:id="0" w:name="_Hlk519634276"/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  <w:bookmarkEnd w:id="0"/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2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путатские фракции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Депутаты </w:t>
      </w:r>
      <w:bookmarkStart w:id="1" w:name="_Hlk1146674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поселения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на добровольной основе объединяться в депутатские фракци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епутатской фракцией признается объединение депутатов Совета поселения по признаку принадлежности к политической партии. Депутатская фракция может принимать в свой состав депутатов Совета поселения, не принадлежащих к соответствующей политической парти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епутат Совета поселения не может одновременно состоять более чем в одной депутатской фракци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создания депутатских фракци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ешение о создании депутатской фракции, принимается депутатами в количестве не менее трех человек на организационном собрании и оформляется протоколом. В протоколе указываются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 депутатской фракци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ли и задачи создания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исленность, фамилии, имена, отчества, номера избирательных округов депутатов, вошедших в депутатскую фракцию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амилия, имя, отчество председателя депутатской фракци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епутатские фракции подлежат обязательной регистрации. Депутатские фракции, не зарегистрированные в установленном порядке, не пользуются правами депутатских фракци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регистрации депутатской фракции на имя председателя Совета поселения направляются следующие документы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домление о создании депутатской фракци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токол организационного собрания депутатской фракци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ации о намерении (цели, задачи) или партийная программ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исьменные заявления депутатов о вхождении в депутатскую фракцию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епутатская фракция, считается зарегистрированной после получения председателем Совета поселения письменного уведомления и документов, указанных в пункте 2.3. настоящей стать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дседатель Совета поселения обязан проинформировать депутатов о создании депутатской фракции, на ближайшем заседании Совета поселения, о чем в протоколе заседания делается запись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Для информации о целях и задачах вновь избранной депутатской фракции, по решению депутатов Совета поселения ее представителю на этом же заседании может быть предоставлено время для выступления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вхождения, перехода в депутатскую фракцию и выхода из депутатской фракци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епутаты Совета поселения, не вошедшие ни в одну из депутатских фракций при их создании, либо выбывшие из депутатской фракции, в дальнейшем могут войти в любую из них при согласии депутатской фракции. Депутат входит в состав депутатской фракции на основании решения большинства от общего числа членов депутатской фракции по его письменному заявлению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епутат выводится из состава депутатской фракции на основании решения большинства от общего числа ее членов об исключении его из депутатской фракции, а также в случае подачи им в комиссию письменного заявления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выходе из депутатской фракци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 переходе в другую депутатскую фракцию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 вхождении во вновь образуемую депутатскую фракцию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ятельность депутатских фракци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нутренняя деятельность депутатских фракций организуется ими самостоятельн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епутатские фракции могут разрабатывать и принимать положение о депутатской фракции, которое является внутренним документом депутатской фракции и организует взаимоотношения депутатов внутри них. Положение о депутатской фракции не может противоречить Регламенту Совета поселения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епутатские фракции информируют председателя Совета поселения о принятых решениях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кращение деятельности депутатской фракци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еятельность депутатской фракции прекращается в следующих случаях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сли численность депутатской фракции окажется менее трех человек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сли депутатская фракция примет решение о самороспус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порядке и разместить на официальном сайте Администрации в сети Интер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5"/>
          <w:sz w:val="24"/>
          <w:szCs w:val="28"/>
        </w:rPr>
      </w:pPr>
      <w:r>
        <w:rPr>
          <w:rFonts w:eastAsia="Times New Roman" w:cs="Times New Roman" w:ascii="Times New Roman" w:hAnsi="Times New Roman"/>
          <w:spacing w:val="-5"/>
          <w:sz w:val="24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Глава     Песочнодубровского</w:t>
        <w:tab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сельского    поселения                                                                            В.Н. Степанов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едседатель Совета                                                                              Е.С. Ячмен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есочнодубров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сельского поселения                  </w:t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7:00Z</dcterms:created>
  <dc:creator>UPRAV</dc:creator>
  <dc:description/>
  <cp:keywords/>
  <dc:language>en-US</dc:language>
  <cp:lastModifiedBy>UPRAV</cp:lastModifiedBy>
  <dcterms:modified xsi:type="dcterms:W3CDTF">2022-09-26T05:21:00Z</dcterms:modified>
  <cp:revision>3</cp:revision>
  <dc:subject/>
  <dc:title/>
</cp:coreProperties>
</file>