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8.2022                                                                                                    № 15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даче осуществления части полномочий администрации Кожевник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созданию условий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осуга и обеспе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 поселения услуг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культуры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Заслушав и обсудив финансово-экономическое обоснование Главы Песочнодубровского сельского поселения по вопросу передачи осуществления полномочий Администрацией Песочнодубровского сельского поселения Администрации Кожевниковского муниципального района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сочнодубров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сочнодубровского сельского поселения передать Администрации Кожевниковского муниципального района осуществление части своих полномочий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сочнодубровского сельского поселения заключить соглашение с Администрацией Кожевниковского муниципального района о передаче ей осуществления части своих полномочий согласно пункту 1 данного решения на 2023 год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</w:rPr>
        <w:t>Утвердить расчет объема иных межбюджетных трансфертов необходимого для осуществления передаваемых полномочий из бюджета сельского поселения в бюджет района согласно прилож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муниципального образования «Песочнодубровское сельское поселение» поряд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7552690</wp:posOffset>
            </wp:positionV>
            <wp:extent cx="206565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В. Н. Степанов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очнодубр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                                                                                                     Е. С. Ячмен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Песочнодубр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от 26.08.2022 № 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2549525</wp:posOffset>
                </wp:positionV>
                <wp:extent cx="6123305" cy="3733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к = SUM (ФОТ • kд • kl + (М • k2) + 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3" w:right="4" w:firstLine="68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к - объем субвенции муниципальному району на содержание всех организаций культуры сельского посе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3" w:right="4" w:firstLine="68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ФОТ - расходы на оплату труда исходя из расходов базисного периода, сформированный в соответствии с отраслевой системой оплаты тру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3" w:right="4" w:firstLine="68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 базисный период принимается год, предшествующий году, в котором осуществляется планирован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3" w:right="4" w:firstLine="68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kд - коэффициент-дефлятор повышения оплаты труда работников бюджетной сфер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kl- коэффициент начислений на оплату труда в планируемом год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3" w:right="4" w:firstLine="68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 - материальные затраты на содержание организаций культуры сельского поселения, исходя из расходов базисного период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4" w:after="0"/>
                              <w:ind w:left="19" w:right="4" w:firstLine="69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k2 - коэффициент- 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3" w:right="4" w:firstLine="68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 - расходы на обеспечение коммунальных услуг организации культуры исходя из лимитов потребления и утверждаемых тарифов на планируемый го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94pt;mso-wrap-distance-left:0pt;mso-wrap-distance-right:0pt;mso-wrap-distance-top:0pt;mso-wrap-distance-bottom:0pt;margin-top:200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4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к = SUM (ФОТ • kд • kl + (М • k2) + Т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33" w:right="4" w:firstLine="686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к - объем субвенции муниципальному району на содержание всех организаций культуры сельского посе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33" w:right="4" w:firstLine="686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ФОТ - расходы на оплату труда исходя из расходов базисного периода, сформированный в соответствии с отраслевой системой оплаты труд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33" w:right="4" w:firstLine="686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За базисный период принимается год, предшествующий году, в котором осуществляется планирование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33" w:right="4" w:firstLine="686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kд - коэффициент-дефлятор повышения оплаты труда работников бюджетной сферы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kl- коэффициент начислений на оплату труда в планируемом году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33" w:right="4" w:firstLine="686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М - материальные затраты на содержание организаций культуры сельского поселения, исходя из расходов базисного периода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4" w:after="0"/>
                        <w:ind w:left="19" w:right="4" w:firstLine="691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k2 - коэффициент- 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33" w:right="4" w:firstLine="686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Т - расходы на обеспечение коммунальных услуг организации культуры исходя из лимитов потребления и утверждаемых тарифов на планируемый го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exact" w:line="326"/>
        <w:ind w:left="43" w:right="14" w:firstLine="6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объема иных межбюджетных трансфертов по созданию условий для обеспечения жителей поселения услугами организаций куль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560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0:00Z</dcterms:created>
  <dc:creator>UPRAV</dc:creator>
  <dc:description/>
  <cp:keywords/>
  <dc:language>en-US</dc:language>
  <cp:lastModifiedBy>UPRAV</cp:lastModifiedBy>
  <cp:lastPrinted>2022-09-27T12:27:00Z</cp:lastPrinted>
  <dcterms:modified xsi:type="dcterms:W3CDTF">2022-09-27T05:27:00Z</dcterms:modified>
  <cp:revision>3</cp:revision>
  <dc:subject/>
  <dc:title/>
</cp:coreProperties>
</file>