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lang w:eastAsia="ar-SA"/>
        </w:rPr>
      </w:pPr>
      <w:r>
        <w:rPr>
          <w:rFonts w:cs="Times New Roman" w:ascii="Times New Roman" w:hAnsi="Times New Roman"/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lang w:eastAsia="ar-SA"/>
        </w:rPr>
      </w:pPr>
      <w:r>
        <w:rPr>
          <w:rFonts w:cs="Times New Roman" w:ascii="Times New Roman" w:hAnsi="Times New Roman"/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lang w:eastAsia="ar-SA"/>
        </w:rPr>
        <w:t>СОВЕТ</w:t>
      </w:r>
      <w:r>
        <w:rPr>
          <w:rFonts w:cs="Times New Roman" w:ascii="Times New Roman" w:hAnsi="Times New Roman"/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lang w:val="en-US" w:eastAsia="ar-SA"/>
        </w:rPr>
      </w:pPr>
      <w:r>
        <w:rPr>
          <w:rFonts w:cs="Times New Roman" w:ascii="Times New Roman" w:hAnsi="Times New Roman"/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08.2022                                                                                                    № 15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sz w:val="24"/>
          <w:szCs w:val="24"/>
        </w:rPr>
        <w:t>по участию в предупреждении и ликвидации последствий чрезвычайных ситуаций в границах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слушав и обсудив финансово-экономическое обоснование Главы Песочнодубровского сельского поселения по вопросу передачи осуществления части полномочий Администрацией Песочнодубровского сельского поселения Администрации Кожевниковского муниципального района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сочнодубров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есочнодубро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сочнодубровского сельского поселения передать Администрации Кожевниковского муниципального района осуществление части своих полномочий </w:t>
      </w:r>
      <w:r>
        <w:rPr>
          <w:rFonts w:cs="Times New Roman" w:ascii="Times New Roman" w:hAnsi="Times New Roman"/>
          <w:sz w:val="24"/>
          <w:szCs w:val="24"/>
        </w:rPr>
        <w:t>по участию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сочнодубровского сельского поселения заключить соглашение с Администрацией Кожевниковского муниципального района о передаче ей осуществления части своих полномочий согласно пункту 1 данного решения на 2023 год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</w:rPr>
        <w:t>Утвердить расчет объема иных межбюджетных трансфертов необходимого для осуществления передаваемых полномочий из бюджета сельского поселения в бюджет района согласно прилож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Уставом муниципального образования «Песочнодубровское сельское поселение» порядк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0070</wp:posOffset>
            </wp:positionH>
            <wp:positionV relativeFrom="paragraph">
              <wp:posOffset>7552690</wp:posOffset>
            </wp:positionV>
            <wp:extent cx="206565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есочнодубровского 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В. Н. Степанов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чнодубро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6250940</wp:posOffset>
            </wp:positionV>
            <wp:extent cx="1302385" cy="903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Е. С. Ячмен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Песочнодубр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от 26.08.2022 № 1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62" w:firstLine="7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62" w:firstLine="7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  иных межбюджетных трансфертов по участию в предупреждении и ликвидации последствий чрезвычайных ситуаций в границах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чс = Rчс + Rгo, 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чс - сумма расходов 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Rгo - расходы на организацию и осущест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астию в предупреждении и ликвидации последствий чрезвычайных ситуаций в границах поселения и определяется по форму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Rгo = С, г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- расходы на приобретение средств индивидуальной защиты для работников бюджетных учреждений сельского поселения определяется по форму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= d* п, г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- стоимость средств индивидуальной защиты населения (противогазы гп-7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- количество приобретаемых противогазов для обеспечения 15 процентов от общего количества работников бюджетных учреждений сельского поселения; Rчс - расходы на мероприятия по предупреждению и ликвидации чрезвычайных ситуаций и последствий стихийных бед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Rчс - определяется из расчета 0,2% от объема суммарных расходных обязательств поселения планового пери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1:00Z</dcterms:created>
  <dc:creator>UPRAV</dc:creator>
  <dc:description/>
  <cp:keywords/>
  <dc:language>en-US</dc:language>
  <cp:lastModifiedBy>UPRAV</cp:lastModifiedBy>
  <cp:lastPrinted>2022-09-27T12:27:00Z</cp:lastPrinted>
  <dcterms:modified xsi:type="dcterms:W3CDTF">2022-09-27T05:28:00Z</dcterms:modified>
  <cp:revision>3</cp:revision>
  <dc:subject/>
  <dc:title/>
</cp:coreProperties>
</file>