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</w:rPr>
      </w:pPr>
      <w:r>
        <w:rPr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</w:rPr>
      </w:pPr>
      <w:r>
        <w:rPr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lang w:val="en-US"/>
        </w:rPr>
      </w:pPr>
      <w:r>
        <w:rPr>
          <w:caps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lang w:val="en-US"/>
        </w:rPr>
      </w:pPr>
      <w:r>
        <w:rPr>
          <w:caps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24.03.2023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</w:rPr>
        <w:t xml:space="preserve">     </w:t>
      </w:r>
    </w:p>
    <w:p>
      <w:pPr>
        <w:pStyle w:val="2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есочнодубр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от </w:t>
      </w:r>
      <w:r>
        <w:rPr/>
        <w:t>23.12.2022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/>
        <w:t>1.Внести в решение</w:t>
      </w:r>
      <w:r>
        <w:rPr>
          <w:bCs/>
        </w:rPr>
        <w:t xml:space="preserve"> от </w:t>
      </w:r>
      <w:r>
        <w:rPr/>
        <w:t>23.12.2022 № 8</w:t>
      </w:r>
      <w:r>
        <w:rPr>
          <w:szCs w:val="28"/>
        </w:rPr>
        <w:t xml:space="preserve"> «О  бюджете муниципального образования «Песочнодубровское сельское поселение»  на 2023 и плановый период 2024-2025 годы»</w:t>
      </w:r>
      <w:r>
        <w:rPr>
          <w:bCs/>
        </w:rPr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бюджета поселения на</w:t>
      </w:r>
      <w:r>
        <w:rPr>
          <w:szCs w:val="28"/>
        </w:rPr>
        <w:t xml:space="preserve">  2023 и плановый период 2024-2025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0 839, 813тыс.рублей, в том числе налоговые и не налоговые доходы в сумме 4242,487 тыс. рублей согласно приложению 1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1 564,236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 724, 423 тыс. руб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иложения 1,3,9 изложить в 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>3. Обнародовать настоящее решение в установленном  Уставом муниципального образования « Песочнодубровское сельское поселение» порядке и разместить на официальном сайте в информационно-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   24 .03. 2023  №1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й  общий объем  доходов  бюджета Песочнодубровского сельского поселения </w:t>
      </w:r>
      <w:r>
        <w:rPr>
          <w:b/>
          <w:szCs w:val="28"/>
        </w:rPr>
        <w:t xml:space="preserve">  на 2023 и плановый период 2024-2025год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3536"/>
        <w:gridCol w:w="1260"/>
        <w:gridCol w:w="1260"/>
        <w:gridCol w:w="1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дминистра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  сумма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  сумма    (тыс. 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  сумма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6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,5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,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000 1 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1 01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 0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5 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монт автомобильной дороги по ул. Иркутская д. Новоуспенка Кожевниковского района Том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,7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,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861,6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739,54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9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4,3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8,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 24 .03. 2023  № 1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505"/>
      </w:tblGrid>
      <w:tr>
        <w:trPr>
          <w:trHeight w:val="870" w:hRule="atLeast"/>
        </w:trPr>
        <w:tc>
          <w:tcPr>
            <w:tcW w:w="7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Объем межбюджетных трансфертов бюджету Песочнодубровского сельского поселения из районного бюджета 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на 2023 и плановый период 2024-2025 год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440"/>
        <w:gridCol w:w="1440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73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631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54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73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631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7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80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7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80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7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3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61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к творческому фестива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дымовых извещ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 участка автомобильной  дороги д. Новоуспенка, ул. Иркутская, (бюдже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проектов изменений в генеральные планы , правила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    24.03. 2023 №14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5"/>
        <w:gridCol w:w="733"/>
        <w:gridCol w:w="1124"/>
        <w:gridCol w:w="702"/>
        <w:gridCol w:w="1311"/>
        <w:gridCol w:w="1134"/>
        <w:gridCol w:w="1253"/>
      </w:tblGrid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Песочнодубров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564 2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6635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89635,2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64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64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4 332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6375,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6375,6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2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2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, компенсация и иные социальные выплаты гражданам ,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 ,выплачиваенмые работадателями , нанимателями бывшим работник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3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3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 Повышение общественной  безопасности в Кожевниковском районе на 2019-2024гг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4425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8907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4207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1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82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19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монт автомобильной дороги по ул. Иркутская , д. Новоуспенка, Кожевниковского района,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1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1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1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502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66000,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24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6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24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6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24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6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ремонт автомобильной дороги по ул. Иркутская  д. Новоуспенка Кожевниковского района, Томской обла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5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Жилье  и городская сред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тимулирования развития жилищного строительства в Томской област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территориального планирования Томской области 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подготовку проектов изменений в генеральные планы  правила землепользования и застрой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694,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К "Модернизация коммунальной инфраструктуры Кожевник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1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Кожевниковского района на 2021-2026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6:00Z</dcterms:created>
  <dc:creator>User</dc:creator>
  <dc:description/>
  <cp:keywords/>
  <dc:language>en-US</dc:language>
  <cp:lastModifiedBy>UPRAV</cp:lastModifiedBy>
  <cp:lastPrinted>2022-02-21T15:08:00Z</cp:lastPrinted>
  <dcterms:modified xsi:type="dcterms:W3CDTF">2023-03-24T09:06:00Z</dcterms:modified>
  <cp:revision>2</cp:revision>
  <dc:subject/>
  <dc:title>Томская область</dc:title>
</cp:coreProperties>
</file>