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</w:rPr>
      </w:pPr>
      <w:r>
        <w:rPr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</w:rPr>
      </w:pPr>
      <w:r>
        <w:rPr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</w:rPr>
        <w:t>Совет</w:t>
      </w:r>
      <w:r>
        <w:rPr>
          <w:caps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lang w:val="en-US"/>
        </w:rPr>
      </w:pPr>
      <w:r>
        <w:rPr>
          <w:caps/>
          <w:lang w:val="en-US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/>
      </w:pPr>
      <w:r>
        <w:rPr/>
        <w:t>28.04.2023                                                                                                                                  № 1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, допол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есочнодубров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Песочнодубр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, дополнения в Устав муниципального образования «Песочнодубровское сельское поселение»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  В срок до 28.04.2023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 Назначить публичные слушания по настоящему решению на 29.05.2023 в 15.00 в администрации поселения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4. Назначить Организатором публичных слушаний специалиста по управлению делами Администрации </w:t>
      </w:r>
      <w:r>
        <w:rPr>
          <w:color w:val="000000"/>
        </w:rPr>
        <w:t>Песочнодубровского</w:t>
      </w:r>
      <w:r>
        <w:rPr/>
        <w:t xml:space="preserve"> сельского поселения Борейшу Д. 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 Установить, что письменные замечания и предложения принимаются от граждан по адресу: 636164, Томская область, Кожевниковский район, с.  Песочнодубровка, ул. Советская 55, устные замечания и предложения учитываются по телефону (838244)42332 с 9.00 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6. Назначить ответственным за сбор устных и письменных замечаний и предложений граждан специалиста по управлению делами Администрации </w:t>
      </w:r>
      <w:r>
        <w:rPr>
          <w:color w:val="000000"/>
        </w:rPr>
        <w:t>Песочнодубровского</w:t>
      </w:r>
      <w:r>
        <w:rPr/>
        <w:t xml:space="preserve"> сельского поселения Борейшу Д. Г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     </w:t>
      </w:r>
      <w:r>
        <w:rPr/>
        <w:t xml:space="preserve"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</w:t>
      </w:r>
      <w:r>
        <w:rPr>
          <w:color w:val="000000"/>
        </w:rPr>
        <w:t>Песочнодубров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овета </w:t>
      </w:r>
      <w:r>
        <w:rPr>
          <w:color w:val="000000"/>
        </w:rPr>
        <w:t>Песочнодубр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        Е. С. Ячменев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  <w:r>
        <w:rPr>
          <w:color w:val="000000"/>
        </w:rPr>
        <w:t>Песочнодубр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         В. Н. Степанов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z w:val="20"/>
          <w:szCs w:val="20"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.04.2023 № 1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</w:t>
      </w:r>
      <w:r>
        <w:rPr>
          <w:color w:val="000000"/>
          <w:sz w:val="28"/>
          <w:szCs w:val="28"/>
        </w:rPr>
        <w:t>Песочнодубровское</w:t>
      </w:r>
      <w:r>
        <w:rPr>
          <w:sz w:val="28"/>
          <w:szCs w:val="28"/>
        </w:rPr>
        <w:t xml:space="preserve"> сельское поселение Кожевниковского района Томской области следующие изменения, дополн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часть 1 статьи 4 дополн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ю 29 следующего содержания: «29) Полномочия по решению вопросов в сфере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ю 30 следующего содержания: «30) Полномочия по решению вопросов в сфере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. В части 6 статьи 3 Устава слова «Избирательной комиссией,»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В части 4 статьи 7 Устава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2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 абзаце 2 слова «избирательной комиссией Песочнодубр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5. В статье 9 Устава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абзац 1 части 5 изложить в следующей реда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В статье 10 Устава: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 части 4 слова «избирательная комиссия Песочнодубр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Часть 6 статьи 23 признать утратившей силу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В части 5 статьи 28 слова «, осуществляющего свои полномочия на постоянной основе,»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 Статью 32 Устава признать утратившей силу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0. В части 1 статьи 43 Устава слова «Избирательной комиссией,» исключить.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0:00Z</dcterms:created>
  <dc:creator>Пользователь</dc:creator>
  <dc:description/>
  <cp:keywords/>
  <dc:language>en-US</dc:language>
  <cp:lastModifiedBy>UPRAV</cp:lastModifiedBy>
  <cp:lastPrinted>2023-03-27T16:04:00Z</cp:lastPrinted>
  <dcterms:modified xsi:type="dcterms:W3CDTF">2023-04-27T05:50:00Z</dcterms:modified>
  <cp:revision>3</cp:revision>
  <dc:subject/>
  <dc:title/>
</cp:coreProperties>
</file>