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23                                                                                                        № 18 </w:t>
      </w:r>
    </w:p>
    <w:p>
      <w:pPr>
        <w:pStyle w:val="Normal"/>
        <w:jc w:val="center"/>
        <w:rPr/>
      </w:pPr>
      <w:r>
        <w:rPr>
          <w:kern w:val="2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pBdr/>
        <w:spacing w:lineRule="exact" w:line="24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8"/>
          <w:szCs w:val="28"/>
        </w:rPr>
        <w:t>«Песочнодубровское сельское поселение» за 2022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84" w:hanging="0"/>
        <w:jc w:val="both"/>
        <w:rPr/>
      </w:pPr>
      <w:r>
        <w:rPr>
          <w:sz w:val="28"/>
          <w:szCs w:val="28"/>
        </w:rPr>
        <w:t>В соответствии со статьей 22 главы 8 Положения «О бюджетном процессе в муниципальном образовании «Песочнодубровское сельское поселение» от 18.03.2020 №84, рассмотрев отчет об исполнении бюджета поселения за 2022 год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1. Утвердить отчет об исполнении бюджета Песочнодубровского сельского поселения  за   2022 год  по  доходам  в сумме  11 734,169 тыс. рублей, в том числе налоговые и неналоговые доходы в  сумме 4306,608 тыс. рублей, по расходам  11017, 928 тыс. рублей, профицит 716, 241 тыс. рублей.</w:t>
      </w:r>
    </w:p>
    <w:p>
      <w:pPr>
        <w:pStyle w:val="Normal"/>
        <w:tabs>
          <w:tab w:val="clear" w:pos="708"/>
          <w:tab w:val="left" w:pos="720" w:leader="none"/>
        </w:tabs>
        <w:ind w:left="360" w:right="-58" w:firstLine="348"/>
        <w:jc w:val="both"/>
        <w:rPr/>
      </w:pPr>
      <w:r>
        <w:rPr>
          <w:sz w:val="28"/>
          <w:szCs w:val="28"/>
        </w:rPr>
        <w:t>2. Утвердить отчет о поступлении   доходов по кодам классификации доходов   бюджета Песочнодубровского сельского   поселения по группам, подгруппам   за  2022 год согласно  приложению 1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3. Утвердить отчет по расходам бюджета Песочнодубровского сельского поселения по разделам и подразделам  классификации расходов бюджета  за    2022 год согласно приложению 2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4. Утвердить отчет   по расходам   в ведомственной структуре расходов бюджета  Песочнодубровского сельского поселения  за 2022год согласно  приложению 3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5. Утвердить отчет по источникам финансирования дефицита бюджета поселения за 2022 год  согласно приложению 4.</w:t>
      </w:r>
    </w:p>
    <w:p>
      <w:pPr>
        <w:pStyle w:val="Normal"/>
        <w:ind w:left="360" w:right="-58" w:hanging="360"/>
        <w:jc w:val="both"/>
        <w:rPr/>
      </w:pPr>
      <w:r>
        <w:rPr>
          <w:sz w:val="28"/>
          <w:szCs w:val="28"/>
        </w:rPr>
        <w:tab/>
        <w:tab/>
        <w:t>6. Утвердить отчет об использовании бюджетных ассигнований резервных фондов  муниципального образования «Песочнодубровское сельское поселение»  за 2022год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 xml:space="preserve">7. Утвердить отчет о программе муниципальных внутренних заимствований Песочнодубровского сельского поселения за 2022 год согласно приложению 6. 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 xml:space="preserve">8. Утвердить сведения о численности </w:t>
      </w:r>
      <w:r>
        <w:rPr>
          <w:color w:val="000000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2 год согласно приложению </w:t>
      </w:r>
      <w:r>
        <w:rPr>
          <w:sz w:val="28"/>
          <w:szCs w:val="28"/>
        </w:rPr>
        <w:t>7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9. Утвердить отчет о реализации муниципальных программ за 2022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1323" w:leader="none"/>
        </w:tabs>
        <w:ind w:left="360" w:right="-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твердить отчет об объеме бюджетных ассигнований дорожного фонда Песочнодубровского сельского поселения за 2022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1323" w:leader="none"/>
        </w:tabs>
        <w:ind w:left="360" w:right="-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твердить отчет о результатах приватизации муниципального имущества фонда Песочнодубровского сельского поселения за 2022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9.</w:t>
      </w:r>
    </w:p>
    <w:p>
      <w:pPr>
        <w:pStyle w:val="Normal"/>
        <w:ind w:left="360" w:right="-58" w:firstLine="348"/>
        <w:jc w:val="both"/>
        <w:rPr/>
      </w:pPr>
      <w:r>
        <w:rPr>
          <w:sz w:val="28"/>
          <w:szCs w:val="28"/>
        </w:rPr>
        <w:t>12. Отчет об исполнении   бюджета поселения за    2022 год обнародовать в установленном Уставом Песочнодубровского сельского поселения порядке для рассмотрения и назначения публичных слушаний по данному проекту.</w:t>
      </w:r>
    </w:p>
    <w:p>
      <w:pPr>
        <w:pStyle w:val="Normal"/>
        <w:tabs>
          <w:tab w:val="clear" w:pos="708"/>
          <w:tab w:val="left" w:pos="1323" w:leader="none"/>
        </w:tabs>
        <w:ind w:left="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одубровского 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Ячменев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66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очнодубровско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В.Н. Степанов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6640"/>
        <w:gridCol w:w="1256"/>
        <w:gridCol w:w="1380"/>
        <w:gridCol w:w="1360"/>
        <w:gridCol w:w="1184"/>
        <w:gridCol w:w="1060"/>
        <w:gridCol w:w="1380"/>
      </w:tblGrid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риложение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к решению Сов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есочнодубровского 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8.04.2023 №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9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Отчет о поступлении  доходов  по кодам классификации доходов бюджета  Песочнодуброовского сельского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селения    за 2022год</w:t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ья до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2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2г с изменения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о за 2022 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% выполнения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792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792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76843,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04,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10.01.1000.1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59 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59 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161 193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10.01.21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30.01.1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 254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30.01.21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0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1.02030.01.3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1.02.00.0.00.0.000.00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74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74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00768,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,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31.01.0000.1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 54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 54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1 414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41.01.0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1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654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51.01.0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5 2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5 2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2 577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3.02261.01.0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6 379,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3.00.00.0.00.0.000.00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товары(работы,услуги),реализуемые 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63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63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80266,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3,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5.03010.01.1000.11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3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1030.10.1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 263,9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1030.10.21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3,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6.01.00.0.00.0.000.1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088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0,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33.10.1000.1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59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59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44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33.10.21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5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33.10.3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4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43.10.1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0 4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0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 959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43.10.21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102,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6.06043.10.3000.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,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06.06.00.0.00.0.000.110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5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5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24921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,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000000000000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5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5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95808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3,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100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80328,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29328,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6,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11.00.00.0.00.0.000.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оходы от использования имущества,находящегося  в государтсвенной и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1.09045.10.0000.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6.02020.02.0000.14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7.15030.10.0005.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в д. Терсалгай Кожевниковского района Томской области. Устройство ограждения и площадки для сбора мусора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9 3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9 328,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 (налоговые и неналоговые доходы)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43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172328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30660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3,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1.00.0.00.0.000.150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420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4206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4206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15.00.1.10.0.000.1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420 69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420 69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420 697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3.00.0.00.0.000.15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6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6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35.11.8.10.0.000.1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40.00.0.00.0.000.15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45838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80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80064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40014.10.0000.1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8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2.49999.10.0000.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685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11076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11076,6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.00.00.0.00.0.000.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966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42756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427561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809535,8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599889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734169,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1,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16"/>
        <w:gridCol w:w="683"/>
        <w:gridCol w:w="1180"/>
        <w:gridCol w:w="1441"/>
        <w:gridCol w:w="1312"/>
        <w:gridCol w:w="1098"/>
        <w:gridCol w:w="680"/>
        <w:gridCol w:w="236"/>
        <w:gridCol w:w="3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Приложение №2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очнодубровского сельского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еления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8.04.2023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по расходам  бюджета Песочнодубровского сельского поселения п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зделам и подразделам   классификации расходов  на 2022год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01.01.          2022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г с изменения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сочнодуб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134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6393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748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6134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6393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748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556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815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170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территории от чрезвычайных ситуаций  природного и техногенного  характр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8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170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д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8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170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765,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673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477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765,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673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477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85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6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6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организации сбора и вывоза бытовых отходов и мус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6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827,6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900,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138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827,6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900,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352,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9535,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60635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7927,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9"/>
        <w:gridCol w:w="702"/>
        <w:gridCol w:w="1316"/>
        <w:gridCol w:w="556"/>
        <w:gridCol w:w="1475"/>
        <w:gridCol w:w="943"/>
        <w:gridCol w:w="1273"/>
        <w:gridCol w:w="113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сочнодубровского  сельского поселения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8.04.2023 № 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ходам  в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очнодубровского сельского поселения  за 2022год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утвержденный решением Совета на 01.01.2022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Ассигнования  на 31.12.2022 год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 на 31.12 2022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09 535,8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60 635,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17 927,9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9 535,8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635,9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7 927,9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6 134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6 393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6 748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bookmarkStart w:id="2" w:name="RANGE!B13"/>
            <w:r>
              <w:rPr>
                <w:rFonts w:cs="Arial" w:ascii="Arial Narrow" w:hAnsi="Arial Narrow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5 556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815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 170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5 556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815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 170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5 556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815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2 170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6 313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8 952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 30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6 631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269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205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9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682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14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94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682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14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94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7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7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42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 Narrow" w:hAnsi="Arial Narrow"/>
              </w:rPr>
              <w:t xml:space="preserve">Расходы на выплаты персоналу в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42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42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862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44 57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7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знос в Ассоциацию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Патриотическое воспитание граждан на территории Кожевниковского района на 2016-2020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44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122844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44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44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3955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1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9 829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9 889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1 170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829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9 889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1 170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автомобильных дорог общего пользования местного значения в граница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 057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Дорожное хозяйст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ержка дорож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счет средств дорож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81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829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 83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 83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П "Развитие транспортной системы в Кожевниковском районе на 2016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ые межбюджетные  трансферты местным бюджетам на финансовое обеспечение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е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го и среднего предпринимальства на территории Песочнодубровского сельского поселения на 2021-2027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765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673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8 477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 765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673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8 477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765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673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8 477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ями межбюджетных отношений в Томской области"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а "Повышение финансовой грамотности и развития инициативного бюджетирования на территории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ициативных проектов , предложенных населением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ая поддержка инициативных проектов , выдвигаемых муниципальными образованиями 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240М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40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66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5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185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66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85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66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85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8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8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благоустройство территории кладбища в д. Терсалгай Кожевниковского района, Томской области. Устройство ограждения и площадки для сбора мусо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3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3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97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457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6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97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7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97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7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благоустройство территории кладбища в д. Терсалгай , Кожевниковского района,Томской области . Устройство ограждения и площадки для сбора мусора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2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2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2S1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5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6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6138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352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352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352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352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9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352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 827,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900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352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5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5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,за исключением жфонда оплаты труда учреждений , лицам ,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5,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Решению  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есочнодубровского</w:t>
      </w:r>
    </w:p>
    <w:p>
      <w:pPr>
        <w:pStyle w:val="Normal"/>
        <w:jc w:val="right"/>
        <w:rPr/>
      </w:pPr>
      <w:r>
        <w:rPr/>
        <w:t>сельского поселения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8.04.2023 № 18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 поселения за   2022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руб.</w:t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3"/>
        <w:gridCol w:w="3021"/>
        <w:gridCol w:w="1539"/>
        <w:gridCol w:w="1596"/>
        <w:gridCol w:w="1710"/>
      </w:tblGrid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2022 год с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716241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241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0953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9988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34169,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0953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63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927,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50000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500006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есочнодубровского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8.04.2023 № 18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/>
      </w:pPr>
      <w:r>
        <w:rPr>
          <w:bCs/>
        </w:rPr>
        <w:t>фондов муниципального образования «Песочнодубр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   2022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тыс.  </w:t>
      </w:r>
      <w:r>
        <w:rPr/>
        <w:t>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 по состоянию на 01.0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пла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365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22"/>
        <w:ind w:right="-365" w:hanging="0"/>
        <w:jc w:val="right"/>
        <w:rPr>
          <w:sz w:val="20"/>
        </w:rPr>
      </w:pPr>
      <w:r>
        <w:rPr>
          <w:sz w:val="20"/>
        </w:rPr>
        <w:t xml:space="preserve">к Решению Совета </w:t>
      </w:r>
    </w:p>
    <w:p>
      <w:pPr>
        <w:pStyle w:val="22"/>
        <w:ind w:right="-365" w:hanging="0"/>
        <w:jc w:val="right"/>
        <w:rPr>
          <w:sz w:val="20"/>
        </w:rPr>
      </w:pPr>
      <w:r>
        <w:rPr>
          <w:sz w:val="20"/>
        </w:rPr>
        <w:t xml:space="preserve">Песочнодубровского </w:t>
      </w:r>
    </w:p>
    <w:p>
      <w:pPr>
        <w:pStyle w:val="22"/>
        <w:ind w:right="-365" w:hanging="0"/>
        <w:jc w:val="right"/>
        <w:rPr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 поселения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8.04.2023 № 18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4"/>
        </w:rPr>
      </w:pPr>
      <w:r>
        <w:rPr>
          <w:sz w:val="24"/>
          <w:szCs w:val="24"/>
        </w:rPr>
        <w:t>о программе муниципальных внутренних заимствований Песочнодубровского сельского поселения за 2022 год</w:t>
      </w:r>
    </w:p>
    <w:p>
      <w:pPr>
        <w:pStyle w:val="22"/>
        <w:ind w:right="-365" w:hanging="0"/>
        <w:jc w:val="right"/>
        <w:rPr>
          <w:sz w:val="24"/>
        </w:rPr>
      </w:pPr>
      <w:r>
        <w:rPr>
          <w:sz w:val="24"/>
        </w:rPr>
      </w:r>
    </w:p>
    <w:p>
      <w:pPr>
        <w:pStyle w:val="22"/>
        <w:ind w:right="-365" w:hanging="0"/>
        <w:jc w:val="right"/>
        <w:rPr/>
      </w:pPr>
      <w:r>
        <w:rPr/>
      </w:r>
    </w:p>
    <w:p>
      <w:pPr>
        <w:pStyle w:val="22"/>
        <w:ind w:right="-365" w:hanging="0"/>
        <w:jc w:val="right"/>
        <w:rPr/>
      </w:pPr>
      <w:r>
        <w:rPr/>
      </w:r>
    </w:p>
    <w:p>
      <w:pPr>
        <w:pStyle w:val="22"/>
        <w:ind w:right="-365" w:hanging="0"/>
        <w:jc w:val="right"/>
        <w:rPr/>
      </w:pPr>
      <w:r>
        <w:rPr/>
      </w:r>
    </w:p>
    <w:p>
      <w:pPr>
        <w:pStyle w:val="22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/>
        <w:t>Приложение  7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</w:t>
      </w:r>
    </w:p>
    <w:p>
      <w:pPr>
        <w:pStyle w:val="Normal"/>
        <w:ind w:right="-365" w:hanging="0"/>
        <w:jc w:val="right"/>
        <w:rPr/>
      </w:pPr>
      <w:r>
        <w:rPr/>
        <w:t>Совета Песочнодубровского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 Narrow" w:hAnsi="Arial Narrow"/>
          <w:b/>
          <w:bCs/>
          <w:sz w:val="16"/>
          <w:szCs w:val="16"/>
        </w:rPr>
        <w:t>от 28.04.2023 № 18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 2022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мит числен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16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782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 754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7 702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365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22"/>
        <w:ind w:right="-365" w:hanging="0"/>
        <w:jc w:val="right"/>
        <w:rPr>
          <w:sz w:val="20"/>
        </w:rPr>
      </w:pPr>
      <w:r>
        <w:rPr>
          <w:sz w:val="20"/>
        </w:rPr>
        <w:t xml:space="preserve">к Решению Совета Песочнодубровского </w:t>
      </w:r>
    </w:p>
    <w:p>
      <w:pPr>
        <w:pStyle w:val="22"/>
        <w:ind w:right="-365" w:hanging="0"/>
        <w:jc w:val="right"/>
        <w:rPr>
          <w:rFonts w:ascii="Arial CYR" w:hAnsi="Arial CYR" w:cs="Arial CYR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 поселения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8.04.2023 №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 2022 года                                                                   руб.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16"/>
        <w:gridCol w:w="1417"/>
        <w:gridCol w:w="850"/>
        <w:gridCol w:w="709"/>
        <w:gridCol w:w="1365"/>
        <w:gridCol w:w="1440"/>
        <w:gridCol w:w="992"/>
        <w:gridCol w:w="14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7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сочнодубровского сельского поселения Кожевниковского района </w:t>
            </w:r>
            <w:r>
              <w:rPr>
                <w:b/>
                <w:sz w:val="22"/>
                <w:szCs w:val="22"/>
              </w:rPr>
              <w:t>на 2017 – 2026 год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,87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Песочнодубровского сельского поселения Кожевниковского района на 2017-2026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2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3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25281,35 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87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27"/>
        <w:gridCol w:w="2151"/>
        <w:gridCol w:w="1413"/>
        <w:gridCol w:w="2463"/>
      </w:tblGrid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/>
              <w:t>Приложение №9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 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есочнодубровского сельского 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поселения</w:t>
            </w:r>
            <w:r>
              <w:rPr>
                <w:b/>
                <w:bCs/>
              </w:rPr>
              <w:t xml:space="preserve"> от 28.04.2023 № 18</w:t>
            </w:r>
          </w:p>
          <w:p>
            <w:pPr>
              <w:pStyle w:val="Normal"/>
              <w:jc w:val="right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объеме бюджетных ассигнований  дорожного фонда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сочнодубровского сельского поселения за  2022год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 расходо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сигнования на 2022 год (план)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 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06 119,20</w:t>
            </w:r>
          </w:p>
        </w:tc>
        <w:tc>
          <w:tcPr>
            <w:tcW w:w="21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34 242,55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5 057,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5 057,2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 3 участка  дорог из ПГС  , протяженностью 1132м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3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59,00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82,3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метной документации на ремонт 16930,0руб., проверка достоверности сметной стоимости объекта 2240,0руб.,диагностика и оценка состояния законченного объекта участки автомобильных дорог  15012,35,00руб.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2770,0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6 92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 (акциз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1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99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ыпка ПГС (с.Песочнодубровка, ул. Советская, Молодежная , Школьная), очистка улиц от снега, грейдирование, окашивание обочини дорог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района (МБТ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2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829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лиц, дороги д. Терсалгай-д.Новоуспенка от снега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38 889,2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01 170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8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7" w:hanging="0"/>
        <w:jc w:val="right"/>
        <w:rPr/>
      </w:pPr>
      <w:r>
        <w:rPr/>
        <w:t>Приложение  10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Песочнодубровского</w:t>
      </w:r>
    </w:p>
    <w:p>
      <w:pPr>
        <w:pStyle w:val="Normal"/>
        <w:ind w:right="-707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</w:r>
      <w:r>
        <w:rPr>
          <w:rFonts w:cs="Arial" w:ascii="Arial Narrow" w:hAnsi="Arial Narrow"/>
          <w:b/>
          <w:bCs/>
        </w:rPr>
        <w:t>от 28.04.2023 № 18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 приват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 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42"/>
        <w:gridCol w:w="1324"/>
        <w:gridCol w:w="953"/>
        <w:gridCol w:w="1784"/>
        <w:gridCol w:w="1391"/>
        <w:gridCol w:w="1615"/>
        <w:gridCol w:w="15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      (кв.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                   на  2022г.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 2022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00Z</dcterms:created>
  <dc:creator>User</dc:creator>
  <dc:description/>
  <cp:keywords/>
  <dc:language>en-US</dc:language>
  <cp:lastModifiedBy>UPRAV</cp:lastModifiedBy>
  <cp:lastPrinted>2023-02-03T14:52:00Z</cp:lastPrinted>
  <dcterms:modified xsi:type="dcterms:W3CDTF">2023-04-28T09:19:00Z</dcterms:modified>
  <cp:revision>5</cp:revision>
  <dc:subject/>
  <dc:title>Муниципальное образование</dc:title>
</cp:coreProperties>
</file>