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овет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ru-RU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10.2023                                                                                                                           № 2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тмене решения Совета Песочнодуб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29.09.2023 № 25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связи с противоречием федеральному законодательс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есочнодубровского сельского поселения 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я Совета Песочнодубровского сельского поселения от 29.09.2023 № 25 «О внесении изменений в Устав муниципального образования «Песочнодубровское сельское поселение» отменить.</w:t>
      </w:r>
    </w:p>
    <w:p>
      <w:pPr>
        <w:pStyle w:val="Normal"/>
        <w:suppressAutoHyphens w:val="true"/>
        <w:spacing w:lineRule="auto" w:line="240"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народовать настоящее решение в установленном Уставом Песочнодубровского сельского поселения порядке и разместить на официальном сайте Песочнодубров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очнодуб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В. Н. Степан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очнодубр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Е. С. Ячмене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7:00Z</dcterms:created>
  <dc:creator>UPRAV</dc:creator>
  <dc:description/>
  <cp:keywords/>
  <dc:language>en-US</dc:language>
  <cp:lastModifiedBy>UPRAV</cp:lastModifiedBy>
  <dcterms:modified xsi:type="dcterms:W3CDTF">2023-10-30T09:08:00Z</dcterms:modified>
  <cp:revision>1</cp:revision>
  <dc:subject/>
  <dc:title/>
</cp:coreProperties>
</file>