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</w:rPr>
      </w:pPr>
      <w:r>
        <w:rPr>
          <w:cap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</w:rPr>
      </w:pPr>
      <w:r>
        <w:rPr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lang w:val="en-US"/>
        </w:rPr>
      </w:pPr>
      <w:r>
        <w:rPr>
          <w:caps/>
          <w:lang w:val="en-US"/>
        </w:rPr>
        <w:t>АДМИНИСТРАЦИЯ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caps/>
          <w:lang w:val="en-US"/>
        </w:rPr>
      </w:pPr>
      <w:r>
        <w:rPr>
          <w:caps/>
          <w:lang w:val="en-US"/>
        </w:rPr>
        <w:t>ПО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           </w:t>
      </w:r>
      <w:r>
        <w:rPr/>
        <w:t>15.11.2023г                                                                                                  № 31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>с. Песочнодубровка, Кожевниковский район, Томская область</w:t>
      </w:r>
      <w:r>
        <w:rPr>
          <w:kern w:val="2"/>
        </w:rPr>
        <w:t xml:space="preserve">     </w:t>
      </w:r>
    </w:p>
    <w:p>
      <w:pPr>
        <w:pStyle w:val="21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2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О внесении изменений в решение Совета Песочнодубр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от </w:t>
      </w:r>
      <w:r>
        <w:rPr>
          <w:sz w:val="20"/>
          <w:szCs w:val="20"/>
        </w:rPr>
        <w:t>23.12.2022 №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главой 4 Положения «О бюджетном процессе муниципального образования Песочнодубровское сельское поселение», в связи с необходимостью перераспределения бюджетных обязательств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Совет Песочнодубровского сельского поселения решил:</w:t>
      </w:r>
    </w:p>
    <w:p>
      <w:pPr>
        <w:pStyle w:val="21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Cs w:val="28"/>
        </w:rPr>
      </w:pPr>
      <w:r>
        <w:rPr/>
        <w:t>1.Внести в решение</w:t>
      </w:r>
      <w:r>
        <w:rPr>
          <w:bCs/>
        </w:rPr>
        <w:t xml:space="preserve"> от </w:t>
      </w:r>
      <w:r>
        <w:rPr/>
        <w:t>23.12.2022 № 8</w:t>
      </w:r>
      <w:r>
        <w:rPr>
          <w:szCs w:val="28"/>
        </w:rPr>
        <w:t xml:space="preserve"> «О  бюджете муниципального образования «Песочнодубровское сельское поселение»  на 2023 и плановый период 2024-2025 годы»</w:t>
      </w:r>
      <w:r>
        <w:rPr>
          <w:bCs/>
        </w:rPr>
        <w:t xml:space="preserve">  следующие изменения:</w:t>
      </w:r>
    </w:p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>Пункт 1 Решения изложить в следующей редакции:</w:t>
      </w:r>
      <w:r>
        <w:rPr/>
        <w:t xml:space="preserve"> «Утвердить основные характеристики  бюджета поселения на</w:t>
      </w:r>
      <w:r>
        <w:rPr>
          <w:szCs w:val="28"/>
        </w:rPr>
        <w:t xml:space="preserve">  2023 и плановый период 2024-2025 годы»</w:t>
      </w:r>
      <w:r>
        <w:rPr/>
        <w:t xml:space="preserve">: </w:t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13 635,117 тыс.рублей, в том числе налоговые и не налоговые доходы в сумме 4242,487 тыс. рублей согласно приложению 1;</w:t>
      </w:r>
    </w:p>
    <w:p>
      <w:pPr>
        <w:pStyle w:val="Normal"/>
        <w:jc w:val="both"/>
        <w:rPr/>
      </w:pPr>
      <w:r>
        <w:rPr/>
        <w:t>2) общий объем расходов бюджета поселения в сумме 14 298,097 тыс. рублей согласно приложению 9;</w:t>
      </w:r>
    </w:p>
    <w:p>
      <w:pPr>
        <w:pStyle w:val="Normal"/>
        <w:jc w:val="both"/>
        <w:rPr/>
      </w:pPr>
      <w:r>
        <w:rPr/>
        <w:t>3) прогнозируемый дефицит бюджета поселения в сумме  662,98 тыс. рублей.</w:t>
      </w:r>
    </w:p>
    <w:p>
      <w:pPr>
        <w:pStyle w:val="Normal"/>
        <w:jc w:val="both"/>
        <w:rPr/>
      </w:pPr>
      <w:r>
        <w:rPr/>
        <w:t>2.</w:t>
      </w:r>
      <w:r>
        <w:rPr>
          <w:bCs/>
        </w:rPr>
        <w:t xml:space="preserve"> Приложения 1,3,9 изложить в  прилагаемой редакции</w:t>
      </w:r>
    </w:p>
    <w:p>
      <w:pPr>
        <w:pStyle w:val="Normal"/>
        <w:jc w:val="both"/>
        <w:rPr>
          <w:bCs/>
        </w:rPr>
      </w:pPr>
      <w:r>
        <w:rPr>
          <w:bCs/>
        </w:rPr>
        <w:t>3. Обнародовать настоящее решение в установленном  Уставом муниципального образования « Песочнодубровское сельское поселение» порядке и разместить на официальном сайте в информационно- телекоммуникационной сети Интернет.</w:t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</w:rPr>
      </w:pPr>
      <w:r>
        <w:rPr/>
        <w:t xml:space="preserve">Глава  Песочнодубровского          </w:t>
      </w:r>
    </w:p>
    <w:p>
      <w:pPr>
        <w:pStyle w:val="21"/>
        <w:rPr>
          <w:bCs/>
          <w:sz w:val="24"/>
        </w:rPr>
      </w:pPr>
      <w:r>
        <w:rPr>
          <w:sz w:val="24"/>
        </w:rPr>
        <w:t xml:space="preserve">сельского     поселения                                                                   В.Н. Степанов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</w:t>
      </w:r>
    </w:p>
    <w:p>
      <w:pPr>
        <w:pStyle w:val="Normal"/>
        <w:rPr/>
      </w:pPr>
      <w:r>
        <w:rPr/>
        <w:t>Песочнодубровского сельского                                                  Е.С. Ячменев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Песочнодуб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от </w:t>
      </w:r>
      <w:r>
        <w:rPr>
          <w:rFonts w:cs="Arial" w:ascii="Arial" w:hAnsi="Arial"/>
          <w:sz w:val="16"/>
          <w:szCs w:val="16"/>
        </w:rPr>
        <w:t>23.12.2022 № 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ируемый  общий объем  доходов  бюджета Песочнодубровского сельского поселения </w:t>
      </w:r>
      <w:r>
        <w:rPr>
          <w:b/>
          <w:szCs w:val="28"/>
        </w:rPr>
        <w:t xml:space="preserve">  на 2023 и плановый период 2024-2025годы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84"/>
        <w:gridCol w:w="3536"/>
        <w:gridCol w:w="1260"/>
        <w:gridCol w:w="1316"/>
        <w:gridCol w:w="9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администрато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3г  сумма    (тыс. руб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4г  сумма    (тыс. руб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25г  сумма    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6,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4,5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1,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1 00000 00 0000 000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1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4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3 02000 1 0000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41,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3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10 01 0000 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,1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,1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8,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010301 01000 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1 00000 1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1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1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1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14 1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Ремонт автомобильной дороги по ул. Иркутская д. Новоуспенка Кожевниковского района Томской област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2,4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2,7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9,2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92,6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3861,6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>3739,546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635,1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24,3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8,7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Песочнодуб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от </w:t>
      </w:r>
      <w:r>
        <w:rPr>
          <w:rFonts w:cs="Arial" w:ascii="Arial" w:hAnsi="Arial"/>
          <w:sz w:val="16"/>
          <w:szCs w:val="16"/>
        </w:rPr>
        <w:t>23.12.2022 № 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3"/>
        <w:gridCol w:w="3505"/>
      </w:tblGrid>
      <w:tr>
        <w:trPr>
          <w:trHeight w:val="870" w:hRule="atLeast"/>
        </w:trPr>
        <w:tc>
          <w:tcPr>
            <w:tcW w:w="77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 xml:space="preserve">Объем межбюджетных трансфертов бюджету Песочнодубровского сельского поселения из районного бюджета </w:t>
            </w: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>на 2023 и плановый период 2024-2025 годы</w:t>
            </w:r>
          </w:p>
        </w:tc>
        <w:tc>
          <w:tcPr>
            <w:tcW w:w="3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  <w:t>руб.</w:t>
      </w:r>
    </w:p>
    <w:tbl>
      <w:tblPr>
        <w:tblW w:w="104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1497"/>
        <w:gridCol w:w="1497"/>
        <w:gridCol w:w="13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3 год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го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2630,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1631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9544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2630,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1631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8715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17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080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8715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617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0802,3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7970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3.00.0.0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3.00.0.0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3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1159,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829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829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41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4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84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( 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88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8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98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8542,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88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к творческому фестивал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6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мест (площадок) накопления твердых коммунальных от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13,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дымовых извеща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2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на ремонт  участка автомобильной  дороги д. Новоуспенка, ул. Иркутская, (бюджетирование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783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проектов изменений в генеральные планы , правила землепользования и застрой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на Ремонт автомобильной дороги по ул. Иркутская д. Новоуспенка  Кожевниковского района Томской област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 295,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емию по итогам творческих фестива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ликвидацию мест несанкционированного складирования от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9338,8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финансирование  по ликвидации мест несанкционированного складирования от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132,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доведение заработной платы до МРОТ с 01.01.2023г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751,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дготовку к празднику хле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увеличение  заработной платы на 5,5%  с 01.10.2023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80,0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Приложение 9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решению Совета Песочнодуб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от </w:t>
      </w:r>
      <w:r>
        <w:rPr>
          <w:rFonts w:cs="Arial" w:ascii="Arial" w:hAnsi="Arial"/>
          <w:sz w:val="16"/>
          <w:szCs w:val="16"/>
        </w:rPr>
        <w:t>23.12.2022 № 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5"/>
        <w:gridCol w:w="733"/>
        <w:gridCol w:w="1124"/>
        <w:gridCol w:w="702"/>
        <w:gridCol w:w="1311"/>
        <w:gridCol w:w="1134"/>
        <w:gridCol w:w="1253"/>
      </w:tblGrid>
      <w:tr>
        <w:trPr>
          <w:trHeight w:val="10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С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Ц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игнования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игнования 2024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игнования 2025 год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 Песочнодубровского сельского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 298 09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36635,2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89635,2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3 26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8542,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8542,48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939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8542,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8542,48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939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8542,4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58542,4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77230,32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6375,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6375,64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8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7294,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7294,1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8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7294,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87294,1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08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081,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081,52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08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081,5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8081,5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16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166,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166,84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16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166,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166,8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16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166,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2166,8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7886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86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204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, компенсация и иные социальные выплаты гражданам ,кроме публичных нормативных обязательст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 ,выплачиваенмые работадателями , нанимателями бывшим работника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экономические санк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 Повышение общественной  безопасности в Кожевниковском районе на 2019-2024гг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5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37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370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2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40924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8907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42079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24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18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9829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28854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854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854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854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854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8440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8542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сударственная программа «Эффективное управление региональными финансами, государственными закупками и совершенствованиями межбюджетных отношений в Томской обла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14824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132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амма «Повышение финансовой грамотности и развития инициативного бюджетирования на территории Томской обла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2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содействие в реализации в муниципальных образованиях Томской области инициативных проектов , предложенных населением Томской области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2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нансовая поддержка инициативных проектов , выдвигаемых муниципальными образованиями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2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2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8241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329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5829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09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ремонт автомобильной дороги по ул. Иркутская , д. Новоуспенка, Кожевниковского района,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1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1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S11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3893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1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66000,00</w:t>
            </w:r>
          </w:p>
        </w:tc>
      </w:tr>
      <w:tr>
        <w:trPr>
          <w:trHeight w:val="8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Комплексное  развитие транспортной  инфраструктуры Песочнодубровского сельскоего поселения на 2017 – 2027 годы »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109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6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109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6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109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13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6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ремонт автомобильной дороги по ул. Иркутская  д. Новоуспенка Кожевниковского района, Томской области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8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15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рограмма "Жилье  и городская среда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"Стимулирования развития жилищного строительства в Томской области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Совершенствование территориального планирования Томской области , реализация документов территориального планирования и градостроительного зонирования муниципальных образований Томской обла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94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алого и среднего предпринимательства на территории Песочнодубровского сельского поселения  на 2021-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граммы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9528S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подготовку проектов изменений в генеральные планы  правила землепользования и застрой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8S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30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8694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8694,1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3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3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3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30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694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694,1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7304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694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8694,1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2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2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2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42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390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0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0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02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694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694,1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694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694,1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3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694,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694,14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71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К "Модернизация коммунальной инфраструктуры Кожевниковского район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71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71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71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3544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Воспроизводство  и использование природных ресурсов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0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44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оздание комплексной системы обращения с твердыми коммунальными отходам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93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квидация мест несанкционированного складирования отход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940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93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940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93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894019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93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32,2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"Модернизация коммунальной инфраструктуры  Кожевниковского района 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0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32,2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по ликвидации мест несанкционированного складирования отходов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1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32,2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1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32,2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9S01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5 132,28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«Развитие молодежной политики на территории муниципального образования Песочнодубровское сельское поселение на 2022-2028гг».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032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339,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339,6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50329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267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267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267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267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267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39,62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культуры Кожевниковского района на 2021-2026годы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65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5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55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8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0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дико-социальная экспертная комисс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мощ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50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12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20:00Z</dcterms:created>
  <dc:creator>User</dc:creator>
  <dc:description/>
  <cp:keywords/>
  <dc:language>en-US</dc:language>
  <cp:lastModifiedBy>UPRAV</cp:lastModifiedBy>
  <cp:lastPrinted>2023-06-01T15:09:00Z</cp:lastPrinted>
  <dcterms:modified xsi:type="dcterms:W3CDTF">2023-11-16T03:20:00Z</dcterms:modified>
  <cp:revision>2</cp:revision>
  <dc:subject/>
  <dc:title>Томская область</dc:title>
</cp:coreProperties>
</file>