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23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Совета Песочнодубровского сельского поселения «О проекте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 сельского поселения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14, 34 Устава муниципального образования Песочнодубровское сельское посе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есочнодубровского сельского поселения 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в установленном порядке до 16 ноября 2023 года решение Совета Песочнодубровского сельского поселения «О  проекте бюджета   Песочнодубровского сельского поселения на 2024-2026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роведение публичных слушаний по решению Совета Песочнодубровского сельского поселения «О  проекте бюджета Песочнодубровского сельского поселения на 2024-2026 годы» на  20    декабря 2023 года в здании Администрации Песочнодубровского сельского поселения в 15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организатором публичных слушаний рабочую группу в составе председателей постоянных комиссий Совета Песочнодубр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ответственным за сбор замечаний и предложений по решению Совета Песочнодубровского сельского поселения «О  проекте бюджета Песочнодубровского сельского поселения на 2024-2026 годы» специалиста 1 категории Администрации Песочнодубровского сельского поселения Борейша Д.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исьменные замечания и предложения принимаются по адресу: с. Песочнодубровка, ул. Советская 55, Администрация Песочнодубровского сельского поселения, устные – по тел. 42 3 3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ить рабочей группе подготовить заключение по итогам публичных слушаний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4347845</wp:posOffset>
            </wp:positionV>
            <wp:extent cx="130238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очнодубро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                                                                                                     Е. С. Ячмен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5:00Z</dcterms:created>
  <dc:creator>UPRAV</dc:creator>
  <dc:description/>
  <cp:keywords/>
  <dc:language>en-US</dc:language>
  <cp:lastModifiedBy>UPRAV</cp:lastModifiedBy>
  <dcterms:modified xsi:type="dcterms:W3CDTF">2023-11-16T03:26:00Z</dcterms:modified>
  <cp:revision>1</cp:revision>
  <dc:subject/>
  <dc:title/>
</cp:coreProperties>
</file>