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lang w:eastAsia="ru-RU"/>
        </w:rPr>
        <w:t>пЕСОЧНОДУБРОВ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АДМИНИСТРАЦИЯ ПЕСОЧНОДУБРОВ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8"/>
          <w:lang w:val="en-US" w:eastAsia="ru-RU"/>
        </w:rPr>
        <w:t>ПОСЕЛ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2023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лане правотворческой 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Песочнодубровского сельского 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атьей 22 Устава муниципального образования «Песочнодубровское сельское поселени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есочнодубр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дить  план правотворческой  работы Совета Песочнодубровского сельского поселения  на 2023 год согласно прилож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Обнародовать настоящее решение в установленном порядке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Песочнодубровского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очнодубровского сельского                                                  Е.С. Ячме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к   решению Совета Песочнодуб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</w:t>
        <w:tab/>
        <w:tab/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 xml:space="preserve">                                  от 27.02.2023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творческой  работы 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сочнодуб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3 год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6"/>
        <w:gridCol w:w="2019"/>
        <w:gridCol w:w="18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направленные на реализацию поставленных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мот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 Правотворческ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В порядке реализации правотворческой  инициативы  и в порядке контроля рассмотреть на собрании Совета поселения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 плане работы Совета поселения 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тчете Главы Песочнодубровского сельского поселения о проделан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2022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лане работы постоянных депутатских  комиссий 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>
          <w:trHeight w:val="7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 Устав муниципального образо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 и застройки муниципального образова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н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аботке порядка осуществления муниципального земельного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 исполнении бюджета поселения  за 202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О мерах по исполнению   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9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филактика правонарушений  и наркомании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одубровском сельском поселении на 2018 - 2024 год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ов А. Э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 исполнении бюджета  за 1 квартал 202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 осуществлении муниципального земельного контро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>
          <w:trHeight w:val="8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нормативно-правовых актов в соответствии с  законодательст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О. 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ходе реализации  Программ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 на территории Песочнодубровского сельского поселения на период 2021 - 2027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рогнозе  доходов и расходов бюджета н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 исполнении бюджета за 1 полугодие 202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огнозе социально-экономического развития Песочнодубровского сельского поселения на 202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ередаче осуществления  отдельных полномочий МО «Кожевниковский  район»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взаимодействии Администрации поселения, школ и  учреждений культуры  в работе  с детьми и молодежью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внесении изменений и дополнений в Устав  сель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, в соответст.    с  закон-в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роведении публичных слушаний по внесению изменений в Уст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тоянно, 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ам ре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 исполнении бюджета за  9 месяцев 202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 проекте  бюджета 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одубровск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льское поселение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проведении публичных слушаний по проекту бюджета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 бюджете поселения на 2024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наченко Т. 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ходе выполнения муниципальной  программы  «Устойчивое развитие территории Песочнодубровского сельского поселения на 2021-2027 годы и на период до 2030 год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 В. Н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экономическ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 ходе  выполнения  наказов избирателе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Г. 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 работе депутатских комиссий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енко Г. 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тчет о выполнении  плана мероприятий за 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Д.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прав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UPRAV</dc:creator>
  <dc:description/>
  <cp:keywords/>
  <dc:language>en-US</dc:language>
  <cp:lastModifiedBy>UPRAV</cp:lastModifiedBy>
  <dcterms:modified xsi:type="dcterms:W3CDTF">2023-02-27T08:20:00Z</dcterms:modified>
  <cp:revision>2</cp:revision>
  <dc:subject/>
  <dc:title/>
</cp:coreProperties>
</file>