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 w:val="28"/>
          <w:lang w:eastAsia="ar-SA"/>
        </w:rPr>
        <w:t>СОВЕТ</w:t>
      </w:r>
      <w:r>
        <w:rPr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 w:eastAsia="ar-SA"/>
        </w:rPr>
      </w:pPr>
      <w:r>
        <w:rPr>
          <w:caps/>
          <w:sz w:val="28"/>
          <w:lang w:val="en-US" w:eastAsia="ar-SA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47   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</w:rPr>
        <w:t xml:space="preserve">     </w:t>
      </w:r>
    </w:p>
    <w:p>
      <w:pPr>
        <w:pStyle w:val="2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решение Совета Песочнодубро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 </w:t>
      </w:r>
      <w:r>
        <w:rPr/>
        <w:t>27.12.2023 №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главой 4 Положения «О бюджетном процессе муниципального образования Песочнодубровское сельское поселение», в связи с необходимостью перераспределения бюджетных обязательст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Совет Песочнодубровского сельского поселения решил:</w:t>
      </w:r>
    </w:p>
    <w:p>
      <w:pPr>
        <w:pStyle w:val="21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8"/>
        </w:rPr>
      </w:pPr>
      <w:r>
        <w:rPr/>
        <w:t>1. Внести в решение</w:t>
      </w:r>
      <w:r>
        <w:rPr>
          <w:bCs/>
        </w:rPr>
        <w:t xml:space="preserve"> от </w:t>
      </w:r>
      <w:r>
        <w:rPr/>
        <w:t>27.12.2023 № 35</w:t>
      </w:r>
      <w:r>
        <w:rPr>
          <w:szCs w:val="28"/>
        </w:rPr>
        <w:t xml:space="preserve"> «О бюджете муниципального образования «Песочнодубровское сельское поселение» на 2024 и плановый период 2025-2026 годы»</w:t>
      </w:r>
      <w:r>
        <w:rPr>
          <w:bCs/>
        </w:rPr>
        <w:t xml:space="preserve">  следующие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Пункт 1 Решения изложить в следующей редакции:</w:t>
      </w:r>
      <w:r>
        <w:rPr/>
        <w:t xml:space="preserve"> «Утвердить основные характеристики  бюджета поселения на</w:t>
      </w:r>
      <w:r>
        <w:rPr>
          <w:szCs w:val="28"/>
        </w:rPr>
        <w:t xml:space="preserve">  2024 и плановый период 2025-2026 годы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10 656,715тыс.рублей, в том числе налоговые и не налоговые доходы в сумме 4 031,640 тыс. рублей согласно приложению 1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1 354,354 тыс. рублей согласно приложению 9;</w:t>
      </w:r>
    </w:p>
    <w:p>
      <w:pPr>
        <w:pStyle w:val="Normal"/>
        <w:jc w:val="both"/>
        <w:rPr/>
      </w:pPr>
      <w:r>
        <w:rPr/>
        <w:t>3) прогнозируемый дефицит бюджета поселения в сумме 697, 639 тыс. рублей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Приложения 1, 9 изложить в прилагаемой редакции</w:t>
      </w:r>
    </w:p>
    <w:p>
      <w:pPr>
        <w:pStyle w:val="Normal"/>
        <w:jc w:val="both"/>
        <w:rPr>
          <w:bCs/>
        </w:rPr>
      </w:pPr>
      <w:r>
        <w:rPr>
          <w:bCs/>
        </w:rPr>
        <w:t>3. Обнародовать настоящее решение в установленном Уставом муниципального образования «Песочнодубровское сельское поселение» порядке и разместить на официальном сайте в информационно- телекоммуникационной сети Интернет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Глава  Песочнодубровского          </w:t>
      </w:r>
    </w:p>
    <w:p>
      <w:pPr>
        <w:pStyle w:val="21"/>
        <w:rPr>
          <w:bCs/>
          <w:sz w:val="24"/>
        </w:rPr>
      </w:pPr>
      <w:r>
        <w:rPr>
          <w:sz w:val="24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3"/>
        <w:gridCol w:w="2964"/>
        <w:gridCol w:w="408"/>
        <w:gridCol w:w="655"/>
        <w:gridCol w:w="203"/>
        <w:gridCol w:w="174"/>
        <w:gridCol w:w="1255"/>
        <w:gridCol w:w="511"/>
        <w:gridCol w:w="776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Песочнодубровского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     </w:t>
            </w:r>
            <w:r>
              <w:rPr/>
              <w:t>от     26.02 .202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6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Песочнодубровского сельского поселения на 2024 год и плановый период 2025 и 2026 года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164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3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 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64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000,00</w:t>
            </w:r>
          </w:p>
        </w:tc>
      </w:tr>
      <w:tr>
        <w:trPr>
          <w:trHeight w:val="6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3 000,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0000 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,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0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64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3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3000,00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07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84,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84,00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6 715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6084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084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427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есочнодубр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</w:t>
            </w:r>
            <w:r>
              <w:rPr/>
              <w:t>от 26 .02.20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57"/>
        <w:gridCol w:w="646"/>
        <w:gridCol w:w="18"/>
        <w:gridCol w:w="565"/>
        <w:gridCol w:w="207"/>
        <w:gridCol w:w="239"/>
        <w:gridCol w:w="287"/>
        <w:gridCol w:w="498"/>
        <w:gridCol w:w="626"/>
        <w:gridCol w:w="685"/>
        <w:gridCol w:w="17"/>
        <w:gridCol w:w="1294"/>
        <w:gridCol w:w="17"/>
        <w:gridCol w:w="1054"/>
        <w:gridCol w:w="46"/>
        <w:gridCol w:w="34"/>
        <w:gridCol w:w="1433"/>
      </w:tblGrid>
      <w:tr>
        <w:trPr>
          <w:trHeight w:val="1410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Песочнодубровского сельского поселения на 2024 год и плановый период 2025и 2026года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5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Песочнодубровского сельского по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354 354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9608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26084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76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767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7673,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3,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3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4384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4384,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4384,51</w:t>
            </w:r>
          </w:p>
        </w:tc>
      </w:tr>
      <w:tr>
        <w:trPr>
          <w:trHeight w:val="87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47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47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99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417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743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743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56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56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</w:tr>
      <w:tr>
        <w:trPr>
          <w:trHeight w:val="72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7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8 561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5009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80091,00</w:t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906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5009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80091,00</w:t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798 639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81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Комплексное  развитие транспортной  инфраструктуры Песочнодубровского сельскоего поселения на 2017 – 2027 годы »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798 639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798 639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798 639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на территории Песочнодубровского сельского поселения  на 2021-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 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«Развитие молодежной политики на территории муниципального образования Песочнодубровское сельское поселение на 2022-2028гг».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4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88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40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40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культуры Кожевниковского района на 2021-2026год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121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color w:val="008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9:00Z</dcterms:created>
  <dc:creator>User</dc:creator>
  <dc:description/>
  <cp:keywords/>
  <dc:language>en-US</dc:language>
  <cp:lastModifiedBy>UPRAV</cp:lastModifiedBy>
  <cp:lastPrinted>2023-03-27T10:33:00Z</cp:lastPrinted>
  <dcterms:modified xsi:type="dcterms:W3CDTF">2024-02-26T05:49:00Z</dcterms:modified>
  <cp:revision>2</cp:revision>
  <dc:subject/>
  <dc:title>Томская область</dc:title>
</cp:coreProperties>
</file>