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eastAsia="ar-SA"/>
        </w:rPr>
      </w:pPr>
      <w:r>
        <w:rPr>
          <w:caps/>
          <w:sz w:val="28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caps/>
          <w:sz w:val="28"/>
          <w:lang w:eastAsia="ar-SA"/>
        </w:rPr>
        <w:t>СОВЕТ</w:t>
      </w:r>
      <w:r>
        <w:rPr>
          <w:caps/>
          <w:sz w:val="28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 w:val="28"/>
          <w:lang w:val="en-US" w:eastAsia="ar-SA"/>
        </w:rPr>
      </w:pPr>
      <w:r>
        <w:rPr>
          <w:caps/>
          <w:sz w:val="28"/>
          <w:lang w:val="en-US" w:eastAsia="ar-SA"/>
        </w:rPr>
        <w:t>ПОСЕЛЕНИЯ</w:t>
      </w:r>
    </w:p>
    <w:p>
      <w:pPr>
        <w:pStyle w:val="Normal"/>
        <w:pBdr/>
        <w:ind w:firstLine="709"/>
        <w:jc w:val="center"/>
        <w:rPr>
          <w:b/>
          <w:b/>
          <w:bCs/>
          <w:caps/>
          <w:sz w:val="28"/>
          <w:szCs w:val="28"/>
          <w:lang w:val="en-US" w:eastAsia="ar-SA"/>
        </w:rPr>
      </w:pPr>
      <w:r>
        <w:rPr>
          <w:b/>
          <w:bCs/>
          <w:cap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pBdr/>
        <w:ind w:firstLine="709"/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4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  <w:r>
        <w:rPr>
          <w:kern w:val="2"/>
          <w:sz w:val="28"/>
          <w:szCs w:val="28"/>
        </w:rPr>
        <w:t xml:space="preserve">     </w:t>
      </w:r>
    </w:p>
    <w:p>
      <w:pPr>
        <w:pStyle w:val="2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О внесении изменений в решение Совета Песочнодубр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от </w:t>
      </w:r>
      <w:r>
        <w:rPr>
          <w:sz w:val="20"/>
          <w:szCs w:val="20"/>
        </w:rPr>
        <w:t>27.12.2023 №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главой 4 Положения «О бюджетном процессе муниципального образования Песочнодубровское сельское поселение», в связи с необходимостью перераспределения бюджетных обязательст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Совет Песочнодубровского сельского поселения решил:</w:t>
      </w:r>
    </w:p>
    <w:p>
      <w:pPr>
        <w:pStyle w:val="21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/>
        <w:t>1.Внести в решение</w:t>
      </w:r>
      <w:r>
        <w:rPr>
          <w:bCs/>
        </w:rPr>
        <w:t xml:space="preserve"> от </w:t>
      </w:r>
      <w:r>
        <w:rPr/>
        <w:t>27.12.2023 № 33</w:t>
      </w:r>
      <w:r>
        <w:rPr>
          <w:szCs w:val="28"/>
        </w:rPr>
        <w:t xml:space="preserve"> «О  бюджете муниципального образования «Песочнодубровское сельское поселение»  на 2024 и плановый период 2025-2026 годы»</w:t>
      </w:r>
      <w:r>
        <w:rPr>
          <w:bCs/>
        </w:rPr>
        <w:t xml:space="preserve">  следующие изменения:</w:t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Пункт 1 Решения изложить в следующей редакции:</w:t>
      </w:r>
      <w:r>
        <w:rPr/>
        <w:t xml:space="preserve"> «Утвердить основные характеристики  бюджета поселения на</w:t>
      </w:r>
      <w:r>
        <w:rPr>
          <w:szCs w:val="28"/>
        </w:rPr>
        <w:t xml:space="preserve">  2024 и плановый период 2025-2026 годы»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11 861,917 тыс.рублей, в том числе налоговые и не налоговые доходы в сумме 4 234,873 тыс. рублей согласно приложению 1;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12 659,557 тыс. рублей согласно приложению 9;</w:t>
      </w:r>
    </w:p>
    <w:p>
      <w:pPr>
        <w:pStyle w:val="Normal"/>
        <w:jc w:val="both"/>
        <w:rPr/>
      </w:pPr>
      <w:r>
        <w:rPr/>
        <w:t>3) прогнозируемый дефицит бюджета поселения в сумме  797,64 тыс.рублей.</w:t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Приложения 1,3,9 изложить в  прилагаемой редакции</w:t>
      </w:r>
    </w:p>
    <w:p>
      <w:pPr>
        <w:pStyle w:val="Normal"/>
        <w:jc w:val="both"/>
        <w:rPr>
          <w:bCs/>
        </w:rPr>
      </w:pPr>
      <w:r>
        <w:rPr>
          <w:bCs/>
        </w:rPr>
        <w:t>3. Обнародовать настоящее решение в установленном  Уставом муниципального образования «Песочнодубровское сельское поселение» порядке и разместить на официальном сайте в информационно- телекоммуникационной сети Интернет.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Глава  Песочнодубровского          </w:t>
      </w:r>
    </w:p>
    <w:p>
      <w:pPr>
        <w:pStyle w:val="21"/>
        <w:rPr>
          <w:bCs/>
          <w:sz w:val="24"/>
        </w:rPr>
      </w:pPr>
      <w:r>
        <w:rPr>
          <w:sz w:val="24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</w:t>
      </w:r>
    </w:p>
    <w:p>
      <w:pPr>
        <w:pStyle w:val="Normal"/>
        <w:rPr/>
      </w:pPr>
      <w:r>
        <w:rPr/>
        <w:t>Песочнодубровского сельского                                                  Е.С. Ячменев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3"/>
        <w:gridCol w:w="2964"/>
        <w:gridCol w:w="408"/>
        <w:gridCol w:w="655"/>
        <w:gridCol w:w="203"/>
        <w:gridCol w:w="174"/>
        <w:gridCol w:w="1255"/>
        <w:gridCol w:w="511"/>
        <w:gridCol w:w="776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Песочнодубровского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5 от 29.03.2024</w:t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6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 налоговых и неналоговых доходов бюджета Песочнодубровского сельского поселения на 2024 год и плановый период 2025 и 2026 года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доход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164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30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3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00 01 0000 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064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000,00</w:t>
            </w:r>
          </w:p>
        </w:tc>
      </w:tr>
      <w:tr>
        <w:trPr>
          <w:trHeight w:val="61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1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3 000,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10 01 0000 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,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 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0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3 23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1 17 15030 10 0026 1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Ремонт автомобильной дороги по ул. Иркутская д. Новоуспенка Кожевниковского района Томской области. Этап 2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233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34 873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3000,00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3000,00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7 04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84,00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84,00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61 917, 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6084,0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6084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324"/>
      </w:tblGrid>
      <w:tr>
        <w:trPr>
          <w:trHeight w:val="315" w:hRule="atLeast"/>
        </w:trPr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есочнодубровского</w:t>
            </w:r>
          </w:p>
        </w:tc>
      </w:tr>
      <w:tr>
        <w:trPr>
          <w:trHeight w:val="315" w:hRule="atLeast"/>
        </w:trPr>
        <w:tc>
          <w:tcPr>
            <w:tcW w:w="95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</w:tc>
      </w:tr>
      <w:tr>
        <w:trPr>
          <w:trHeight w:val="300" w:hRule="atLeast"/>
        </w:trPr>
        <w:tc>
          <w:tcPr>
            <w:tcW w:w="95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5 от 29.03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Песочнодубров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4 год и плановый период 2025 и 2026 год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63"/>
        <w:gridCol w:w="2737"/>
        <w:gridCol w:w="1477"/>
        <w:gridCol w:w="1477"/>
        <w:gridCol w:w="147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4го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5 год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6 год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7044,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308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23084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27044,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308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3084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1937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25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225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19377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2255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2255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3.00.0.00.0.000 1.5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 8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3.00.0.00.0.000 1.5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 8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32 867,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829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829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41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41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41,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( 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49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8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88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 606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59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к творческому фестивал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на ремонт  участка автомобильной  дороги д. Новоуспенка, ул. Иркутская, (бюджетирование). Этап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доведение заработной платы до МРОТ с 01.01.2024г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3140,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226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427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есочнодубр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5 от 29.03.202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557"/>
        <w:gridCol w:w="646"/>
        <w:gridCol w:w="18"/>
        <w:gridCol w:w="565"/>
        <w:gridCol w:w="207"/>
        <w:gridCol w:w="239"/>
        <w:gridCol w:w="287"/>
        <w:gridCol w:w="498"/>
        <w:gridCol w:w="626"/>
        <w:gridCol w:w="685"/>
        <w:gridCol w:w="17"/>
        <w:gridCol w:w="1294"/>
        <w:gridCol w:w="17"/>
        <w:gridCol w:w="1054"/>
        <w:gridCol w:w="46"/>
        <w:gridCol w:w="34"/>
        <w:gridCol w:w="1433"/>
      </w:tblGrid>
      <w:tr>
        <w:trPr>
          <w:trHeight w:val="1410" w:hRule="atLeast"/>
        </w:trPr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Песочнодубровского сельского поселения на 2024 год и плановый период 2025и 2026года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5 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6 год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 Песочнодубровского сельского посе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 659 556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9608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26084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60813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767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7673,0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543813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3,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543813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3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3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3813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4384,5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4384,51</w:t>
            </w:r>
          </w:p>
        </w:tc>
      </w:tr>
      <w:tr>
        <w:trPr>
          <w:trHeight w:val="87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4749,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4749,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775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47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1775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47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</w:tr>
      <w:tr>
        <w:trPr>
          <w:trHeight w:val="99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417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 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4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8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743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743,7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56,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56,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000,00</w:t>
            </w:r>
          </w:p>
        </w:tc>
      </w:tr>
      <w:tr>
        <w:trPr>
          <w:trHeight w:val="72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7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10 373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5009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80091,00</w:t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510 373,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5009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80091,00</w:t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11 60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11 60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11 60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11 60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11 60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11 606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Эффективное управление муниципальными финансами Кожевниковского района на 2021-2026 го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9689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П Эффективное управление муниципальными финансами Кожевниковского района на 2021-2026 го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689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 ремонт автомобильной  дороги по ул. Иркутская д. Новоуспенка,Кожевниковского района Томской области Этап 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111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95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S111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5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5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5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5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95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3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3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3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3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5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 798 639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4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73 000,00</w:t>
            </w:r>
          </w:p>
        </w:tc>
      </w:tr>
      <w:tr>
        <w:trPr>
          <w:trHeight w:val="81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Комплексное  развитие транспортной  инфраструктуры Песочнодубровского сельскоего поселения на 2017 – 2027 годы »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798 639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3 00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798 639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3 00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798 639,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3 00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финансирование на ремонт автомобильной дороги по ул. Иркутская  д. Новоуспенка Кожевниковского района, Томской области.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530111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323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1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23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16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23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алого и среднего предпринимательства на территории Песочнодубровского сельского поселения  на 2021-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000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4000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000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 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 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«Развитие молодежной политики на территории муниципального образования Песочнодубровское сельское поселение на 2022-2028гг».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94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88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40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40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культуры Кожевниковского района на 2021-2026годы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20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дико-социальная экспертная комисс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мощь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121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  <w:color w:val="00800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/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5:00Z</dcterms:created>
  <dc:creator>User</dc:creator>
  <dc:description/>
  <cp:keywords/>
  <dc:language>en-US</dc:language>
  <cp:lastModifiedBy>UPRAV</cp:lastModifiedBy>
  <cp:lastPrinted>2024-02-26T14:52:00Z</cp:lastPrinted>
  <dcterms:modified xsi:type="dcterms:W3CDTF">2024-04-01T07:05:00Z</dcterms:modified>
  <cp:revision>2</cp:revision>
  <dc:subject/>
  <dc:title>Томская область</dc:title>
</cp:coreProperties>
</file>