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            № 37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сочнодубровское сельское поселение» за 2023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главы 8 Положения «О бюджетном процессе в муниципальном образовании «Песочнодубровское сельское поселение» от 18.03.2020 №84, рассмотрев отчет об исполнении бюджета поселения за 2023 год,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Песочнодубровского сельского поселения  за   2023 год  по  доходам  в сумме  13 649,211 тыс. рублей, в том числе налоговые и неналоговые доходы в  сумме 4 188,126 тыс. рублей, по расходам  13 604,563 тыс.   рублей,  профицит          44 ,648тыс. 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 о поступлении   доходов по кодам классификации доходов   бюджета Песочнодубровского сельского   поселения по  группам, подгруппам   за  2023 год согласно 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по расходам бюджета  Песочнодубровского сельского поселения по разделам и подразделам  классификации расходов бюджета  за    2023 год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  по расходам   в ведомственной структуре расходов бюджета  Песочнодубровского сельского поселения    за 2023год согласно 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тчет по источникам финансирования дефицита бюджета поселения за 2023 год 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дить отчет об использовании  бюджетных ассигнований резервных фондов  муниципального образования «Песочнодубровское сельское поселение»  за 2023год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о программе муниципальных внутренних заимствований Песочнодубровского сельского поселения за 2023 год согласно приложению 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твердить сведения о численности </w:t>
      </w:r>
      <w:r>
        <w:rPr>
          <w:color w:val="000000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3 год согласно приложению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твердить отчет о реализации муниципальных программ за 2023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132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твердить отчет об объеме бюджетных ассигнований дорожного фонда Песочнодубровского сельского поселения за 2023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32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твердить отчет о результатах приватизации муниципального имущества фонда Песочнодубровского сельского поселения за 2023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чет об исполнении   бюджета  поселения за    2023 год </w:t>
      </w:r>
      <w:r>
        <w:rPr>
          <w:color w:val="000000"/>
          <w:sz w:val="28"/>
          <w:szCs w:val="28"/>
        </w:rPr>
        <w:t>обнародовать в установленном Уставом муниципального образования «</w:t>
      </w:r>
      <w:r>
        <w:rPr>
          <w:sz w:val="28"/>
          <w:szCs w:val="28"/>
        </w:rPr>
        <w:t>Песочнодубровское</w:t>
      </w:r>
      <w:r>
        <w:rPr>
          <w:color w:val="000000"/>
          <w:sz w:val="28"/>
          <w:szCs w:val="28"/>
        </w:rPr>
        <w:t xml:space="preserve"> сельское поселение» порядке и разместить на официальном сайте Администрации </w:t>
      </w:r>
      <w:r>
        <w:rPr>
          <w:sz w:val="28"/>
          <w:szCs w:val="28"/>
        </w:rPr>
        <w:t>Песочнодубров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Песочнодубровского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одубровского сельского                                                  Е.С. Ячмен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60"/>
        <w:gridCol w:w="3969"/>
        <w:gridCol w:w="1559"/>
        <w:gridCol w:w="1282"/>
        <w:gridCol w:w="844"/>
        <w:gridCol w:w="1184"/>
        <w:gridCol w:w="239"/>
        <w:gridCol w:w="233"/>
        <w:gridCol w:w="6"/>
      </w:tblGrid>
      <w:tr>
        <w:trPr>
          <w:trHeight w:val="270" w:hRule="atLeast"/>
        </w:trPr>
        <w:tc>
          <w:tcPr>
            <w:tcW w:w="111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1068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есочнодубровского сельского поселения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7.04.2024 №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154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о поступлении  доходов  по кодам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очнодуброовского сельского поселения    за 2023год</w:t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тья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 на 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 на 2023г с изменениям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ено за 2023 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% выполнения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84652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84652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10837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.02010.01.1000.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771 2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771 2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997 562,5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.02010.01.3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,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.02030.01.1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2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2 8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 479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1.01.02.00.0.00.0.000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14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14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39143,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.02231.01.0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2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6 377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.02241.01.0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801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.02251.01.0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5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4 388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.02261.01.0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48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48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58 397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03.00.00.0.00.0.000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и на товары(работы,услуги),реализуемые 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1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1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5169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5.03010.01.1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0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0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6.01030.10.1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 976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6.01030.10.21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06.01.00.0.00.0.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00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00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77976,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6.06033.10.1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 776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6.06043.10.1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0 14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0 14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9 771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9.04053.10.100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06.06.00.0.00.0.000.1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0147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0147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8548,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60000000000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965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965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6524,7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7835,0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7288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11.00.00.0.00.0.000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оходы от использования имущества,находящегося  в государтс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453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1.05025.10.0000.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36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1.11.09045.10.0000.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7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7.15030.10.0014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ициативные платежи, зачисляемые в бюджеты сельских поселений (Ремонт автомобильной дороги по ул. Иркутская д. Новоуспенка Кожевниковского района Томской обла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 83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 835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(налоговые и неналоговые доходы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8465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42487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88125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02.01.00.0.00.0.000.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617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617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617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2.15.00.1.10.0.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586 171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586 17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586 171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02.03.00.0.00.0.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2.35.11.8.10.0.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 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02.40.00.0.00.0.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082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29614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29614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2.02.40014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98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98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98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184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0626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0626,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02.00.00.0.00.0.000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77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61085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61085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61652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703572,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649211,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6"/>
        <w:gridCol w:w="683"/>
        <w:gridCol w:w="1260"/>
        <w:gridCol w:w="1431"/>
        <w:gridCol w:w="1312"/>
        <w:gridCol w:w="1331"/>
        <w:gridCol w:w="680"/>
        <w:gridCol w:w="480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7.04.2024 №37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по расходам  бюджета Песочнодубровского сельского поселения 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ам и подразделам   классификации расходов  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01.01.          2023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г с изменениям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очнодубр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554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8360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1634,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554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8360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1634,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54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497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53,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63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81,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8,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территории от чрезвычайных ситуаций  природного и техногенного  характр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,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0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2451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430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201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430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694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304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317,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694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304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317,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058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716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4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2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2,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организации сбора и вывоза бытовых отходов и мус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471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471,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339,6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684,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927,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39,6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84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8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,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2,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4635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6551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456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                                                                                                                                                                                                                                                   Песочнодубровского сельского поселения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от 27.04.2024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79"/>
        <w:gridCol w:w="702"/>
        <w:gridCol w:w="1316"/>
        <w:gridCol w:w="556"/>
        <w:gridCol w:w="997"/>
        <w:gridCol w:w="1134"/>
        <w:gridCol w:w="992"/>
        <w:gridCol w:w="1251"/>
      </w:tblGrid>
      <w:tr>
        <w:trPr>
          <w:trHeight w:val="480" w:hRule="atLeast"/>
        </w:trPr>
        <w:tc>
          <w:tcPr>
            <w:tcW w:w="106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расходам  в ведомственной структуре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сочнодубровского сельского поселения  за 2023год.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утвержденный решением Совета на 01.01.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Ассигнования  на 31.12.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 на 31.12 2023г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64 635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66 551,8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04 562,6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4 63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6 551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4 562,6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75 5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8 36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1 634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bookmarkStart w:id="2" w:name="RANGE!B13"/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8 5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5 3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4 353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6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8 5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5 3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4 353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8 5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5 3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4 353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6 3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8 3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7 341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5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7 2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30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430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3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 0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10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 0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10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1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11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1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11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1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11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предпринимательства 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1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управления социально-экономическим  развитием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9655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9655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9655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8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81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4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4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61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4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61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обия 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3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3,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нсии, пособия ,выплачиваемые работадателями, нанимателями  бывшим работника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3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3,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2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 Патриотическое воспитание граждан на территории Кожевниковского района на 2016-2020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7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70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7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70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,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8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8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7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2 4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3 43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7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4 092 4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3 43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8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8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монт автомобильных дорог общего пользования местного значения в граница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 542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 и совершенствование межбюджетных отношений 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 2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 29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иской области(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2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29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2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29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2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29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6 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5 36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 59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34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9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6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9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6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9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9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6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9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6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 счет средств дорож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1 238 93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63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4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7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7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 8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ые межбюджетные  трансферты местным бюджетам на финансовое обеспечение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е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8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9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9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8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8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 2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2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территориального планирования Томской области 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2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го и среднего предпринимальства на территории Песочнодубровского сельского поселения на 2021-2027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 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30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 317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30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 317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30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317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5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 27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6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2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2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339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69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6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1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 Модернизация коммунальной инфраструктуры  Кожевниковского района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1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1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13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4 471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4 471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Воспроизводство  и использование природных ресурсов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квидация местнесанкционированного складирования отход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338,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 13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 132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о ликвидации мест несанкционированного складирования отходов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132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4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3 68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292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 684,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5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198,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33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1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198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85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85,9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П "Развитие культуры Кожевниковского района на 2021-2026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85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85,9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,за исключением жфонда оплаты труда учреждений , лицам ,привлекаемым согласно законодательству для выполнения отдельных полномоч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5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5,9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5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5,9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43,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3,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3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,за исключением фонда оплаты труда учреждений , лицам ,привлекаемым согласно законодательству для выполнения отдельных полномоч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3,7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3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12,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7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2,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4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4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предпринимательства 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сочнодуб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7.04.2024 №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82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82" w:leader="none"/>
        </w:tabs>
        <w:jc w:val="center"/>
        <w:outlineLvl w:val="1"/>
        <w:rPr>
          <w:bCs/>
        </w:rPr>
      </w:pPr>
      <w:r>
        <w:rPr>
          <w:bCs/>
        </w:rPr>
        <w:t>ОТЧ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82" w:leader="none"/>
        </w:tabs>
        <w:jc w:val="center"/>
        <w:outlineLvl w:val="1"/>
        <w:rPr>
          <w:bCs/>
        </w:rPr>
      </w:pPr>
      <w:r>
        <w:rPr>
          <w:bCs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 поселения за   2023 го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руб.</w:t>
      </w:r>
    </w:p>
    <w:tbl>
      <w:tblPr>
        <w:tblW w:w="1094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23"/>
        <w:gridCol w:w="3021"/>
        <w:gridCol w:w="1596"/>
        <w:gridCol w:w="1653"/>
        <w:gridCol w:w="1653"/>
      </w:tblGrid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на 2023 год с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 97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44648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8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97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648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6165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03 57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49 211,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64635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 55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4562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20500005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20500006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т 27.04.2024 №3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Песочнодубров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за    2023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тыс.  </w:t>
      </w:r>
      <w:r>
        <w:rPr/>
        <w:t>руб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 по состоянию на 01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пла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365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21"/>
        <w:ind w:right="-365" w:hanging="0"/>
        <w:jc w:val="right"/>
        <w:rPr>
          <w:sz w:val="20"/>
        </w:rPr>
      </w:pPr>
      <w:r>
        <w:rPr>
          <w:sz w:val="20"/>
        </w:rPr>
        <w:t xml:space="preserve">к Решению Совета </w:t>
      </w:r>
    </w:p>
    <w:p>
      <w:pPr>
        <w:pStyle w:val="21"/>
        <w:ind w:right="-365" w:hanging="0"/>
        <w:jc w:val="right"/>
        <w:rPr>
          <w:sz w:val="20"/>
        </w:rPr>
      </w:pPr>
      <w:r>
        <w:rPr>
          <w:sz w:val="20"/>
        </w:rPr>
        <w:t xml:space="preserve">Песочнодубровского </w:t>
      </w:r>
    </w:p>
    <w:p>
      <w:pPr>
        <w:pStyle w:val="21"/>
        <w:ind w:right="-36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 поселения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7.04.2024 №37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Песочнодубровского сельского поселения за 2023 год</w:t>
      </w:r>
    </w:p>
    <w:p>
      <w:pPr>
        <w:pStyle w:val="21"/>
        <w:ind w:right="-365" w:hanging="0"/>
        <w:jc w:val="right"/>
        <w:rPr/>
      </w:pPr>
      <w:r>
        <w:rPr/>
      </w:r>
    </w:p>
    <w:p>
      <w:pPr>
        <w:pStyle w:val="21"/>
        <w:ind w:right="-365" w:hanging="0"/>
        <w:jc w:val="righ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Песочнодубровского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 Narrow" w:hAnsi="Arial Narrow"/>
          <w:b/>
          <w:bCs/>
          <w:sz w:val="16"/>
          <w:szCs w:val="16"/>
        </w:rPr>
        <w:t>от 27.04.2024 №37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3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мит численно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11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 883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2 172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0 06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6798" w:leader="none"/>
        </w:tabs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есочнодубровского </w:t>
      </w:r>
    </w:p>
    <w:p>
      <w:pPr>
        <w:pStyle w:val="Normal"/>
        <w:tabs>
          <w:tab w:val="clear" w:pos="708"/>
          <w:tab w:val="left" w:pos="6798" w:leader="none"/>
        </w:tabs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 поселения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16"/>
          <w:szCs w:val="16"/>
        </w:rPr>
        <w:t>от 27.04.2024 №37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за 2023 года                                                                   руб.</w:t>
      </w:r>
    </w:p>
    <w:tbl>
      <w:tblPr>
        <w:tblW w:w="108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16"/>
        <w:gridCol w:w="1417"/>
        <w:gridCol w:w="850"/>
        <w:gridCol w:w="709"/>
        <w:gridCol w:w="1365"/>
        <w:gridCol w:w="1440"/>
        <w:gridCol w:w="992"/>
        <w:gridCol w:w="14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34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1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Комплексного развития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сочнодубровского сельского поселения Кожевниковского района </w:t>
            </w:r>
            <w:r>
              <w:rPr>
                <w:b/>
                <w:sz w:val="22"/>
                <w:szCs w:val="22"/>
              </w:rPr>
              <w:t>на 2017 – 2026 годы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10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81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0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81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0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81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транспортной инфраструктуры Песочнодубровского сельского поселения Кожевниковского района на 2017-2026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0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81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0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81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09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3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81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Развитие молодежной политики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есочнодубровское сельское поселение» </w:t>
            </w:r>
            <w:r>
              <w:rPr>
                <w:b/>
                <w:sz w:val="22"/>
                <w:szCs w:val="22"/>
              </w:rPr>
              <w:t>на 2022 – 2028 годы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2151"/>
        <w:gridCol w:w="1413"/>
        <w:gridCol w:w="2815"/>
      </w:tblGrid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Песочнодуб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 27.04.2024 №37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объеме бюджетных ассигнований  дорожного фонда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сочнодубровского сельского поселения за  2023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сигнования на 2023 год (план)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ий расход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8 137,49</w:t>
            </w:r>
          </w:p>
        </w:tc>
        <w:tc>
          <w:tcPr>
            <w:tcW w:w="21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96 624,74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1 837,2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1 837,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монтирован  1 участок  автомобильной дороги  из ПГС по ул. Иркутской , д. Новоуспенка, отремонтирован  1 участок  автомобильной дороги из асфальтобетона  , протяженностью 200м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01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01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 бюдж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99,22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186,47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метной документации на ремонт 14308,0руб., проверка достоверности сметной стоимости объекта 1920,0руб.,диагностика и оценка состояния законченного объекта участки автомобильных дорог  10000,00руб.,услуги по осуществлению функций строительного контроля 45399,22руб.,софинансирование по ремонту    участка  автомобильной дороги  из ПГС по ул. Иркутской , д. Новоуспенка 162559,25руб.,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9064,0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1 80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поселения (акциз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35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977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ыпка ПГС (д. Новоуспенка), очистка улиц от снега, грейдирование, окашивание обочини дорог,разработка проектов организации дорожного движения на автомобильных дорогах  общего  пользовани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района (МБ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29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829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лиц, дороги д. Терсалгай-д.Новоуспенка от снега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77 201,4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8 430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2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 10</w:t>
      </w:r>
    </w:p>
    <w:p>
      <w:pPr>
        <w:pStyle w:val="Normal"/>
        <w:ind w:right="-76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вета Песочнодубровского</w:t>
      </w:r>
    </w:p>
    <w:p>
      <w:pPr>
        <w:pStyle w:val="Normal"/>
        <w:ind w:right="-7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Arial" w:ascii="Arial Narrow" w:hAnsi="Arial Narrow"/>
          <w:b/>
          <w:bCs/>
          <w:sz w:val="16"/>
          <w:szCs w:val="16"/>
        </w:rPr>
        <w:t>от 27.04.2024 №37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зультатах  приватизации  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   2023 г.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7"/>
        <w:gridCol w:w="847"/>
        <w:gridCol w:w="917"/>
        <w:gridCol w:w="1661"/>
        <w:gridCol w:w="1012"/>
        <w:gridCol w:w="1575"/>
        <w:gridCol w:w="15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                       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(руб.) на 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     на  2023г.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 2023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41:00Z</dcterms:created>
  <dc:creator>UPRAV</dc:creator>
  <dc:description/>
  <cp:keywords/>
  <dc:language>en-US</dc:language>
  <cp:lastModifiedBy>UPRAV</cp:lastModifiedBy>
  <dcterms:modified xsi:type="dcterms:W3CDTF">2024-04-27T04:06:00Z</dcterms:modified>
  <cp:revision>1</cp:revision>
  <dc:subject/>
  <dc:title/>
</cp:coreProperties>
</file>