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ar-SA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ar-SA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ar-SA"/>
        </w:rPr>
        <w:t>СОВЕТ</w:t>
      </w:r>
      <w:r>
        <w:rPr>
          <w:rFonts w:eastAsia="Times New Roman" w:cs="Times New Roman" w:ascii="Times New Roman" w:hAnsi="Times New Roman"/>
          <w:caps/>
          <w:sz w:val="28"/>
          <w:szCs w:val="24"/>
          <w:lang w:val="en-US" w:eastAsia="ar-SA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val="en-US" w:eastAsia="ar-SA"/>
        </w:rPr>
        <w:t>ПОСЕЛЕНИЯ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05.2024                                                                                                          № 3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. Песочнодубровка, Кожевниковский район, Томская обла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отмен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шения Совета Песочнодубр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т 29.12.2015 № 1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вязи с противоречием действующему законодательств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Песочнодубро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шение Совета Песочнодубровского сельского поселения от</w:t>
        <w:br/>
        <w:t>29.12.2015 № 118 «О комиссии администрации Песочнодубровского сельского</w:t>
        <w:br/>
        <w:t>поселения по соблюдению требований к служебному поведению</w:t>
        <w:br/>
        <w:t>муниципальных служащих и урегулированию конфликта интересов» отмени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Обнародовать настоящее решение в установленном порядке и разместить на официальном сайте Администраци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Песочнодубровского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    поселения                                                                   В.Н. Степан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очнодубровского сельского                                                  Е.С. Ячмен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4:00Z</dcterms:created>
  <dc:creator>UPRAV</dc:creator>
  <dc:description/>
  <cp:keywords/>
  <dc:language>en-US</dc:language>
  <cp:lastModifiedBy>UPRAV</cp:lastModifiedBy>
  <dcterms:modified xsi:type="dcterms:W3CDTF">2024-06-03T07:24:00Z</dcterms:modified>
  <cp:revision>1</cp:revision>
  <dc:subject/>
  <dc:title/>
</cp:coreProperties>
</file>