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Совет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ru-RU"/>
        </w:rPr>
        <w:t xml:space="preserve">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ru-RU"/>
        </w:rPr>
        <w:t>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7.2024                                                                                                                           № 3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. Песочнодубровка, Кожевниковский район, Томская облас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и дополнений в Уста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Песочнодубровское сель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целях приведения в соответствие с действующим 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Песочнодубровского сельского поселения реш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ти в Устав муниципального образования «Песочнодубровское сельское поселение» принятого решением Совета Песочнодубровского сельского поселения от 30 июня 2015 года № 105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едующие изменения и дополнени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В статье 3: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а)</w:t>
        <w:tab/>
        <w:t xml:space="preserve">часть 3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ные муниципальные правовые акты вступают в силу со дня их принятия, если иное не предусмотрено действующим законодательством, настоящим Уставом или самим актом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б)</w:t>
        <w:tab/>
        <w:t xml:space="preserve">часть 5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«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чатном изд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«Знамя тру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Муниципальные правовые акты, подлежащие официальному опубликованию, в том числе соглашения, заключаемые между органами местного самоуправления должны быть официально опубликованы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10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ней со дня их принятия (издания), если иное не установлено федеральными законами, настоящим Уставом либо самими муниципальными 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в)        дополнить частью 5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5.1. Дополнительными источник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1) размещение муниципального правового акта в местах, доступных для неограниченного круга лиц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Песочнодубровка ул. Советская 55, здание администр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Терсалгай ул. Зеленая 8, магази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Муллова ул. Центральная 22, остановочный павиль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Кожевниково – на – Шегарке ул. Береговая 11а; магаз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размещение на официальном сайте муниципального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https://pesochnodubrovskoe-r69.gosweb.gosuslugi.ru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информационно -телекоммуникационной сети «Интернет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ртал Министерства юстиции Российской Федерации «Нормативные правовые акты в Российской Федерации» ЭЛ № ФС77-72471 от 05.03.2018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 w:bidi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 w:bidi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 w:bidi="en-US"/>
          </w:rPr>
          <w:t>prav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 w:bidi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 w:bidi="en-US"/>
          </w:rPr>
          <w:t>minjus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 w:bidi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 w:bidi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httpv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/право-минюст.рф).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Пункт 24 части 1 статьи 4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В части 1 статьи 6:</w:t>
      </w:r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а)</w:t>
        <w:tab/>
        <w:t xml:space="preserve">пункт 11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б)</w:t>
        <w:tab/>
        <w:t xml:space="preserve">пункт 12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12) осуществление международных и внешнеэкономических связей в соответствии с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В части 5 статьи 9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лова «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 исключ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В части 5 статьи 13.1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лова «пунктами 1 - 7 части 6 статьи 23» заменить словами «пунктами 1 - 7 и 10.1 части 6 статьи 23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Пункты 6, 7, 9 части 3 статьи 21 признать утратившими сил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В статье 23:</w:t>
      </w:r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а)</w:t>
        <w:tab/>
        <w:t xml:space="preserve">в части 4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лова «настоящим Федеральным законом» заменить словами «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б)</w:t>
        <w:tab/>
        <w:t>часть 6 дополнить пунктом 10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10.1) приобретения им статуса иностранного аген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в)</w:t>
        <w:tab/>
        <w:t>дополнить частью 6.3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6.3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bookmarkStart w:id="3" w:name="bookmark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В статье 27:</w:t>
      </w:r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а) часть 8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8. 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б) дополнить частью 8.1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8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Часть 2 статьи 29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ополнить пунктом 4.1)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4.1) приобретение им статуса иностранного агент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Часть 3 статьи 31 исключи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bookmarkStart w:id="4" w:name="bookmark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В статье 38:</w:t>
      </w:r>
      <w:bookmarkEnd w:id="4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а) абзац первый части 1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бюджета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б) в части 2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лова «в сфере бюджетных правоотношений»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в) часть 3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3. Внутренний муниципальный финансовый контроль является контрольной деятельностью органа муниципального финансового контроля, являющегося органом Администрации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Направить настоящее Решение в порядке, установленном Федеральным законом от 21.07.2005 года № 97-ФЗ «О государственной регистрации уставов муниципальных образований» в Управление Министерства юстиции Российской Федерации по Томской области для государственной регистрации муниципального правового акта «О внесении изменения в Устав муниципального образования «Песочнодубровское 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народовать настоящее Решение в течение 7 дн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 его поступления из Управления Министерства юстиции Российской Федерации по Томской области в порядке, установленным Уставом муниципального образования «Песочнодубр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очнодубров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В. Н. Степанов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очнодубров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Е. С. Ячме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36:00Z</dcterms:created>
  <dc:creator>UPRAV</dc:creator>
  <dc:description/>
  <cp:keywords/>
  <dc:language>en-US</dc:language>
  <cp:lastModifiedBy>UPRAV</cp:lastModifiedBy>
  <cp:lastPrinted>2024-07-01T16:33:00Z</cp:lastPrinted>
  <dcterms:modified xsi:type="dcterms:W3CDTF">2024-07-30T09:41:00Z</dcterms:modified>
  <cp:revision>7</cp:revision>
  <dc:subject/>
  <dc:title/>
</cp:coreProperties>
</file>