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Cs w:val="24"/>
          <w:lang w:eastAsia="ar-SA"/>
        </w:rPr>
        <w:t>СОВЕТ</w:t>
      </w:r>
      <w:r>
        <w:rPr>
          <w:caps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val="en-US" w:eastAsia="ar-SA"/>
        </w:rPr>
      </w:pPr>
      <w:r>
        <w:rPr>
          <w:caps/>
          <w:szCs w:val="24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Cs w:val="24"/>
          <w:lang w:val="en-US" w:eastAsia="ar-SA"/>
        </w:rPr>
      </w:pPr>
      <w:r>
        <w:rPr>
          <w:b/>
          <w:bCs/>
          <w:caps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28.12.2024                                                                                                             № 50  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lang w:eastAsia="ar-SA"/>
        </w:rPr>
        <w:t xml:space="preserve">    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 бюджете муниципального образования «Песочнодубровское сельское поселение»  на 2025 и плановый период 2026-2027 г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 w:val="24"/>
          <w:szCs w:val="24"/>
        </w:rPr>
        <w:t xml:space="preserve">1. Утвердить основные характеристики  бюджета </w:t>
      </w:r>
      <w:r>
        <w:rPr>
          <w:sz w:val="24"/>
          <w:szCs w:val="24"/>
        </w:rPr>
        <w:t>Песочнодубровского сельского поселения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2025-2027</w:t>
      </w:r>
      <w:r>
        <w:rPr>
          <w:color w:val="000000"/>
          <w:sz w:val="24"/>
          <w:szCs w:val="24"/>
        </w:rPr>
        <w:t xml:space="preserve"> годы:</w:t>
      </w:r>
    </w:p>
    <w:p>
      <w:pPr>
        <w:pStyle w:val="Normal"/>
        <w:ind w:right="-1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бщий объем доходов бюджета поселения  в сумме: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 г – 9 469,524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 г – 9 881,803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 г –10 262,932тыс. рублей;</w:t>
      </w:r>
    </w:p>
    <w:p>
      <w:pPr>
        <w:pStyle w:val="Normal"/>
        <w:ind w:right="-1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алоговые и неналоговые доходы в сумме: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 г –  4946, 0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г -   5402,0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г-   6 074,993тыс. рублей согласно приложению 1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 :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 г – 9469,524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 г – 9881,803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 г – 10262,932 тыс. рублей;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дефицит  бюджета поселения в сумме 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5 г –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6г – 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7г-   0,00 тыс. рублей,</w:t>
      </w:r>
    </w:p>
    <w:p>
      <w:pPr>
        <w:pStyle w:val="Normal"/>
        <w:ind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остатки средств  бюджета Песочнодубровского сельского поселения на начало текущего финансового года, за исключением остатков бюджетных ассигнований дорожного фонда Песочнодубровского сельского поселения и остатков неиспользованных межбюджетных трансфертов, полученных  бюджетом Песочнодубровского сельского поселения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 бюджета Песочнодубровского сельского поселения, и на увеличение бюджетных ассигнований на оплату заключенных от имени  Песочнодубр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1) перечень главных администраторов источников финансирования дефицита    бюджета Песочнодубровского сельского поселения </w:t>
      </w:r>
      <w:r>
        <w:rPr>
          <w:sz w:val="24"/>
          <w:szCs w:val="24"/>
        </w:rPr>
        <w:t xml:space="preserve">»  на 2025год  и плановый период 2026-2027 годы </w:t>
      </w:r>
      <w:r>
        <w:rPr>
          <w:color w:val="000000"/>
          <w:sz w:val="24"/>
          <w:szCs w:val="24"/>
        </w:rPr>
        <w:t>согласно  приложению 2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2) объём межбюджетных трансфертов бюджету Песочнодубровского сельского поселения   из  районного бюджета   на 2025 и плановый период 2026-2027 годы согласно приложению 3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утвердить  объем иных межбюджетных трансфертов из бюджета </w:t>
      </w:r>
      <w:r>
        <w:rPr>
          <w:sz w:val="24"/>
          <w:szCs w:val="24"/>
        </w:rPr>
        <w:t xml:space="preserve">Песочнодубровского сельского поселения в  бюджет Кожевниковского района в части передаваемых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4"/>
          <w:szCs w:val="24"/>
        </w:rPr>
        <w:t>на 2025-2027 годы согласно приложению 4</w:t>
      </w:r>
      <w:r>
        <w:rPr>
          <w:sz w:val="24"/>
          <w:szCs w:val="24"/>
        </w:rPr>
        <w:t xml:space="preserve">  в сумме: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5 г – 1606,73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6 г – 1606,73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7 г – 1606,730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4) источники финансирования дефицита  бюджета Песочнодубровского сельского поселения   на 2025 и плановый период 2026-2027 годы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5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 xml:space="preserve">5) программу муниципальных внутренних заимствований Песочнодубровского сельского поселения   2025 и плановый период 2026-2027 годы согласно приложению 6;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6) перечень главных распорядителей средств  бюджета Песочнодубровского сельского поселения согласно   приложению 7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 xml:space="preserve">7) объем бюджетных ассигнований дорожного фонда Песочнодубровского сельского поселения    в сумме: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г-   1488,841 тыс.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г-   1520,841 тыс.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г – 1637,000 тыс.рублей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sz w:val="24"/>
          <w:szCs w:val="24"/>
        </w:rPr>
        <w:t>8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о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ведомственной структуре расходов </w:t>
      </w:r>
      <w:r>
        <w:rPr>
          <w:sz w:val="24"/>
          <w:szCs w:val="24"/>
        </w:rPr>
        <w:t xml:space="preserve"> бюджета поселения на 2025 и плановый период 2026-2027 годы </w:t>
      </w:r>
      <w:r>
        <w:rPr>
          <w:color w:val="000000"/>
          <w:sz w:val="24"/>
          <w:szCs w:val="24"/>
        </w:rPr>
        <w:t xml:space="preserve"> согласно приложения 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 перечень и объем финансирования муниципальных программ  на 2025 и плановый период 2026-2027 годы  согласно приложению 10 к настоящему решению.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Муниципальные гарантии в 2025-2027 году из бюджета Песочнодубровского сельского поселения   не предоставлять. 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sz w:val="24"/>
          <w:szCs w:val="24"/>
        </w:rPr>
        <w:t>5. Установить верхний предел муниципального внутреннего долга Песочнодубровского сельского поселения по состоянию на 1 января 2025-2027 года в сумме   0,000 тыс. рублей, в том числе верхний предел долга по муниципальным гарантиям – ноль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Доходы от 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есочнодубровскому сельскому поселению, и иные суммы принудительного изъятия, поступившие в  бюджет  поселения сверх утвержденных настоящим решением, направляются в 2025 году </w:t>
      </w:r>
      <w:r>
        <w:rPr>
          <w:color w:val="000000"/>
          <w:sz w:val="24"/>
          <w:szCs w:val="24"/>
        </w:rPr>
        <w:t xml:space="preserve"> и плановых периодах 2026 и 2027 годах </w:t>
      </w:r>
      <w:r>
        <w:rPr>
          <w:sz w:val="24"/>
          <w:szCs w:val="24"/>
        </w:rPr>
        <w:t xml:space="preserve">на увеличение расходов  путем внесения изменений в сводную бюджетную роспись по представлению главных распорядителей средств  бюджета поселения  без внесения изменений в настоящее Решение.  </w:t>
      </w:r>
    </w:p>
    <w:p>
      <w:pPr>
        <w:pStyle w:val="Normal"/>
        <w:tabs>
          <w:tab w:val="clear" w:pos="708"/>
          <w:tab w:val="left" w:pos="993" w:leader="none"/>
        </w:tabs>
        <w:ind w:right="-1" w:firstLine="561"/>
        <w:jc w:val="both"/>
        <w:rPr/>
      </w:pPr>
      <w:r>
        <w:rPr>
          <w:color w:val="000000"/>
          <w:sz w:val="24"/>
          <w:szCs w:val="24"/>
        </w:rPr>
        <w:t>7. Установить, что в соответствии  с пунктом 3 статьи 217 Бюджетного кодекса Российской Федерации основаниями для внесения в 2025 году и плановых периодах 2026 и 2027 годах изменений в показатели сводной бюджетной росписи  бюджета</w:t>
      </w:r>
      <w:r>
        <w:rPr>
          <w:sz w:val="24"/>
          <w:szCs w:val="24"/>
        </w:rPr>
        <w:t xml:space="preserve"> Песочнодубровского сельского поселения</w:t>
      </w:r>
      <w:r>
        <w:rPr>
          <w:color w:val="000000"/>
          <w:sz w:val="24"/>
          <w:szCs w:val="24"/>
        </w:rPr>
        <w:t xml:space="preserve">, связанными с особенностями исполнения  местного бюджета и (или) перераспределения бюджетных ассигнований между главными распорядителями средств  бюджета </w:t>
      </w:r>
      <w:r>
        <w:rPr>
          <w:sz w:val="24"/>
          <w:szCs w:val="24"/>
        </w:rPr>
        <w:t>Песочнодубровского сельского поселения</w:t>
      </w:r>
      <w:r>
        <w:rPr>
          <w:color w:val="000000"/>
          <w:sz w:val="24"/>
          <w:szCs w:val="24"/>
        </w:rPr>
        <w:t>, без внесения изменений в настоящее Решение являются:</w:t>
      </w:r>
    </w:p>
    <w:p>
      <w:pPr>
        <w:pStyle w:val="Normal"/>
        <w:ind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изменение порядка применения бюджетной класс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изменение исходных показателей, используемых для расчета иных межбюджетных трансфертов, выделяемых в районный бюджет на осуществление части полномочий по решению вопросов местного значения в соответствии с заключенными соглашен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увеличение бюджетных ассигнований на оплату заключенных от имени Песочнодубровского сельского посе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 вступает в силу с 1 января 2025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Обнародовать настоящее решение </w:t>
      </w:r>
      <w:r>
        <w:rPr>
          <w:sz w:val="24"/>
          <w:szCs w:val="24"/>
        </w:rPr>
        <w:t xml:space="preserve"> в установленном Уставом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   Песочнодубровского</w:t>
        <w:tab/>
        <w:t xml:space="preserve">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 поселения                                                                       В.Н. Степанов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Е.С. Ячмене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очнодубровског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3"/>
        <w:gridCol w:w="3372"/>
        <w:gridCol w:w="425"/>
        <w:gridCol w:w="1063"/>
        <w:gridCol w:w="417"/>
        <w:gridCol w:w="1316"/>
        <w:gridCol w:w="1105"/>
        <w:gridCol w:w="306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сочнодубровского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50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налоговых и неналоговых доходов бюджета Песочнодубровского сельского поселения на 2025 год и плановый период 2026 и 2027 года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 946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 402 6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074 993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 6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 993,00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2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4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637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 00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9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 946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 6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4 993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523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202,66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938,66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9 523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1 802,6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62 931,6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"/>
        <w:gridCol w:w="2480"/>
        <w:gridCol w:w="433"/>
        <w:gridCol w:w="4727"/>
      </w:tblGrid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 28.12.2024 №50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бюджета Песочнодубровского сельского  поселения </w:t>
            </w:r>
            <w:r>
              <w:rPr>
                <w:b/>
                <w:sz w:val="24"/>
                <w:szCs w:val="24"/>
              </w:rPr>
              <w:t xml:space="preserve">  на 2025 и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сочнодубр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847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bookmarkStart w:id="0" w:name="RANGE!A1%3AC47"/>
            <w:bookmarkEnd w:id="0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1773"/>
        <w:gridCol w:w="1946"/>
        <w:gridCol w:w="531"/>
        <w:gridCol w:w="1260"/>
        <w:gridCol w:w="445"/>
        <w:gridCol w:w="1175"/>
        <w:gridCol w:w="360"/>
        <w:gridCol w:w="571"/>
        <w:gridCol w:w="336"/>
        <w:gridCol w:w="992"/>
        <w:gridCol w:w="284"/>
        <w:gridCol w:w="1317"/>
        <w:gridCol w:w="2648"/>
        <w:gridCol w:w="1730"/>
        <w:gridCol w:w="2648"/>
      </w:tblGrid>
      <w:tr>
        <w:trPr>
          <w:trHeight w:val="870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3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Песочнодуб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 года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на 2025год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на 2026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на 2027 год 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3 523,6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9 202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87 938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3 523,6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9 202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7 938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4 714,6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236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5 254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4 714,6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236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5 254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4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8 809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86 8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84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1 00 000  15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1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68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84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сочнодубровского                           сельского поселения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50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ых межбюджетных трансфертов из бюджета Песочнодубров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год и плановый период 2026 - 2027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1800"/>
              <w:gridCol w:w="1620"/>
              <w:gridCol w:w="180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г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                             (руб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                             ( руб.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г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                             (руб.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06 730,36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иных межбюджетных трансфертов из бюджета поселения  в районный бюджет, в том числ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06 730,36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здание условий для обеспечения жителей поселений услугами организаций культур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3750,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3750,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3750,36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5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есочнодубровского сельского поселения  на 2025 год и плановый период 2026 и 2027года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7год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91526134"/>
            <w:bookmarkStart w:id="2" w:name="_Hlk91526134"/>
            <w:bookmarkEnd w:id="2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5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2268"/>
        <w:gridCol w:w="58"/>
      </w:tblGrid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66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сочнодубровского сельского поселения на 2025 год и плановый период 2026 и 2027год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6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Песочнодубровского сельского поселения составлена в соответствии с Бюджетным кодексом РФ и устанавливает перечень внутренних заимствований Песочнодубров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Песочнодубровского сельского поселения.</w:t>
              <w:br/>
              <w:t>Наличие муниципального внутреннего долга Песочнодубровского сельского поселения на 01.01.2025 год и плановый период 2026-2027года не план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5г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6г (тыс. 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2027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от кредитных организац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от других бюджетов бюджетной системы РФ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01"/>
      </w:tblGrid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50</w:t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чнодубровского сельского поселения на 2025 год и плановый период 2026 и 2027годы</w:t>
            </w:r>
          </w:p>
        </w:tc>
      </w:tr>
      <w:tr>
        <w:trPr>
          <w:trHeight w:val="37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 Администрация Песочнодуб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. Совет Песочнодубровского сельского поселения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90"/>
      </w:tblGrid>
      <w:tr>
        <w:trPr>
          <w:trHeight w:val="315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8.12.2024 №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бюджетных ассигнований дорожного фонда Песочнодубровского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56" w:before="0" w:after="160"/>
        <w:jc w:val="both"/>
        <w:rPr/>
      </w:pPr>
      <w:r>
        <w:rPr/>
        <w:t>Руб.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432"/>
        <w:gridCol w:w="1432"/>
        <w:gridCol w:w="1495"/>
        <w:gridCol w:w="1366"/>
      </w:tblGrid>
      <w:tr>
        <w:trPr>
          <w:trHeight w:val="9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на 2025 год (план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на 2026 год (план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на 2027 год (план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расход</w:t>
            </w:r>
          </w:p>
        </w:tc>
      </w:tr>
      <w:tr>
        <w:trPr>
          <w:trHeight w:val="28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88 841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20 84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0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 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2833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37 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2833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841,0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4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8668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 (акцизы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45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8668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(МБТ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 841,0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06 84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2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5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9"/>
        <w:gridCol w:w="1988"/>
        <w:gridCol w:w="564"/>
        <w:gridCol w:w="100"/>
        <w:gridCol w:w="565"/>
        <w:gridCol w:w="207"/>
        <w:gridCol w:w="239"/>
        <w:gridCol w:w="287"/>
        <w:gridCol w:w="498"/>
        <w:gridCol w:w="626"/>
        <w:gridCol w:w="685"/>
        <w:gridCol w:w="17"/>
        <w:gridCol w:w="1294"/>
        <w:gridCol w:w="17"/>
        <w:gridCol w:w="1100"/>
        <w:gridCol w:w="34"/>
        <w:gridCol w:w="489"/>
        <w:gridCol w:w="944"/>
      </w:tblGrid>
      <w:tr>
        <w:trPr>
          <w:trHeight w:val="1410" w:hRule="atLeast"/>
        </w:trPr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5 год и плановый период 2026и 2027год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сигнования 2026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 Песочнодубров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69 52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1 802,6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931,6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87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417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4890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2109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63725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88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20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37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8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81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8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8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8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249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249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88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860"/>
        <w:gridCol w:w="1416"/>
        <w:gridCol w:w="780"/>
        <w:gridCol w:w="1378"/>
        <w:gridCol w:w="143"/>
        <w:gridCol w:w="1505"/>
        <w:gridCol w:w="756"/>
        <w:gridCol w:w="52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ельского    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5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ы финансирования                                                                                          муниципальных  программ  2025 год и плановый период 2026 и   2027 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2024г.          (руб.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2025г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 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 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Комплексное  развитие транспортной  инфраструктуры Песочнодубровского сельского поселения Кожевниковского района на 2017-206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82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37000,00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82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37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82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37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82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37000,00</w:t>
            </w:r>
          </w:p>
        </w:tc>
      </w:tr>
      <w:tr>
        <w:trPr>
          <w:trHeight w:val="1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Развитие молодежной политики на территор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есочнодубровское сельское поселение» </w:t>
            </w:r>
            <w:r>
              <w:rPr>
                <w:b/>
                <w:sz w:val="22"/>
                <w:szCs w:val="22"/>
              </w:rPr>
              <w:t>на 2022 – 2028 го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Энергосбережение и повышение энергетической эффективности  на территории муниципального образования  Песочнодубровское сельское поселение » на 2020-2026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17:00Z</dcterms:created>
  <dc:creator>ad</dc:creator>
  <dc:description/>
  <cp:keywords/>
  <dc:language>en-US</dc:language>
  <cp:lastModifiedBy>UPRAV</cp:lastModifiedBy>
  <cp:lastPrinted>2023-02-09T11:22:00Z</cp:lastPrinted>
  <dcterms:modified xsi:type="dcterms:W3CDTF">2025-01-09T04:19:00Z</dcterms:modified>
  <cp:revision>3</cp:revision>
  <dc:subject/>
  <dc:title>МУНИЦИПАЛЬНОЕ ОБРАЗОВАНИЕ</dc:title>
</cp:coreProperties>
</file>