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lang w:eastAsia="ru-RU"/>
        </w:rPr>
        <w:t xml:space="preserve">МУНИЦИПАЛЬНОЕ ОБРАЗОВАНИЕ 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lang w:eastAsia="ru-RU"/>
        </w:rPr>
        <w:t>пЕСОЧНОДУБРОВСКОЕ СЕЛЬСКОЕ ПОСЕЛЕНИЕ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lang w:val="en-US" w:eastAsia="ru-RU"/>
        </w:rPr>
        <w:t>АДМИНИСТРАЦИЯ ПЕСОЧНОДУБРОВСКОГО СЕЛЬСКОГО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lang w:val="en-US" w:eastAsia="ru-RU"/>
        </w:rPr>
        <w:t>ПОСЕЛЕНИЯ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2.2024   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некоторые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та Песочнодуб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целью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Песочнодубр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Внести в Положения о муниципальном жилищном контроле утвержденное решением Совета Песочнодубровского сельского поселения от 30.09.2021 № 126 изменение дополнив пунктом 11.1 следующего содержания: «11.1 Контролируемое лицо вправе обратиться в контрольный орган с заявлением о проведении в отношении его профилактического визита (далее также - заявление контролируемого лиц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Внести в Положения о муниципальном земельном контроле утвержденное решением Совета Песочнодубровского сельского поселения от 30.09.2021 № 125 изменение дополнив пунктом 11.1 следующего содержания: «11.1 Контролируемое лицо вправе обратиться в контрольный орган с заявлением о проведении в отношении его профилактического визита (далее также - заявление контролируемого лиц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Внести в Положения о муниципальном контроле в сфере благоустройства утвержденное решением Совета Песочнодубровского сельского поселения от 30.09.2021 № 127 изменение дополнив пунктом 11.1 следующего содержания: «11.1 Контролируемое лицо вправе обратиться в контрольный орган с заявлением о проведении в отношении его профилактического визита (далее также - заявление контролируемого лиц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народовать настоящее решение в установленном Уставом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чнодубров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е поселение» порядке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чнодубр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Песочнодубровского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    поселения                                                                 В.Н. Степан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чнодубровского сельского                                                  Е.С. Ячмен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4:00Z</dcterms:created>
  <dc:creator>UPRAV</dc:creator>
  <dc:description/>
  <cp:keywords/>
  <dc:language>en-US</dc:language>
  <cp:lastModifiedBy>UPRAV</cp:lastModifiedBy>
  <dcterms:modified xsi:type="dcterms:W3CDTF">2025-01-09T05:34:00Z</dcterms:modified>
  <cp:revision>2</cp:revision>
  <dc:subject/>
  <dc:title/>
</cp:coreProperties>
</file>